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11» г. Серпухов Московская обла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вышение  профессионального мастерства учителя как путь обеспечения качественного образования, психического и физического здоровья учащихс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епрерывное совершенствование профессиональной компетентности учителей школы как условие реализации изменений в качестве  содержании и организации образовательного процесса, способствующего социальной успешности обучающихся и выпуск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1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методической работы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еративные задачи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ути их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реагирование на запросы учителей по насущным педагогическим проблемам, 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 и  предоставление  действенной методической помощи; активизация выпуска методического бюллетеня, проведение системы Единых Методических Дней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методической работы в школе с целью развития педагогического творчества и самореализации инициативы педагогов.</w:t>
            </w:r>
          </w:p>
          <w:p>
            <w:pPr>
              <w:pStyle w:val="Normal"/>
              <w:spacing w:lineRule="atLeast" w:line="335" w:before="280" w:after="1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Совершенствование системы стимулирования творчески работающих педагогов; развитие системы  творческих инициатив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</w:t>
              <w:tab/>
              <w:t>Реорганизация и обновление оборудования кабинетов литературы, математики, музыки, ОБЖ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работка структуры портфолио обучающихся школы и методических рекомендаций по его применению для диагностики и оценки успешности школь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ние школьного музея.</w:t>
            </w:r>
          </w:p>
          <w:p>
            <w:pPr>
              <w:pStyle w:val="Normal"/>
              <w:spacing w:lineRule="atLeast" w:line="335" w:before="28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помощи учителя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ополнение информационного педагогического школьного банка данных о педагогическом опыте через обобщение и изучение опыта работы своих коллег.</w:t>
            </w:r>
          </w:p>
          <w:p>
            <w:pPr>
              <w:pStyle w:val="Normal"/>
              <w:spacing w:lineRule="atLeast" w:line="335" w:before="28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      </w:r>
          </w:p>
          <w:p>
            <w:pPr>
              <w:pStyle w:val="Normal"/>
              <w:spacing w:lineRule="atLeast" w:line="335" w:before="28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</w:t>
            </w:r>
          </w:p>
          <w:p>
            <w:pPr>
              <w:pStyle w:val="Normal"/>
              <w:spacing w:lineRule="atLeast" w:line="335" w:before="28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истема внеурочной деятельности в  начальной школе при реализации ФГОС).</w:t>
            </w:r>
          </w:p>
          <w:p>
            <w:pPr>
              <w:pStyle w:val="Normal"/>
              <w:spacing w:lineRule="atLeast" w:line="335" w:before="28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ооружение педагогов школы наиболее эффективны 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      </w:r>
          </w:p>
          <w:p>
            <w:pPr>
              <w:pStyle w:val="Normal"/>
              <w:spacing w:lineRule="atLeast" w:line="335" w:before="28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Создание собственных методических разработок, адаптация и модификация традиционных методик, индивидуальных технологий и программ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лнение библиотечного фонда и создание медиатеки с учетом изменения содержания образования. </w:t>
            </w:r>
          </w:p>
          <w:p>
            <w:pPr>
              <w:pStyle w:val="Normal"/>
              <w:spacing w:lineRule="atLeast" w:line="335" w:before="28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4:00Z</dcterms:created>
  <dc:creator>123</dc:creator>
  <dc:description/>
  <cp:keywords/>
  <dc:language>en-US</dc:language>
  <cp:lastModifiedBy>алекс</cp:lastModifiedBy>
  <dcterms:modified xsi:type="dcterms:W3CDTF">2013-12-26T12:14:00Z</dcterms:modified>
  <cp:revision>2</cp:revision>
  <dc:subject/>
  <dc:title/>
</cp:coreProperties>
</file>