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  работы   экспериментальной  площадки «Организационно-педагогические  условия мониторинга качества школьного образования»  на баз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1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 Московская  обла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фенова Наталья Васильевна, учитель русского языка и литературы, координатор работы  экспериментальной площад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 2005 года МОУ «Средняя  общеобразовательная  школа №11»  г. Серпухов Московская область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Законом об образовании Московской  области,     Программой Развития  образования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ерпухова,  Положением «О городской экспериментальной площадке», Концепцией  модернизации  российского  образования на период до 2010 года 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ла  экспериментальной городской  площадкой  по проблеме «Организационно- педагогические условия проведения мониторинга качества школьного образования» ( научный  руководитель -  к.п.н.,   Гирба Е.Ю.,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МДОУ</w:t>
      </w:r>
      <w:r>
        <w:rPr>
          <w:rFonts w:cs="Times New Roman" w:ascii="Times New Roman" w:hAnsi="Times New Roman"/>
          <w:i/>
          <w:sz w:val="24"/>
          <w:szCs w:val="24"/>
        </w:rPr>
        <w:t xml:space="preserve">  УМЦ г. Серпух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 Советом  школы был утвержден    план проведения эксперимента на 2005 – 2010 год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ксперимента: р</w:t>
      </w:r>
      <w:r>
        <w:rPr>
          <w:rFonts w:cs="Times New Roman" w:ascii="Times New Roman" w:hAnsi="Times New Roman"/>
          <w:sz w:val="24"/>
          <w:szCs w:val="24"/>
        </w:rPr>
        <w:t>азработать организационно-педагогические условия мониторинга; разработать, теоретически обосновать, внедрить в практику работы, определить  эффективность  критериально-оценочного комплекса мониторинга, организуемого для отслеживания качества образования   в 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пределены </w:t>
      </w:r>
      <w:r>
        <w:rPr>
          <w:rFonts w:cs="Times New Roman" w:ascii="Times New Roman" w:hAnsi="Times New Roman"/>
          <w:b/>
          <w:sz w:val="24"/>
          <w:szCs w:val="24"/>
        </w:rPr>
        <w:t>задачи эксперимент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истории и современного  состояния проблемы мониторинга качества  школьного образования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 содержания, структуры качества образования, сущности и принципов  мониторинга, организуемого для его оцен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ритериально-оценочный комплекса, позволяющего   судить о качестве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предоставляемого школо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 опытно-экспериментальной  проверки критериального комплекса мониторинга качества образования в школ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>ксперимент прошел  следующие этапы,     имеющие  свои определенные стратегические цели: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99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этап эксперимента: подготовительны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ка  задач, определение предполагаемых    положительных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ечных результатов перспективного планирования, ресурсного обеспечения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участников и содержания эксперимента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участников эксперимента  с теоретическими понятиями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условий для  аналитической и прогностической 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едагог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эта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эксперимента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и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промежуточных  КИМов  и внедрение их в систему эксперимента по основным предметам  полной  школы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  технологии аналитической  обработки  материалов по мини-КИМам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недрение мониторинга качества  использования организационных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  работы с учащимися; качества обученноси учащихся; 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спитанности;             уровня личностного развития учащихся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уровня профессиональной компетенции педагогов-участников эксперимента и подготовка рекомендаций по преодолению затруднений в области обучения, воспитания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 мониторинга внеклассной  и внешкольной  творческой деятельности учащихся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положительно-устойчивого психолого-педагогического климата, способствующего аналитической деятельности;  выявление признаков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уманизации  образовательного процесс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этап  эксперимента: обобщающи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блемно-ориентированный анализ работы школы за период  поведения эксперимента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здание банка КИМов по предметам (2-11 классы)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ритериально-оценочного  комплекса, позволяющего   судить о качестве образования, представляемого школой.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этап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циализация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открытых мероприятия по распространению опыта отдельных учителей по  созданию педагогических условий мониторинга качества образования;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условия внедрения результатов  эксперимента в практику работы;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демократической возможности участия коллектива школы, каждого члена  к подготовке, принятию и реализации управленческих ре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эксперимента прошли апробацию следующие </w:t>
      </w:r>
      <w:r>
        <w:rPr>
          <w:rFonts w:cs="Times New Roman" w:ascii="Times New Roman" w:hAnsi="Times New Roman"/>
          <w:sz w:val="24"/>
          <w:szCs w:val="24"/>
        </w:rPr>
        <w:t>методы  исследовани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й анализ и синтез, абстрагирование и конкретизация, метод восхождения от абстрактного к конкретному, прогнозирование, проектирование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пирические: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наблюдение, изучение продуктов деятельности школьников, беседа, изучение и обобщение опыта организации педагогического мониторинга, экспертная оценка, опытно-экспериментальная работа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 математической  обработк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результатами экспериментальной деятельност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методики проведения мониторинга образовательного  процесс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 разработаны,  апробированы и введены в практику работы технологические карты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         уровня педагогического мастерства учителя: «Выявление уровня влад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идами педагогическо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», «Выявление уровня профессиональной компетентности учителя», «Выявле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ровня развития практической направленности урока», «Выявление признаков гуманизации 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уманитаризации  в  учебно-воспитательном  процессе»)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, апробированы и внедрены в практику работы КИМы  по предметам со 2 по 11 класс  ( математика, чтение, окружающий мир, русский язык, история, природоведение, алгебра, геометрия, литература, физика, химия, биология, иностранный язык, география, история,         обществознание, ОИВТ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 внедрена в практику работы  технология аналитической обработки материалов по работе  с КИМами.; технология  мониторинга используемых методов  образования, воспитательной работы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а система стимулирования  труда педагога - участника эксперимента -  с учетом  результативности и эффективности  его работы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ожилась положительная динамика,  как  количественного состава участников экспериментальной деятельности, так  рос и их профессиональный уровен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а и  внедрена в практику работы  целесообразная  форма планирования работы  по организации мониторинга УВП, которая включает в себя  организацию, проведение, контроль, коррекцию диагностической  деятельности, проблемно-ориентированный анализ  работы школы в целом, разработку  рекомендаций по улучшению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техническое  проведение  мониторинга, его отчетно-документальная деятельность (создан банк данных  по различным направлениям проводимого эксперимент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и изменения в  организационно-методической работе школы (усилена  роль, ответственность  ПЦГ, ШМО   за  результативность общеобразовательной подготовки учащихся,  за уровень профессионального мастерства учителя); распределены функциональные  обязанности между  участниками эксперимента, управленческими структурами УВ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а динамика роста положительно-устойчивого  психолого-педагогического  климата в коллективе (на основе анкетировании участников эксперимента и членов педагогического коллектива). Средний возраст участников эксперимента – от 40 до 55 лет (период сложившейся педагогической деятельности, методического мастерства);       принявшие участие в эксперименте являются учителями высшей        категории (23%), первой категории (61%), второй категории (16%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а положительная динамика (как количественный, так и качественный рост)  в организации внеклассной и внешкольной  творческой деятельности учащихся (участие в городских, областных  творческих конкурсах, научно-исследовательских, краеведческих конференциях, слетах).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 общие положительные тенденции, выявленные в ходе 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, задачи      Программы 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школы «Знания! Забота! Здоровье!»  позволили определить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ое направление  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ы школы, главную парадигму образования в школе на  ближайшие пять лет:   </w:t>
      </w:r>
    </w:p>
    <w:p>
      <w:pPr>
        <w:pStyle w:val="Style16"/>
        <w:ind w:left="-851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личности ребенка  посредством обучения и воспитания, а мониторинг   качества </w:t>
      </w:r>
    </w:p>
    <w:p>
      <w:pPr>
        <w:pStyle w:val="Style16"/>
        <w:ind w:left="-851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выбрать как самую эффективную технологию   управления   и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ы основные принципы обучения, воспитания, развития учащихся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пределил с учетом ценностей нашего времени три ведущих принцип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манизация</w:t>
      </w:r>
      <w:r>
        <w:rPr>
          <w:rFonts w:cs="Times New Roman" w:ascii="Times New Roman" w:hAnsi="Times New Roman"/>
          <w:sz w:val="24"/>
          <w:szCs w:val="24"/>
        </w:rPr>
        <w:t xml:space="preserve"> – соотношение и сочетание  учебных предметов и информации применение таких дидактических подходов, методов, технологий обучения, которые обеспечивают приоритет общечеловеческих ценностей;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255270</wp:posOffset>
            </wp:positionV>
            <wp:extent cx="1930400" cy="1412875"/>
            <wp:effectExtent l="0" t="0" r="0" b="0"/>
            <wp:wrapTight wrapText="bothSides">
              <wp:wrapPolygon edited="0">
                <wp:start x="-210" y="0"/>
                <wp:lineTo x="-210" y="21258"/>
                <wp:lineTo x="21526" y="21258"/>
                <wp:lineTo x="21526" y="0"/>
                <wp:lineTo x="-21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уманитаризация </w:t>
      </w:r>
      <w:r>
        <w:rPr>
          <w:rFonts w:cs="Times New Roman" w:ascii="Times New Roman" w:hAnsi="Times New Roman"/>
          <w:sz w:val="24"/>
          <w:szCs w:val="24"/>
        </w:rPr>
        <w:t>– обеспечение равноправного для каждой личности  выбора уровня, качества, направленности знаний,  способов, характера, формы их получения; удовлетворение культурно-образовательных потребностей в соответствии с индивидуальными ценностными ориентир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тизация </w:t>
      </w:r>
      <w:r>
        <w:rPr>
          <w:rFonts w:cs="Times New Roman" w:ascii="Times New Roman" w:hAnsi="Times New Roman"/>
          <w:sz w:val="24"/>
          <w:szCs w:val="24"/>
        </w:rPr>
        <w:t>– обеспечение глубокой, полной информацией через различные источники ее получения, в том числе внедрение новых информационно-компьютерных технолог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лавная наша цель   -   развитие человека, развитие его личностных качеств, на чем сегодня основывается главная стратегия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проведения эксперимента школа представляла опыт работы на  региональном и муниципальных уровнях в различных формах: семинарах практикумах для заместителей директоров по УВР, ВР, открытых заседаниях ГМС, ШМО, ПЦГ, мастер-классах, консультациях, круглых столах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138430</wp:posOffset>
            </wp:positionV>
            <wp:extent cx="1487170" cy="1127760"/>
            <wp:effectExtent l="0" t="0" r="0" b="0"/>
            <wp:wrapTight wrapText="bothSides">
              <wp:wrapPolygon edited="0">
                <wp:start x="-274" y="0"/>
                <wp:lineTo x="-274" y="21160"/>
                <wp:lineTo x="21578" y="21160"/>
                <wp:lineTo x="21578" y="0"/>
                <wp:lineTo x="-27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207010</wp:posOffset>
            </wp:positionV>
            <wp:extent cx="2058670" cy="1056640"/>
            <wp:effectExtent l="0" t="0" r="0" b="0"/>
            <wp:wrapTight wrapText="bothSides">
              <wp:wrapPolygon edited="0">
                <wp:start x="-198" y="0"/>
                <wp:lineTo x="-198" y="21023"/>
                <wp:lineTo x="21583" y="21023"/>
                <wp:lineTo x="21583" y="0"/>
                <wp:lineTo x="-19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110</wp:posOffset>
            </wp:positionH>
            <wp:positionV relativeFrom="paragraph">
              <wp:posOffset>206375</wp:posOffset>
            </wp:positionV>
            <wp:extent cx="1745615" cy="1144905"/>
            <wp:effectExtent l="0" t="0" r="0" b="0"/>
            <wp:wrapTight wrapText="bothSides">
              <wp:wrapPolygon edited="0">
                <wp:start x="-232" y="0"/>
                <wp:lineTo x="-232" y="21198"/>
                <wp:lineTo x="21684" y="21198"/>
                <wp:lineTo x="2168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pacing w:val="2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pacing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44:00Z</dcterms:created>
  <dc:creator>Нарфенова Н.В.</dc:creator>
  <dc:description/>
  <cp:keywords/>
  <dc:language>en-US</dc:language>
  <cp:lastModifiedBy>алекс</cp:lastModifiedBy>
  <dcterms:modified xsi:type="dcterms:W3CDTF">2013-12-28T05:49:00Z</dcterms:modified>
  <cp:revision>4</cp:revision>
  <dc:subject/>
  <dc:title/>
</cp:coreProperties>
</file>