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НЕКОТОРЫЕ АСПЕКТЫ   РЕДАКТИРОВАНИЯ ТВОРЧЕСКИХ РАБОТ УЧАЩИХСЯ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00"/>
          <w:sz w:val="22"/>
          <w:szCs w:val="22"/>
        </w:rPr>
        <w:t xml:space="preserve">Парфенова Наталья Васильевна, учитель русского языка и литературы, МОУ «Средняя общеобразовательная школа №11»,  г. Серпухов Московская область, </w:t>
      </w:r>
    </w:p>
    <w:p>
      <w:pPr>
        <w:pStyle w:val="Normal"/>
        <w:jc w:val="both"/>
        <w:rPr>
          <w:i/>
          <w:i/>
          <w:color w:val="333300"/>
          <w:sz w:val="22"/>
          <w:szCs w:val="22"/>
        </w:rPr>
      </w:pPr>
      <w:r>
        <w:rPr>
          <w:i/>
          <w:color w:val="333300"/>
          <w:sz w:val="22"/>
          <w:szCs w:val="22"/>
        </w:rPr>
      </w:r>
    </w:p>
    <w:p>
      <w:pPr>
        <w:pStyle w:val="Normal"/>
        <w:jc w:val="both"/>
        <w:rPr>
          <w:i/>
          <w:i/>
          <w:color w:val="333300"/>
          <w:sz w:val="22"/>
          <w:szCs w:val="22"/>
        </w:rPr>
      </w:pPr>
      <w:r>
        <w:rPr>
          <w:i/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color w:val="333300"/>
        </w:rPr>
      </w:pPr>
      <w:r>
        <w:rPr>
          <w:b/>
          <w:i/>
          <w:color w:val="333300"/>
        </w:rPr>
        <w:t>Исследование данной работы лежит в области</w:t>
      </w:r>
      <w:r>
        <w:rPr>
          <w:color w:val="333300"/>
        </w:rPr>
        <w:t xml:space="preserve"> становления духовной сферы личности  учащихся.</w:t>
      </w:r>
    </w:p>
    <w:p>
      <w:pPr>
        <w:pStyle w:val="Normal"/>
        <w:jc w:val="both"/>
        <w:rPr/>
      </w:pPr>
      <w:r>
        <w:rPr>
          <w:b/>
          <w:i/>
          <w:color w:val="333300"/>
        </w:rPr>
        <w:t>Актуальность  исследования обусловлена</w:t>
      </w:r>
      <w:r>
        <w:rPr>
          <w:color w:val="333300"/>
        </w:rPr>
        <w:t xml:space="preserve">     тем,  что работа  по корректировке  текста  творческих работ учеников  связана со   многими  сложными  психологическими и этическими проблемами. Учитель как  специалист, контролирующий качество текста, имеет право  вмешиваться в авторский  вариант текста и  вносить изменения. Но возникает вопрос: как такое вмешательство должно осуществиться?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 xml:space="preserve">Идеальный вариант, если  учитель и ученик  работают сообща – и тогда, когда зарождается  замысел текста, и тогда, когда  творческая работа готова к прослушиванию в  классе. Обязательное условие: ученик должен быть ознакомлен с   выправленным вариантом   до  публичного прослушивания текста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b/>
          <w:bCs/>
          <w:color w:val="333300"/>
        </w:rPr>
        <w:t>Объект исследования</w:t>
      </w:r>
      <w:r>
        <w:rPr>
          <w:color w:val="333300"/>
        </w:rPr>
        <w:t xml:space="preserve"> является   процесс формирования  текста ( корректировка написанного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333300"/>
        </w:rPr>
        <w:t>Предмет исследования</w:t>
      </w:r>
      <w:r>
        <w:rPr>
          <w:color w:val="333300"/>
        </w:rPr>
        <w:t xml:space="preserve"> -  текст    творческой работы учени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color w:val="333300"/>
        </w:rPr>
        <w:t xml:space="preserve">Можно предположить, что </w:t>
      </w:r>
      <w:r>
        <w:rPr>
          <w:color w:val="333300"/>
        </w:rPr>
        <w:t xml:space="preserve"> работа будет соответствовать  нормам литературного языка, законам композиции, сохранив при этом  индивидуальность языка и замысла  автора, если  корректировка текста будет проведена  в соответствии  с решением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 xml:space="preserve">  </w:t>
      </w:r>
      <w:r>
        <w:rPr>
          <w:color w:val="333300"/>
        </w:rPr>
        <w:t>насколько содержателен текст, способен привлечь  внимание слушателей, читателей, удовлетворить  их информационные запросы; выявить, что  нового дает данный текст в разработке  данной темы по сравнению с другими текстами, чем выгодно отличается от  них. Главная задача данного этапа: определение  возможности  существования текста  в исходном виде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выявлены содержательные  достоинства   и недостатки текста, проверены   точности и достоверности фактов, внесены  уточнения, ис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оценены  собственно литературные качества  текста, соответствие  формы   содержанию и цели (проанализированы  логические, композиционные,  жанровые, стилистические, языковые  особенности  текста работы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 xml:space="preserve">Для  проверки выдвинутой гипотезы исследовательской работы  на различных этапах  использован комплекс  взаимозависимых  и дополняющих друг друга  методов: анализ  данных, полученных в ходе исследований;  опросные методы   ( беседы); индивидуальная  самооценка;  метод экспертных оценок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b/>
          <w:bCs/>
          <w:color w:val="333300"/>
        </w:rPr>
        <w:t>Опытно-экспериментальная база исследования</w:t>
      </w:r>
      <w:r>
        <w:rPr>
          <w:color w:val="333300"/>
        </w:rPr>
        <w:t xml:space="preserve">  была организована  на базе МОУ «Средняя общеобразовательная школа №11», в экспериментальное пространство   входили  учащиеся 9, 11 классов 2009-2010 учебного года, студенты   Исследованием было охвачено 56   учащихс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333300"/>
        </w:rPr>
        <w:t>Методологическую  основу исследования</w:t>
      </w:r>
      <w:r>
        <w:rPr>
          <w:color w:val="333300"/>
        </w:rPr>
        <w:t xml:space="preserve">  состави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лингвистические исследования  текста художественного произведения Ю.М.Лотм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философское  положение  о ценности личности ( А.Маслоу, В.А.Сухомлинский,  Л.Н.Толст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теория формирования  профессиональных умений ( А.А.Вербицкий, Ф.Н.Гоноболин, Л.Ф.Спирин)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теория  формирования  личных духовных запросов ( Л. Гинзбург, Ю.В.Торсуев, Т.Н.Мальковская, В.С. Собкин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Исследование проводилось в три этап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b/>
          <w:bCs/>
          <w:i/>
          <w:iCs/>
          <w:color w:val="333300"/>
        </w:rPr>
        <w:t>На первом этапе</w:t>
      </w:r>
      <w:r>
        <w:rPr>
          <w:color w:val="333300"/>
        </w:rPr>
        <w:t xml:space="preserve">, аналитико-поисковом,  или констатирующем,  изучались работы учащихся, определялась логика, точка зрения на предложенную тему и проблему, индивидуальные особенности стиля ученика,  делались предположения  по технологии корректировки текста.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333300"/>
        </w:rPr>
        <w:t xml:space="preserve"> </w:t>
      </w:r>
      <w:r>
        <w:rPr>
          <w:b/>
          <w:bCs/>
          <w:i/>
          <w:iCs/>
          <w:color w:val="333300"/>
        </w:rPr>
        <w:t>На втором этапе</w:t>
      </w:r>
      <w:r>
        <w:rPr>
          <w:color w:val="333300"/>
        </w:rPr>
        <w:t>, опытно-экспериментальном, были разработаны  анкеты, вопросы для бесед,  задачи наблюдений; создана технологическая цепочка прогнозирования  восприятия  текста  аудитори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i/>
          <w:iCs/>
          <w:color w:val="333300"/>
        </w:rPr>
        <w:t>На третьем этапе</w:t>
      </w:r>
      <w:r>
        <w:rPr>
          <w:color w:val="333300"/>
        </w:rPr>
        <w:t xml:space="preserve">,  оценочном,  было осуществлено  теоретическое осмысление  результатов экспериментальной работы, оформление и внедрение в практику работы результатов исследова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b/>
          <w:bCs/>
          <w:iCs/>
          <w:color w:val="333300"/>
        </w:rPr>
        <w:t>Научная новизна  и теоретическая значимость  исследования</w:t>
      </w:r>
      <w:r>
        <w:rPr>
          <w:color w:val="333300"/>
        </w:rPr>
        <w:t xml:space="preserve"> состоят в том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/>
      </w:pPr>
      <w:r>
        <w:rPr>
          <w:color w:val="333300"/>
        </w:rPr>
        <w:t xml:space="preserve">показана   специфика  основ общения «учитель - ученик» в процессе корректировки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определены   пределы  возможного  коррекционного вмешательства  учителя в творческую работу уче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выявлены  приемы  самокорректировки текста творческой работы уча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разработаны   критерии  анализа  речевого произвед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333300"/>
        </w:rPr>
        <w:t>Практическая ценность</w:t>
      </w:r>
      <w:r>
        <w:rPr>
          <w:b/>
          <w:i/>
          <w:color w:val="333300"/>
        </w:rPr>
        <w:t xml:space="preserve"> </w:t>
      </w:r>
      <w:r>
        <w:rPr>
          <w:color w:val="333300"/>
        </w:rPr>
        <w:t xml:space="preserve">заключается в том, что  она связана  с актуальными проблемами улучшения качества  знаний, умений, навыков   составления   текстов собственного сочинения  учащимися – выпускниками 9, 11 классов, с формированием у  выпускников основной и средней школы  качеств  самодостаточной личности,  первичных профессиональных навыков.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 xml:space="preserve">Материалы исследования могут быть использованы  впоследствии на занятиях  факультативных, элективных курсов (« Развитие речи – развитие личности », «Редактирование в процессе коммуникации»), на уроках русского языка и литературы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333300"/>
        </w:rPr>
      </w:pPr>
      <w:r>
        <w:rPr>
          <w:b/>
          <w:color w:val="333300"/>
        </w:rPr>
        <w:t>Аналитические результаты</w:t>
      </w:r>
      <w:r>
        <w:rPr>
          <w:b/>
          <w:i/>
          <w:color w:val="333300"/>
        </w:rPr>
        <w:t xml:space="preserve">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а) вывод о  наличии противоречий между  представлениями  учащихся о совершенствовании   написанного и   соответствии нормам и требованиям  к  тексту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б) утверждение о необходимости обучения учащихся навыкам самокорректировки текстов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333300"/>
        </w:rPr>
      </w:pPr>
      <w:r>
        <w:rPr>
          <w:b/>
          <w:color w:val="333300"/>
        </w:rPr>
        <w:t>Теоретические результат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 xml:space="preserve">а) выявлен и обоснован комплекс требований к  учителю при  совместной работе с учащимися по корректировке текста творческой работы;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б) представлена экспериментальным путем  апробированная модель (технология)   основных компонентов  деятельности учителя по корректировке текс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Учитель выступает в роли профессионального посредника между автором   и  читателем текста. Задача учителя – анализ,  оценка и улучшение  текста  в соответствии с целями коммуникации, замыслом автора, восприятием чит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оценка работы ученика  с точки зрения  соответствия  текста  своей цели ( насколько текст интересен, содержателен, способен ли привлечь внимание читателя, удовлетворить его информационные запросы, что нового дает по сравнению с другими работами по данной теме, т.е возможно ли оставлять работу в данном ви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выявление содержательных достоинств и недостатков, проверка фактического материала, внесение уточнений, ис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оценка литературных  достоинств текста, соответствие  формы текста содержанию и цели текста (анализ логических, композиционных, жанровых, стилистических особенностей текста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333300"/>
        </w:rPr>
      </w:pPr>
      <w:r>
        <w:rPr>
          <w:b/>
          <w:color w:val="333300"/>
        </w:rPr>
        <w:t>Прикладные результат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Разработаны и апробирован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а) модель управления процессом корректировки текста, влияющим на качество  созданного текст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 xml:space="preserve">б) рекомендации  по редактированию текст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К основополагающим принципам работы с текстом можно от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составление четкого  представления о содержании, цели, концепции, композиции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начало правки  должно начаться после полного прочте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соблюдение принципа «установки на возможную ошибку», которая может быть  допущена в любой  части текст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учет  контекста при правке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работа с трудными для правки местами только после прочтения всего текста и его коррект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помните выражение «Палка -  это отредактированная елка!». Постарайтесь, чтобы  к вашей коррекционной работе это не относилось!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в) система методов, средств, выявляющих особенности авторского текс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Можно выделить следующие критерии  оценки текста как объекта корректировки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color w:val="333300"/>
        </w:rPr>
      </w:pPr>
      <w:r>
        <w:rPr>
          <w:color w:val="333300"/>
        </w:rPr>
        <w:t>информативность текста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color w:val="333300"/>
        </w:rPr>
      </w:pPr>
      <w:r>
        <w:rPr>
          <w:color w:val="333300"/>
        </w:rPr>
        <w:t>смысловая цельность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color w:val="333300"/>
        </w:rPr>
      </w:pPr>
      <w:r>
        <w:rPr>
          <w:color w:val="333300"/>
        </w:rPr>
        <w:t>синтаксическая связность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color w:val="333300"/>
        </w:rPr>
      </w:pPr>
      <w:r>
        <w:rPr>
          <w:color w:val="333300"/>
        </w:rPr>
        <w:t>литературная обработанность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color w:val="333300"/>
        </w:rPr>
      </w:pPr>
      <w:r>
        <w:rPr>
          <w:color w:val="333300"/>
        </w:rPr>
        <w:t>закрепление на материальном носителе</w:t>
      </w:r>
    </w:p>
    <w:p>
      <w:pPr>
        <w:pStyle w:val="Normal"/>
        <w:tabs>
          <w:tab w:val="clear" w:pos="708"/>
          <w:tab w:val="center" w:pos="4677" w:leader="none"/>
        </w:tabs>
        <w:rPr>
          <w:color w:val="333300"/>
        </w:rPr>
      </w:pPr>
      <w:r>
        <w:rPr>
          <w:color w:val="333300"/>
        </w:rPr>
        <w:t>Существует четыре вида правки тек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>
          <w:color w:val="333300"/>
        </w:rPr>
      </w:pPr>
      <w:r>
        <w:rPr>
          <w:color w:val="333300"/>
        </w:rPr>
        <w:t>вычи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>
          <w:color w:val="333300"/>
        </w:rPr>
      </w:pPr>
      <w:r>
        <w:rPr>
          <w:color w:val="333300"/>
        </w:rPr>
        <w:t>сокращение (компрессия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>
          <w:color w:val="333300"/>
        </w:rPr>
      </w:pPr>
      <w:r>
        <w:rPr>
          <w:color w:val="333300"/>
        </w:rPr>
        <w:t>обрабо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>
          <w:color w:val="333300"/>
        </w:rPr>
      </w:pPr>
      <w:r>
        <w:rPr>
          <w:color w:val="333300"/>
        </w:rPr>
        <w:t>переделка</w:t>
      </w:r>
    </w:p>
    <w:p>
      <w:pPr>
        <w:pStyle w:val="Normal"/>
        <w:tabs>
          <w:tab w:val="clear" w:pos="708"/>
          <w:tab w:val="center" w:pos="4677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333300"/>
        </w:rPr>
      </w:pPr>
      <w:r>
        <w:rPr>
          <w:b/>
          <w:color w:val="333300"/>
        </w:rPr>
        <w:t>Основны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редактирование оказывает непосредственное положительное влияние на  качество созданного текста творческой работы учащегося  при условии использования  оптимальной технологии управления  корректировкой  текста, соблюдением  этической стороны общения  учителя и ученика, формирования у учащихся  навыков самокорректировки текста, использования всего арсенала средств и методов данного процесс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333300"/>
        </w:rPr>
      </w:pPr>
      <w:r>
        <w:rPr>
          <w:b/>
          <w:color w:val="333300"/>
        </w:rPr>
        <w:t>Внедрение результатов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333300"/>
        </w:rPr>
      </w:pPr>
      <w:r>
        <w:rPr>
          <w:color w:val="333300"/>
        </w:rPr>
        <w:t>Основные положения исследования были обсуждены на  заседании  гуманитарной предметно-цикловой группы учителей, проведены социальные   проекты  создания текстов разных жанров с последующим их редактированием, размещением на сайте школы для публичного прочт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333300"/>
        </w:rPr>
      </w:pPr>
      <w:r>
        <w:rPr>
          <w:b/>
          <w:color w:val="333300"/>
        </w:rPr>
        <w:t>СПИСОК  ИСПОЛЬЗУЕМЫХ ИСТОЧНИК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rPr/>
      </w:pPr>
      <w:r>
        <w:rPr>
          <w:color w:val="333300"/>
        </w:rPr>
        <w:t>Б.С. Мучник.  Культура письменной речи.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rPr/>
      </w:pPr>
      <w:r>
        <w:rPr>
          <w:color w:val="333300"/>
        </w:rPr>
        <w:t>А.Э Мильчин.  Методика редактирования текста. М., 1980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rPr/>
      </w:pPr>
      <w:r>
        <w:rPr>
          <w:color w:val="333300"/>
        </w:rPr>
        <w:t>И.Р. Гальперин.  Текст как объект  лингвистического исследования. М.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rPr/>
      </w:pPr>
      <w:r>
        <w:rPr>
          <w:color w:val="333300"/>
        </w:rPr>
        <w:t>А.И.Новиков.  Семантика и её формализация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rPr>
          <w:color w:val="333300"/>
        </w:rPr>
      </w:pPr>
      <w:r>
        <w:rPr>
          <w:color w:val="333300"/>
        </w:rPr>
        <w:t>Н.И.Жинкин.  Текст как проводник информации. М., 1982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rPr>
          <w:color w:val="333300"/>
        </w:rPr>
      </w:pPr>
      <w:r>
        <w:rPr>
          <w:color w:val="333300"/>
        </w:rPr>
        <w:t>М.В.Горбаневский. Ю.Н. Караулов.  Не говори шершавым языком. М., 1999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 xml:space="preserve">Е.Н. Ильин. Путь к ученику. – М., «Просвещение», 1988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А.Н.Леонтьев. Автор – образ – читатель.  – Л., 1977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 xml:space="preserve">П.М.Якобсон. Психология  художественного восприятия. – М., 1964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Д.В.Татьянченко. Культура  познания – познание культуры. – Челябинск: Брегет, 1998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  <w:t>О.В.Рисс. Семь раз проверь. М., 1977.В.И. Свинцов. Смысловой анализ               и обработка текста. М., 1979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7:00Z</dcterms:created>
  <dc:creator>Наталья Васильевна</dc:creator>
  <dc:description/>
  <cp:keywords/>
  <dc:language>en-US</dc:language>
  <cp:lastModifiedBy>Н.В</cp:lastModifiedBy>
  <dcterms:modified xsi:type="dcterms:W3CDTF">2010-10-27T20:37:00Z</dcterms:modified>
  <cp:revision>28</cp:revision>
  <dc:subject/>
  <dc:title/>
</cp:coreProperties>
</file>