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Средняя  общеобразовательная школа № 11»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/>
        <w:t>г. Серпухов Московской области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sz w:val="60"/>
          <w:szCs w:val="60"/>
        </w:rPr>
      </w:pPr>
      <w:r>
        <w:rPr>
          <w:rFonts w:cs="Bookman Old Style" w:ascii="Bookman Old Style" w:hAnsi="Bookman Old Style"/>
          <w:b/>
          <w:bCs/>
          <w:i/>
          <w:sz w:val="60"/>
          <w:szCs w:val="60"/>
        </w:rPr>
        <w:t>Сценарий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sz w:val="60"/>
          <w:szCs w:val="60"/>
        </w:rPr>
      </w:pPr>
      <w:r>
        <w:rPr>
          <w:rFonts w:cs="Bookman Old Style" w:ascii="Bookman Old Style" w:hAnsi="Bookman Old Style"/>
          <w:b/>
          <w:bCs/>
          <w:i/>
          <w:sz w:val="60"/>
          <w:szCs w:val="60"/>
        </w:rPr>
        <w:t>осеннего праздника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sz w:val="60"/>
          <w:szCs w:val="60"/>
        </w:rPr>
      </w:pPr>
      <w:r>
        <w:rPr>
          <w:rFonts w:cs="Bookman Old Style" w:ascii="Bookman Old Style" w:hAnsi="Bookman Old Style"/>
          <w:b/>
          <w:bCs/>
          <w:i/>
          <w:sz w:val="60"/>
          <w:szCs w:val="60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bCs/>
          <w:i/>
          <w:i/>
          <w:sz w:val="76"/>
          <w:szCs w:val="76"/>
        </w:rPr>
      </w:pPr>
      <w:r>
        <w:rPr>
          <w:rFonts w:cs="Bookman Old Style" w:ascii="Bookman Old Style" w:hAnsi="Bookman Old Style"/>
          <w:b/>
          <w:bCs/>
          <w:i/>
          <w:sz w:val="76"/>
          <w:szCs w:val="76"/>
        </w:rPr>
        <w:t>«Королева Осень»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bCs/>
          <w:i/>
          <w:i/>
          <w:sz w:val="76"/>
          <w:szCs w:val="76"/>
        </w:rPr>
      </w:pPr>
      <w:r>
        <w:rPr>
          <w:rFonts w:cs="Bookman Old Style" w:ascii="Bookman Old Style" w:hAnsi="Bookman Old Style"/>
          <w:b/>
          <w:bCs/>
          <w:i/>
          <w:sz w:val="76"/>
          <w:szCs w:val="76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45"/>
        <w:rPr>
          <w:rFonts w:ascii="Bookman Old Style" w:hAnsi="Bookman Old Style" w:cs="Bookman Old Style"/>
          <w:b/>
          <w:b/>
          <w:bCs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sz w:val="40"/>
          <w:szCs w:val="40"/>
        </w:rPr>
        <w:t xml:space="preserve">Проведён </w:t>
      </w:r>
    </w:p>
    <w:p>
      <w:pPr>
        <w:pStyle w:val="Normal"/>
        <w:ind w:firstLine="5245"/>
        <w:rPr>
          <w:rFonts w:ascii="Bookman Old Style" w:hAnsi="Bookman Old Style" w:cs="Bookman Old Style"/>
          <w:b/>
          <w:b/>
          <w:bCs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sz w:val="40"/>
          <w:szCs w:val="40"/>
        </w:rPr>
        <w:t>во 2 «В» классе</w:t>
      </w:r>
    </w:p>
    <w:p>
      <w:pPr>
        <w:pStyle w:val="Normal"/>
        <w:ind w:firstLine="5245"/>
        <w:rPr>
          <w:rFonts w:ascii="Bookman Old Style" w:hAnsi="Bookman Old Style" w:cs="Bookman Old Style"/>
          <w:b/>
          <w:b/>
          <w:bCs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sz w:val="40"/>
          <w:szCs w:val="40"/>
        </w:rPr>
        <w:t>МБОУ «СОШ №11»</w:t>
      </w:r>
    </w:p>
    <w:p>
      <w:pPr>
        <w:pStyle w:val="Normal"/>
        <w:ind w:firstLine="5245"/>
        <w:rPr>
          <w:rFonts w:ascii="Bookman Old Style" w:hAnsi="Bookman Old Style" w:cs="Bookman Old Style"/>
          <w:b/>
          <w:b/>
          <w:bCs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sz w:val="40"/>
          <w:szCs w:val="40"/>
        </w:rPr>
        <w:t>Классный руководитель</w:t>
      </w:r>
    </w:p>
    <w:p>
      <w:pPr>
        <w:pStyle w:val="Normal"/>
        <w:ind w:firstLine="5245"/>
        <w:rPr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40"/>
          <w:szCs w:val="40"/>
        </w:rPr>
        <w:t>Герасимова Е.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45"/>
        <w:rPr>
          <w:rFonts w:ascii="Bookman Old Style" w:hAnsi="Bookman Old Style" w:cs="Bookman Old Style"/>
          <w:b/>
          <w:b/>
          <w:bCs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sz w:val="40"/>
          <w:szCs w:val="40"/>
        </w:rPr>
      </w:r>
    </w:p>
    <w:p>
      <w:pPr>
        <w:pStyle w:val="Normal"/>
        <w:ind w:firstLine="5245"/>
        <w:rPr>
          <w:rFonts w:ascii="Bookman Old Style" w:hAnsi="Bookman Old Style" w:cs="Bookman Old Style"/>
          <w:b/>
          <w:b/>
          <w:bCs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sz w:val="40"/>
          <w:szCs w:val="40"/>
        </w:rPr>
        <w:t>2017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КОРОЛЕВА ОСЕН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  <w:t>С</w:t>
      </w:r>
      <w:r>
        <w:rPr>
          <w:b/>
          <w:bCs/>
        </w:rPr>
        <w:t>казка</w:t>
      </w:r>
    </w:p>
    <w:p>
      <w:pPr>
        <w:pStyle w:val="Normal"/>
        <w:spacing w:before="0" w:after="240"/>
        <w:ind w:firstLine="567"/>
        <w:rPr/>
      </w:pPr>
      <w:r>
        <w:rPr/>
        <w:t>Декорации: зал украшен букетами из осенних листьев, цветов, ветками рябины, на стенах - картинки осенних пейзажей. В центре - пенёк-трон для Королевы Осени.</w:t>
      </w:r>
    </w:p>
    <w:p>
      <w:pPr>
        <w:pStyle w:val="Normal"/>
        <w:spacing w:before="0" w:after="240"/>
        <w:ind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>Дети исполняют песню «Наступила осень»</w:t>
      </w:r>
    </w:p>
    <w:p>
      <w:pPr>
        <w:pStyle w:val="Normal"/>
        <w:ind w:firstLine="567"/>
        <w:rPr>
          <w:b/>
          <w:b/>
          <w:bCs/>
        </w:rPr>
      </w:pPr>
      <w:r>
        <w:rPr/>
        <w:t>Выходит ведущая.</w:t>
        <w:br/>
        <w:br/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bCs/>
        </w:rPr>
        <w:t>Ведущая:</w:t>
      </w:r>
      <w:r>
        <w:rPr/>
        <w:t xml:space="preserve"> Здравствуйте, ребятишки,</w:t>
        <w:br/>
        <w:t>Девчонки и мальчишки!</w:t>
        <w:br/>
        <w:t>Летом вы все отдыхали:</w:t>
        <w:br/>
        <w:t>Купались и загорали!</w:t>
        <w:br/>
        <w:t>Вот мы и встретились опять,</w:t>
        <w:br/>
        <w:t>А вас просто не узнать:</w:t>
        <w:br/>
        <w:t>Все вы выросли большие,</w:t>
        <w:br/>
        <w:t>Проказники озорные,</w:t>
        <w:br/>
        <w:t>Больше мы не будем ждать,</w:t>
        <w:br/>
        <w:t>Пора нашу сказку начинать.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bCs/>
        </w:rPr>
      </w:pPr>
      <w:r>
        <w:rPr/>
        <w:br/>
        <w:br/>
      </w:r>
      <w:r>
        <w:rPr>
          <w:b/>
          <w:bCs/>
        </w:rPr>
        <w:t>Королева Осень:</w:t>
      </w:r>
      <w:r>
        <w:rPr/>
        <w:t xml:space="preserve"> Здравствуйте, друзья,</w:t>
        <w:br/>
        <w:t>Вы узнали меня?</w:t>
        <w:br/>
        <w:br/>
      </w:r>
      <w:r>
        <w:rPr>
          <w:b/>
          <w:bCs/>
        </w:rPr>
        <w:t>Ведущая:</w:t>
      </w:r>
      <w:r>
        <w:rPr/>
        <w:t xml:space="preserve"> Все узнали тебя, Королева Осень,</w:t>
        <w:br/>
        <w:t>Садись на трон, просим.</w:t>
        <w:br/>
        <w:br/>
        <w:t>Ведущая встречает Королеву Осень хлебом-солью. Королева Осень садится на трон. Ведущая читает стихотворение о хлебе.</w:t>
        <w:br/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bCs/>
        </w:rPr>
        <w:t>Ведущая:</w:t>
      </w:r>
      <w:r>
        <w:rPr/>
        <w:t xml:space="preserve"> Золотые есть слова - </w:t>
        <w:br/>
        <w:t>Хлеб - всему голова.</w:t>
        <w:br/>
        <w:t>Почему так говорят,</w:t>
        <w:br/>
        <w:t>Объясню я для ребят:</w:t>
        <w:br/>
        <w:t>Хлеб – тяжёлый труд людей,</w:t>
        <w:br/>
        <w:t>И бросать его не смей.</w:t>
        <w:br/>
        <w:t>На полях пшеница зреет,</w:t>
        <w:br/>
        <w:t>Хлебороб её лелеет,</w:t>
        <w:br/>
        <w:t>Срок придёт, её пожнёт</w:t>
        <w:br/>
        <w:t>Зерно на мельницу свезёт.</w:t>
        <w:br/>
        <w:t>Мельник там муки намелет,</w:t>
        <w:br/>
        <w:t>По мешкам её разделит,</w:t>
        <w:br/>
        <w:t>И в пекарню отвезёт –</w:t>
        <w:br/>
        <w:t>Пекарь хлеб нам испечёт.</w:t>
        <w:br/>
        <w:t>Труд, ребята, уважайте,</w:t>
        <w:br/>
        <w:t>Хлеб под лавку не бросайте!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bCs/>
        </w:rPr>
      </w:pPr>
      <w:r>
        <w:rPr/>
        <w:br/>
      </w:r>
      <w:r>
        <w:rPr>
          <w:b/>
          <w:bCs/>
        </w:rPr>
        <w:t>Ведущая:</w:t>
      </w:r>
      <w:r>
        <w:rPr/>
        <w:t xml:space="preserve"> А знают ли ребята, что происходит,</w:t>
        <w:br/>
        <w:t>Когда Королева Осень приходит?</w:t>
        <w:br/>
        <w:br/>
      </w:r>
      <w:r>
        <w:rPr>
          <w:b/>
          <w:bCs/>
        </w:rPr>
        <w:t>Королева Осень:</w:t>
      </w:r>
      <w:r>
        <w:rPr/>
        <w:t xml:space="preserve"> Знаете ребята? Да?</w:t>
        <w:br/>
        <w:t>Всем расскажите тогда.</w:t>
        <w:br/>
        <w:br/>
        <w:t xml:space="preserve">Ребята рассказывают приметы осени: листья пожелтели, птицы улетают на юг, урожай люди собирают </w:t>
        <w:br/>
      </w:r>
    </w:p>
    <w:p>
      <w:pPr>
        <w:pStyle w:val="Normal"/>
        <w:ind w:firstLine="567"/>
        <w:rPr/>
      </w:pPr>
      <w:r>
        <w:rPr>
          <w:b/>
          <w:bCs/>
        </w:rPr>
        <w:t>Королева Осень:</w:t>
      </w:r>
      <w:r>
        <w:rPr/>
        <w:t xml:space="preserve"> Спасибо вам, ребятушки.</w:t>
        <w:br/>
        <w:t>Что так хорошо меня встречаете,</w:t>
        <w:br/>
        <w:t xml:space="preserve">Всё обо мне знает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br/>
        <w:t>На сцену выходит Петрушка. Играет озорная музыка.</w:t>
        <w:br/>
        <w:br/>
      </w:r>
      <w:r>
        <w:rPr>
          <w:b/>
          <w:bCs/>
        </w:rPr>
        <w:t>Петрушка:</w:t>
      </w:r>
      <w:r>
        <w:rPr/>
        <w:t xml:space="preserve"> Здравствуйте, меня зовут Петрушка,</w:t>
        <w:br/>
        <w:t>Я живой, а не игрушка.</w:t>
        <w:br/>
        <w:t>А мне вот жаль, что Осень пришла,</w:t>
        <w:br/>
        <w:t>Лето со двора согнала.</w:t>
        <w:br/>
        <w:t>Как я буду теперь купаться, загорать,</w:t>
        <w:br/>
        <w:t>Если по небу будут тучки гулять?</w:t>
        <w:br/>
        <w:br/>
      </w:r>
      <w:r>
        <w:rPr>
          <w:b/>
          <w:bCs/>
        </w:rPr>
        <w:t>Ведущая:</w:t>
      </w:r>
      <w:r>
        <w:rPr/>
        <w:t xml:space="preserve"> Петрушка, каждый ребёнок знает,</w:t>
        <w:br/>
        <w:t>Что после лета осень бывает.</w:t>
        <w:br/>
        <w:t>Она жёлтыми листьями землю укрывает,</w:t>
        <w:br/>
        <w:t>Зверятам к зиме готовиться помогает.</w:t>
        <w:br/>
        <w:t>Осенью не только тучки по небу гуляют,</w:t>
        <w:br/>
        <w:t>Осенью люди урожай собирают.</w:t>
        <w:br/>
        <w:br/>
      </w:r>
      <w:r>
        <w:rPr>
          <w:b/>
          <w:bCs/>
        </w:rPr>
        <w:t>Петрушка:</w:t>
      </w:r>
      <w:r>
        <w:rPr/>
        <w:t xml:space="preserve"> Прости меня, Осень, за мои слова,</w:t>
        <w:br/>
        <w:t>Эх, дырявая моя голова!</w:t>
        <w:br/>
        <w:t>Не пора ли нам, ребята, поиграть?</w:t>
        <w:br/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Появляется Медведь с подстилкой в лапах, бродит, громко охая и вздыхая, а затем укладывается на подстилку, явно собираясь поспать. </w:t>
        <w:br/>
      </w:r>
    </w:p>
    <w:p>
      <w:pPr>
        <w:pStyle w:val="Normal"/>
        <w:ind w:firstLine="567"/>
        <w:rPr/>
      </w:pPr>
      <w:r>
        <w:rPr>
          <w:b/>
          <w:bCs/>
        </w:rPr>
        <w:t xml:space="preserve">Медведь: </w:t>
      </w:r>
      <w:r>
        <w:rPr/>
        <w:t>Цыц! Чего расшумелись, неугомонные! Осень уж в лес пришла, настроение сонное, а они устроили тут…</w:t>
        <w:br/>
        <w:br/>
      </w:r>
      <w:r>
        <w:rPr>
          <w:b/>
          <w:bCs/>
        </w:rPr>
        <w:t xml:space="preserve">- </w:t>
      </w:r>
      <w:r>
        <w:rPr/>
        <w:t>Не сердись, дедушка Медведь! Это тебе спать пора, а нам - самое веселье! У нас сегодня праздник осени.</w:t>
        <w:br/>
        <w:br/>
        <w:t>И платья у нас новые, красивые! И в лесу угощения полно - грибы выросли, орехи созрели!</w:t>
        <w:br/>
        <w:br/>
        <w:t>- Хочешь, мы тебе покажем, какой мы номер на наш осенний концерт приготовили?</w:t>
        <w:br/>
        <w:br/>
      </w:r>
      <w:r>
        <w:rPr>
          <w:b/>
          <w:bCs/>
        </w:rPr>
        <w:t xml:space="preserve">Медведь: </w:t>
      </w:r>
      <w:r>
        <w:rPr/>
        <w:t>Что еще за номер? Орехи, что ли, будете на время щелкать?</w:t>
        <w:br/>
        <w:br/>
      </w:r>
      <w:r>
        <w:rPr>
          <w:b/>
          <w:bCs/>
        </w:rPr>
        <w:t xml:space="preserve">- </w:t>
      </w:r>
      <w:r>
        <w:rPr/>
        <w:t>Ничего подобного! Ребята будут петь, а мы будем танцевать…</w:t>
        <w:br/>
        <w:br/>
      </w:r>
      <w:r>
        <w:rPr>
          <w:b/>
          <w:bCs/>
        </w:rPr>
        <w:t xml:space="preserve">Медведь: </w:t>
      </w:r>
      <w:r>
        <w:rPr/>
        <w:t xml:space="preserve">Ну что ж, покажите своей номер, потешьте меня, старик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вучит песня «Художница осень». Выходит Осень, танцует вместе с девочками танец с осенними листьями.</w:t>
        <w:br/>
        <w:br/>
      </w:r>
      <w:r>
        <w:rPr>
          <w:b/>
          <w:bCs/>
        </w:rPr>
        <w:t xml:space="preserve">Медведь: </w:t>
      </w:r>
      <w:r>
        <w:rPr/>
        <w:t>Ну вот, еще и зрители заявились. Осталось только плату за билеты взять. Чего смотрите? Щас как съем вас…</w:t>
        <w:br/>
        <w:br/>
        <w:t xml:space="preserve">-  Да ладно тебе, Михайла Потапыч. Я в своём лесу всех знаю. Ты ведь добрый. Мы тебя не боимся.. </w:t>
        <w:br/>
        <w:br/>
      </w:r>
      <w:r>
        <w:rPr>
          <w:bCs/>
        </w:rPr>
        <w:t>- Ну ладно, так уж и быть, празднуйте. Пойду себе местечко потише да поспокойнее поищу.</w:t>
      </w:r>
    </w:p>
    <w:p>
      <w:pPr>
        <w:pStyle w:val="Normal"/>
        <w:ind w:firstLine="567"/>
        <w:rPr/>
      </w:pPr>
      <w:r>
        <w:rPr/>
        <w:b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трушка.</w:t>
      </w:r>
    </w:p>
    <w:p>
      <w:pPr>
        <w:pStyle w:val="Normal"/>
        <w:ind w:firstLine="567"/>
        <w:rPr/>
      </w:pPr>
      <w:r>
        <w:rPr/>
        <w:t>- Ну что, готовы играть?</w:t>
      </w:r>
    </w:p>
    <w:p>
      <w:pPr>
        <w:pStyle w:val="Normal"/>
        <w:ind w:firstLine="567"/>
        <w:rPr/>
      </w:pPr>
      <w:r>
        <w:rPr/>
        <w:t>Я буду вопросы задавать,</w:t>
        <w:br/>
        <w:t>А вы на них отвечать.</w:t>
        <w:br/>
        <w:t>У Королевы Осени есть три сына,</w:t>
        <w:br/>
        <w:t>Сейчас они к нам придут</w:t>
        <w:br/>
        <w:t>А вы знаете, как их зовут?</w:t>
        <w:br/>
        <w:br/>
        <w:t>Ребята называют сыновей Королевы Осени.</w:t>
        <w:br/>
        <w:br/>
        <w:t xml:space="preserve">На сцену выходит Сентябрь с пустой корзиной, ставит её рядом. </w:t>
        <w:br/>
        <w:br/>
      </w:r>
      <w:r>
        <w:rPr>
          <w:b/>
          <w:bCs/>
        </w:rPr>
        <w:t>Сентябрь:</w:t>
      </w:r>
      <w:r>
        <w:rPr/>
        <w:t xml:space="preserve"> Я Сентябрь – младший брат,</w:t>
        <w:br/>
        <w:t>Познакомиться я рад.</w:t>
        <w:br/>
        <w:br/>
      </w:r>
      <w:r>
        <w:rPr>
          <w:b/>
          <w:bCs/>
        </w:rPr>
        <w:t>Ведущая:</w:t>
      </w:r>
      <w:r>
        <w:rPr/>
        <w:t xml:space="preserve"> Как-то утром на рассвете</w:t>
        <w:br/>
        <w:t>По грибы собрались дети.</w:t>
        <w:br/>
        <w:br/>
      </w:r>
      <w:r>
        <w:rPr>
          <w:b/>
          <w:bCs/>
        </w:rPr>
        <w:t>Сентябрь:</w:t>
      </w:r>
      <w:r>
        <w:rPr/>
        <w:t xml:space="preserve"> Только, чтобы их собрать,</w:t>
        <w:br/>
        <w:t>Надо их сперва узнать.</w:t>
        <w:br/>
        <w:br/>
      </w:r>
      <w:r>
        <w:rPr>
          <w:b/>
          <w:bCs/>
        </w:rPr>
        <w:t>Ведущая:</w:t>
      </w:r>
      <w:r>
        <w:rPr/>
        <w:t xml:space="preserve"> На полянке, у сосны</w:t>
        <w:br/>
        <w:t>Шляпки тёмные видны.</w:t>
        <w:br/>
        <w:t>Очень вкусные на вид,</w:t>
        <w:br/>
        <w:t>Знай, что это белый гриб.</w:t>
        <w:br/>
        <w:br/>
      </w:r>
      <w:r>
        <w:rPr>
          <w:b/>
          <w:bCs/>
        </w:rPr>
        <w:t>Сентябрь:</w:t>
      </w:r>
      <w:r>
        <w:rPr/>
        <w:t xml:space="preserve"> Эй, скорей сюда, ребята,</w:t>
        <w:br/>
        <w:t>Здесь грибы сидят – опята.</w:t>
        <w:br/>
        <w:br/>
      </w:r>
      <w:r>
        <w:rPr>
          <w:b/>
          <w:bCs/>
        </w:rPr>
        <w:t>Ведущая:</w:t>
      </w:r>
      <w:r>
        <w:rPr/>
        <w:t xml:space="preserve"> Хороши грибы в лесу,</w:t>
        <w:br/>
        <w:t>Подберёзовик несу.</w:t>
        <w:br/>
        <w:t>Все ребята посмотрели,</w:t>
        <w:br/>
        <w:t>Он съедобный, в самом деле.</w:t>
        <w:br/>
        <w:br/>
      </w:r>
      <w:r>
        <w:rPr>
          <w:b/>
          <w:bCs/>
        </w:rPr>
        <w:t>Сентябрь:</w:t>
      </w:r>
      <w:r>
        <w:rPr/>
        <w:t xml:space="preserve"> Кто тут спрятался в листве?</w:t>
        <w:br/>
        <w:t>Тут лисички, целых две.</w:t>
        <w:br/>
        <w:br/>
      </w:r>
      <w:r>
        <w:rPr>
          <w:b/>
          <w:bCs/>
        </w:rPr>
        <w:t>Ведущая:</w:t>
      </w:r>
      <w:r>
        <w:rPr/>
        <w:t xml:space="preserve"> И пока в лесу гуляли,</w:t>
        <w:br/>
        <w:t>Много мы грибов набрали.</w:t>
        <w:br/>
        <w:br/>
        <w:t xml:space="preserve">Игра: «Съедобный - несъедобный». Дети учатся распознавать грибы. </w:t>
      </w:r>
    </w:p>
    <w:p>
      <w:pPr>
        <w:pStyle w:val="Normal"/>
        <w:ind w:firstLine="567"/>
        <w:rPr/>
      </w:pPr>
      <w:r>
        <w:rPr/>
        <w:t>(Презентация «Съедобные и несъедобные грибы»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 теперь послушайте шуточное стихотворение про горе-грибника.</w:t>
      </w:r>
    </w:p>
    <w:p>
      <w:pPr>
        <w:pStyle w:val="Normal"/>
        <w:ind w:firstLine="567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Шёл грибник издалека,</w:t>
      </w:r>
    </w:p>
    <w:p>
      <w:pPr>
        <w:pStyle w:val="Normal"/>
        <w:ind w:firstLine="567"/>
        <w:rPr/>
      </w:pPr>
      <w:r>
        <w:rPr/>
        <w:t>А в корзине – ни грибка.</w:t>
      </w:r>
    </w:p>
    <w:p>
      <w:pPr>
        <w:pStyle w:val="Normal"/>
        <w:ind w:firstLine="567"/>
        <w:rPr/>
      </w:pPr>
      <w:r>
        <w:rPr/>
        <w:t>Ни единого грибочка,</w:t>
      </w:r>
    </w:p>
    <w:p>
      <w:pPr>
        <w:pStyle w:val="Normal"/>
        <w:ind w:firstLine="567"/>
        <w:rPr/>
      </w:pPr>
      <w:r>
        <w:rPr/>
        <w:t>Только травка да листоч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Утомился грибничок </w:t>
      </w:r>
    </w:p>
    <w:p>
      <w:pPr>
        <w:pStyle w:val="Normal"/>
        <w:ind w:firstLine="567"/>
        <w:rPr/>
      </w:pPr>
      <w:r>
        <w:rPr/>
        <w:t>И уселся на пенёк.</w:t>
      </w:r>
    </w:p>
    <w:p>
      <w:pPr>
        <w:pStyle w:val="Normal"/>
        <w:ind w:firstLine="567"/>
        <w:rPr/>
      </w:pPr>
      <w:r>
        <w:rPr/>
        <w:t>-Ты скажи, скажи мне, лес,</w:t>
      </w:r>
    </w:p>
    <w:p>
      <w:pPr>
        <w:pStyle w:val="Normal"/>
        <w:ind w:firstLine="567"/>
        <w:rPr/>
      </w:pPr>
      <w:r>
        <w:rPr/>
        <w:t>- Ты с грибами или без?</w:t>
      </w:r>
    </w:p>
    <w:p>
      <w:pPr>
        <w:pStyle w:val="Normal"/>
        <w:ind w:firstLine="567"/>
        <w:rPr/>
      </w:pPr>
      <w:r>
        <w:rPr/>
        <w:t xml:space="preserve">Поглядел на грибника </w:t>
      </w:r>
    </w:p>
    <w:p>
      <w:pPr>
        <w:pStyle w:val="Normal"/>
        <w:ind w:firstLine="567"/>
        <w:rPr/>
      </w:pPr>
      <w:r>
        <w:rPr/>
        <w:t>Лес дремучий свысока.</w:t>
      </w:r>
    </w:p>
    <w:p>
      <w:pPr>
        <w:pStyle w:val="Normal"/>
        <w:ind w:firstLine="567"/>
        <w:rPr/>
      </w:pPr>
      <w:r>
        <w:rPr/>
        <w:t>Покачался, скрип да скрип,</w:t>
      </w:r>
    </w:p>
    <w:p>
      <w:pPr>
        <w:pStyle w:val="Normal"/>
        <w:ind w:firstLine="567"/>
        <w:rPr/>
      </w:pPr>
      <w:r>
        <w:rPr/>
        <w:t>Показал под ёлкой гриб.</w:t>
      </w:r>
    </w:p>
    <w:p>
      <w:pPr>
        <w:pStyle w:val="Normal"/>
        <w:ind w:firstLine="567"/>
        <w:rPr/>
      </w:pPr>
      <w:r>
        <w:rPr/>
        <w:t>- Я с грибами, - молвил лес.</w:t>
      </w:r>
    </w:p>
    <w:p>
      <w:pPr>
        <w:pStyle w:val="Normal"/>
        <w:ind w:firstLine="567"/>
        <w:rPr/>
      </w:pPr>
      <w:r>
        <w:rPr/>
        <w:t>- А ты с глазами или без?</w:t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br/>
      </w:r>
      <w:r>
        <w:rPr>
          <w:b/>
        </w:rPr>
        <w:t>Танец мухоморов</w:t>
      </w:r>
    </w:p>
    <w:p>
      <w:pPr>
        <w:pStyle w:val="Normal"/>
        <w:ind w:firstLine="567"/>
        <w:rPr/>
      </w:pPr>
      <w:r>
        <w:rPr/>
        <w:br/>
      </w:r>
      <w:r>
        <w:rPr>
          <w:b/>
          <w:bCs/>
        </w:rPr>
        <w:t>Ведущая:</w:t>
      </w:r>
      <w:r>
        <w:rPr/>
        <w:t xml:space="preserve"> Осень – лучшая пора,</w:t>
        <w:br/>
        <w:t>Помогите, детвора!</w:t>
        <w:br/>
        <w:t>Урожай нам собирать</w:t>
        <w:br/>
        <w:t>И загадки отгадать.</w:t>
        <w:br/>
        <w:br/>
        <w:t>Загадка.</w:t>
        <w:br/>
        <w:t>Красный, сочный,</w:t>
        <w:br/>
        <w:t>Вкусный, прочный.</w:t>
        <w:br/>
        <w:t>Он растёт, не тужит,</w:t>
        <w:br/>
        <w:t>С огурцами дружит.</w:t>
        <w:br/>
        <w:t>От чего же до сих пор</w:t>
        <w:br/>
        <w:t>Не сорвали ...</w:t>
        <w:br/>
        <w:t>(помидор)</w:t>
        <w:br/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На сцену выходит Помидорка.</w:t>
        <w:br/>
        <w:br/>
      </w:r>
      <w:r>
        <w:rPr>
          <w:b/>
          <w:bCs/>
        </w:rPr>
        <w:t xml:space="preserve">Помидорка: </w:t>
      </w:r>
      <w:r>
        <w:rPr/>
        <w:t>Я - Помидорка спелая,</w:t>
        <w:br/>
        <w:t>Теперь уже созрела я.</w:t>
        <w:br/>
        <w:t>Я летом зеленею,</w:t>
        <w:br/>
        <w:t>А осенью краснею,</w:t>
        <w:br/>
        <w:t>И к вам пришла, ребятки,</w:t>
        <w:br/>
        <w:t>Загадывать загадки.</w:t>
        <w:br/>
        <w:br/>
      </w:r>
      <w:r>
        <w:rPr>
          <w:b/>
          <w:bCs/>
        </w:rPr>
        <w:t>Ведущая:</w:t>
      </w:r>
      <w:r>
        <w:rPr/>
        <w:t xml:space="preserve"> Все знают – сок томатный,</w:t>
        <w:br/>
        <w:t>Полезный и приятный.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1 загадка.</w:t>
        <w:br/>
        <w:t>В огороде нашем жил,</w:t>
        <w:br/>
        <w:t>И со всеми он дружил.</w:t>
        <w:br/>
        <w:t>Хвост – зелёненький крючок.</w:t>
        <w:br/>
        <w:t>Знаю, это - ...</w:t>
        <w:br/>
        <w:t>(кабачок)</w:t>
        <w:br/>
        <w:br/>
        <w:t>2 загадка.</w:t>
        <w:br/>
        <w:t>Я на грядке прорастаю,</w:t>
        <w:br/>
        <w:t>В огороде всех я знаю,</w:t>
        <w:br/>
        <w:t>А укропу я подружка.</w:t>
        <w:br/>
        <w:t>Как зовут меня - ...</w:t>
        <w:br/>
        <w:t>(петрушка)</w:t>
        <w:br/>
        <w:br/>
        <w:t>3 загадка.</w:t>
        <w:br/>
        <w:t>Редька - старшая сестра,</w:t>
        <w:br/>
        <w:t>Ну, а я ещё мала.</w:t>
        <w:br/>
        <w:t>Угадает даже киска,</w:t>
        <w:br/>
        <w:t>Что зовут меня ...</w:t>
        <w:br/>
        <w:t>(редиска)</w:t>
        <w:br/>
        <w:br/>
        <w:t>4 загадка.</w:t>
        <w:br/>
        <w:t>Колобок растёт на грядке,</w:t>
        <w:br/>
        <w:t>Знают все его ребятки.</w:t>
        <w:br/>
        <w:t>В землю врос он крепко,</w:t>
        <w:br/>
        <w:t>Что за овощ? ...</w:t>
        <w:br/>
        <w:t>(репка)</w:t>
        <w:br/>
        <w:br/>
      </w:r>
      <w:r>
        <w:rPr>
          <w:b/>
          <w:bCs/>
        </w:rPr>
        <w:t>Ведущая:</w:t>
      </w:r>
      <w:r>
        <w:rPr/>
        <w:t xml:space="preserve"> Это кто такой зелёный?</w:t>
        <w:br/>
        <w:t>Вкусный свежий и солёный?</w:t>
        <w:br/>
        <w:t>Очень крепкий молодец,</w:t>
        <w:br/>
        <w:t>Догадались?</w:t>
        <w:br/>
        <w:t>(огурец)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br/>
        <w:t>Выходит Огурчик.</w:t>
        <w:br/>
      </w:r>
      <w:r>
        <w:rPr>
          <w:b/>
          <w:bCs/>
        </w:rPr>
        <w:br/>
        <w:t>Огурчик:</w:t>
      </w:r>
      <w:r>
        <w:rPr/>
        <w:t xml:space="preserve"> Я - огурец зелёный,</w:t>
        <w:br/>
        <w:t>Бываю свежий и солёный.</w:t>
        <w:br/>
        <w:t>И на грядке не тужу,</w:t>
        <w:br/>
        <w:t>С помидоркой я дружу.</w:t>
        <w:br/>
        <w:br/>
      </w:r>
      <w:r>
        <w:rPr>
          <w:b/>
          <w:bCs/>
        </w:rPr>
        <w:t>Сентябрь:</w:t>
      </w:r>
      <w:r>
        <w:rPr/>
        <w:t xml:space="preserve"> Ай, да молодцы, ребятки!</w:t>
        <w:br/>
        <w:t>Отгадали все загадки.</w:t>
        <w:br/>
        <w:t>Чтоб здоровым, сильным быть,</w:t>
        <w:br/>
        <w:t>Надо овощи любить.</w:t>
        <w:br/>
        <w:br/>
      </w:r>
      <w:r>
        <w:rPr>
          <w:b/>
          <w:bCs/>
        </w:rPr>
        <w:t>Ведущая:</w:t>
      </w:r>
      <w:r>
        <w:rPr/>
        <w:t xml:space="preserve"> Мы о фруктах не сказали,</w:t>
        <w:br/>
        <w:t>Как же жить без них, едва ли!</w:t>
        <w:br/>
        <w:t>В нашем солнечном саду</w:t>
        <w:br/>
        <w:t>Зреют фрукты на виду.</w:t>
        <w:br/>
        <w:br/>
        <w:t>На сцену выходит Яблоко.</w:t>
        <w:br/>
      </w:r>
      <w:r>
        <w:rPr>
          <w:b/>
          <w:bCs/>
        </w:rPr>
        <w:t>Яблочко:</w:t>
      </w:r>
      <w:r>
        <w:rPr/>
        <w:t xml:space="preserve"> А я яблочко наливное,</w:t>
        <w:br/>
        <w:t>Спелое и румяное такое.</w:t>
        <w:br/>
        <w:t>Я думаю, что все ребята знают,</w:t>
        <w:br/>
        <w:t>Какие фрукты в саду созреваю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Ведущая: </w:t>
      </w:r>
      <w:r>
        <w:rPr>
          <w:bCs/>
        </w:rPr>
        <w:t>Кто назовёт фрукты? Молодцы.</w:t>
      </w:r>
      <w:r>
        <w:rPr/>
        <w:br/>
      </w:r>
      <w:r>
        <w:rPr>
          <w:b/>
          <w:bCs/>
        </w:rPr>
        <w:t>Ведущая:</w:t>
      </w:r>
      <w:r>
        <w:rPr/>
        <w:t xml:space="preserve"> Ребята, очень важно вовремя собрать урожай</w:t>
      </w:r>
    </w:p>
    <w:p>
      <w:pPr>
        <w:pStyle w:val="Normal"/>
        <w:ind w:firstLine="567"/>
        <w:rPr/>
      </w:pPr>
      <w:r>
        <w:rPr/>
        <w:t>Звучит песня «Урожайная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едущая:</w:t>
      </w:r>
      <w:r>
        <w:rPr/>
        <w:t xml:space="preserve"> Спасибо, Сентябрь за урожай,</w:t>
        <w:br/>
        <w:t>В гости среднего брата приглашай.</w:t>
        <w:br/>
        <w:br/>
      </w:r>
      <w:r>
        <w:rPr>
          <w:b/>
          <w:bCs/>
        </w:rPr>
        <w:t>Сентябрь:</w:t>
      </w:r>
      <w:r>
        <w:rPr/>
        <w:t xml:space="preserve"> Выходи, братец, Октябрь,</w:t>
        <w:br/>
        <w:t>Зовёт тебя младший брат Сентябрь.</w:t>
        <w:br/>
        <w:br/>
        <w:t>Звучит музыка. Выходит месяц Октябрь. Братья кланяются друг другу.</w:t>
        <w:br/>
        <w:br/>
      </w:r>
      <w:r>
        <w:rPr>
          <w:b/>
          <w:bCs/>
        </w:rPr>
        <w:t xml:space="preserve">Октябрь: </w:t>
      </w:r>
      <w:r>
        <w:rPr/>
        <w:t xml:space="preserve">Я - Королевы Осени </w:t>
        <w:br/>
        <w:t>Сын второй,</w:t>
        <w:br/>
        <w:t>Октябрь золотой.</w:t>
        <w:br/>
        <w:t>Мы по улице идём –</w:t>
        <w:br/>
        <w:t>Листья сыплются дождём,</w:t>
        <w:br/>
        <w:t>И летят, летят, летят,</w:t>
        <w:br/>
        <w:t>Под ногами шелестят.</w:t>
        <w:br/>
        <w:br/>
        <w:t>Во время своего монолога Октябрь разбрасывает листья.</w:t>
        <w:br/>
        <w:t>На сцену выходит девочка с букетом жёлтых листьев. Она собирает листики и читает стихотворение.</w:t>
        <w:br/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bCs/>
        </w:rPr>
        <w:t xml:space="preserve">Девочка: </w:t>
      </w:r>
      <w:r>
        <w:rPr/>
        <w:t>За окошком лист осенний пожелтел,</w:t>
        <w:br/>
        <w:t>Оторвался, закружился, полетел.</w:t>
        <w:br/>
        <w:t>Жёлтый листик подружился с ветерком,</w:t>
        <w:br/>
        <w:t>Всё кружатся и играют под окном.</w:t>
        <w:br/>
        <w:t>А когда весёлый ветер улетал,</w:t>
        <w:br/>
        <w:t>Жёлтый листик на асфальте заскучал.</w:t>
        <w:br/>
        <w:t>Я пошла во двор и листик подняла,</w:t>
        <w:br/>
        <w:t>Принесла домой и маме отдала.</w:t>
        <w:br/>
        <w:t>Оставлять его на улице нельзя,</w:t>
        <w:br/>
        <w:t>Пусть живёт всю зиму у меня.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bCs/>
        </w:rPr>
      </w:pPr>
      <w:r>
        <w:rPr/>
        <w:br/>
        <w:t>Игра: «Собери листочек». Ребята узнают, с какого дерева листок.</w:t>
        <w:br/>
        <w:br/>
        <w:t>За сценой звучат крики улетающих птиц.</w:t>
        <w:br/>
        <w:br/>
      </w:r>
      <w:r>
        <w:rPr>
          <w:b/>
          <w:bCs/>
        </w:rPr>
        <w:t>Ведущая:</w:t>
      </w:r>
      <w:r>
        <w:rPr/>
        <w:t xml:space="preserve"> Ой, ребятки, что это значит?</w:t>
        <w:br/>
        <w:t>Мне кажется, что кто-то плачет?</w:t>
        <w:br/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bCs/>
        </w:rPr>
        <w:t>Осень:</w:t>
      </w:r>
      <w:r>
        <w:rPr/>
        <w:t xml:space="preserve"> Это птицы в стаи сейчас соберутся</w:t>
        <w:br/>
        <w:t>Улетят, а весной к нам вернутся.</w:t>
        <w:br/>
        <w:t>Высоко, высоко от земли,</w:t>
        <w:br/>
        <w:t>Пролетели на юг журавли.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br/>
        <w:t>На сцену выходит Журавушка. Она машет крыльями , изображает танец журавля. Звучит музыка.</w:t>
        <w:br/>
        <w:br/>
      </w:r>
      <w:r>
        <w:rPr>
          <w:b/>
          <w:bCs/>
        </w:rPr>
        <w:t>Октябрь:</w:t>
      </w:r>
      <w:r>
        <w:rPr/>
        <w:t xml:space="preserve"> Журавушка, ты уже улетаешь?</w:t>
        <w:br/>
      </w:r>
      <w:r>
        <w:rPr>
          <w:b/>
          <w:bCs/>
        </w:rPr>
        <w:t xml:space="preserve">Журавушка: </w:t>
      </w:r>
      <w:r>
        <w:rPr/>
        <w:t>Да, мне на юг лететь пора,</w:t>
        <w:br/>
        <w:t>Наступают холода.</w:t>
        <w:br/>
        <w:t>Не горюйте, я весной к вам вернусь,</w:t>
        <w:br/>
        <w:t>А здесь я замёрзнуть боюсь.</w:t>
        <w:br/>
        <w:t xml:space="preserve">Журавушка машет крыльями и улетает. </w:t>
      </w:r>
    </w:p>
    <w:p>
      <w:pPr>
        <w:pStyle w:val="Normal"/>
        <w:rPr>
          <w:b/>
          <w:b/>
          <w:bCs/>
        </w:rPr>
      </w:pPr>
      <w:r>
        <w:rPr/>
        <w:t xml:space="preserve">Дети исполняют песню </w:t>
      </w:r>
      <w:r>
        <w:rPr>
          <w:b/>
        </w:rPr>
        <w:t>«Осень, милая, шурши»</w:t>
        <w:br/>
        <w:br/>
      </w:r>
      <w:r>
        <w:rPr>
          <w:b/>
          <w:bCs/>
        </w:rPr>
        <w:t>Королева Осень:</w:t>
      </w:r>
      <w:r>
        <w:rPr/>
        <w:t xml:space="preserve"> Спасибо тебе, сынок, Октябрь. </w:t>
        <w:br/>
        <w:t>А теперь настал черёд сына моего серьёзного,</w:t>
        <w:br/>
        <w:t>Самого старшего брата, Ноября морозного.</w:t>
        <w:br/>
        <w:br/>
      </w:r>
      <w:r>
        <w:rPr>
          <w:b/>
          <w:bCs/>
        </w:rPr>
        <w:t>Октябрь:</w:t>
      </w:r>
      <w:r>
        <w:rPr/>
        <w:t xml:space="preserve"> Выходи, братец Ноябрь,</w:t>
        <w:br/>
        <w:t>Зовёт тебя средний брат Октябрь.</w:t>
        <w:br/>
        <w:br/>
        <w:t>На сцену выходит месяц Ноябрь. Братья кланяются друг другу. Звучит музыка.</w:t>
        <w:br/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bCs/>
        </w:rPr>
        <w:t>Ноябрь:</w:t>
      </w:r>
      <w:r>
        <w:rPr/>
        <w:t xml:space="preserve"> Закончился листопад,</w:t>
        <w:br/>
        <w:t>Без листьев стоит сад,</w:t>
        <w:br/>
        <w:t>Птицы давно улетели,</w:t>
        <w:br/>
        <w:t>Скоро начнутся первые метели.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br/>
        <w:t xml:space="preserve">Звучит фонограмма дождя. На сцену выходит Дождь. </w:t>
        <w:br/>
        <w:br/>
      </w:r>
      <w:r>
        <w:rPr>
          <w:b/>
          <w:bCs/>
        </w:rPr>
        <w:t xml:space="preserve">Дождь: </w:t>
      </w:r>
      <w:r>
        <w:rPr/>
        <w:t>Громко я стучу по крыше,</w:t>
        <w:br/>
        <w:t>Кап-кап-кап,</w:t>
        <w:br/>
        <w:t>Меня услышат,</w:t>
        <w:br/>
        <w:t>Сёстры-тучки слёзы льют</w:t>
        <w:br/>
        <w:t>Дождиком меня зовут.</w:t>
        <w:br/>
        <w:br/>
        <w:t>На сцену выходит девочка под зонтиком.</w:t>
        <w:br/>
      </w:r>
      <w:r>
        <w:rPr>
          <w:b/>
          <w:bCs/>
        </w:rPr>
        <w:t xml:space="preserve">Девочка с зонтиком: </w:t>
      </w:r>
      <w:r>
        <w:rPr/>
        <w:t>Мне купили зонтик самый настоящий,</w:t>
        <w:br/>
        <w:t>Он, конечно, маленький, но зато блестящий.</w:t>
        <w:br/>
        <w:t xml:space="preserve">Дождик будет весело зонтик поливать, </w:t>
        <w:br/>
        <w:t>Я буду под зонтиком на улице гулять.</w:t>
        <w:br/>
        <w:br/>
      </w:r>
      <w:r>
        <w:rPr>
          <w:b/>
          <w:bCs/>
        </w:rPr>
        <w:t xml:space="preserve">Ноябрь: </w:t>
      </w:r>
      <w:r>
        <w:rPr/>
        <w:t>Солнце в Ноябре не жди,</w:t>
        <w:br/>
        <w:t>Часто капают дожди.</w:t>
        <w:br/>
        <w:br/>
        <w:t>На сцену выходит девочка с рисунком. На рисунке – солнышко.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bCs/>
        </w:rPr>
        <w:t>Девочка:</w:t>
      </w:r>
      <w:r>
        <w:rPr/>
        <w:t xml:space="preserve"> За окошком дождик льёт,</w:t>
        <w:br/>
        <w:t>По минутам день ползёт.</w:t>
        <w:br/>
        <w:t>Надоело долго ждать,</w:t>
        <w:br/>
        <w:t>Буду солнце рисовать.</w:t>
        <w:br/>
        <w:t>Нарисую солнце –</w:t>
        <w:br/>
        <w:t>Приклею на оконце.</w:t>
        <w:br/>
        <w:t>Стало в комнате светлей,</w:t>
        <w:br/>
        <w:t>Сразу стало веселей.</w:t>
        <w:br/>
        <w:t>И скажу я вам, друзья –</w:t>
        <w:br/>
        <w:t>Жить без солнышка нельзя!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  <w:bCs/>
        </w:rPr>
      </w:pPr>
      <w:r>
        <w:rPr/>
        <w:br/>
      </w:r>
      <w:r>
        <w:rPr>
          <w:b/>
          <w:bCs/>
        </w:rPr>
        <w:t>Ноябрь:</w:t>
      </w:r>
      <w:r>
        <w:rPr/>
        <w:t xml:space="preserve"> Недаром говорят осень – унылая пора, </w:t>
        <w:br/>
        <w:t>А может, мы повеселимся, детвора?</w:t>
        <w:br/>
        <w:t>Не слышу? Да?</w:t>
        <w:br/>
        <w:br/>
        <w:t>Дети хором отвечают: ДА!</w:t>
        <w:br/>
        <w:br/>
      </w:r>
      <w:r>
        <w:rPr>
          <w:b/>
          <w:bCs/>
        </w:rPr>
        <w:t>Ноябрь:</w:t>
      </w:r>
      <w:r>
        <w:rPr/>
        <w:t xml:space="preserve"> Эй, помощники мои, идите сюда,</w:t>
        <w:br/>
        <w:t>Здесь у нас с вами будет игра.</w:t>
        <w:br/>
        <w:br/>
        <w:t>Звучит фонограмма Дождя и Ветра.</w:t>
        <w:br/>
        <w:t>К Ноябрю подходят Дождь и Ветер.</w:t>
        <w:br/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bCs/>
        </w:rPr>
        <w:t>Ветер:</w:t>
      </w:r>
      <w:r>
        <w:rPr/>
        <w:t xml:space="preserve"> Это знают даже дети –</w:t>
        <w:br/>
        <w:t>Всех сильней на свете ветер.</w:t>
        <w:br/>
        <w:t>За окошком громко вою,</w:t>
        <w:br/>
        <w:t>Поиграете со мною?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br/>
      </w:r>
      <w:r>
        <w:rPr>
          <w:b/>
          <w:bCs/>
        </w:rPr>
        <w:t xml:space="preserve">Дождь: </w:t>
      </w:r>
      <w:r>
        <w:rPr/>
        <w:t xml:space="preserve">С левой стороны - моя команда, </w:t>
        <w:br/>
        <w:t>Громко говорит: кап-кап!</w:t>
        <w:br/>
      </w:r>
      <w:r>
        <w:rPr>
          <w:b/>
          <w:bCs/>
        </w:rPr>
        <w:t xml:space="preserve">Ветер: </w:t>
      </w:r>
      <w:r>
        <w:rPr/>
        <w:t>С правой стороны – моя команда,</w:t>
        <w:br/>
        <w:t xml:space="preserve">Громко воет: у-у-у! Вот так! </w:t>
        <w:br/>
        <w:br/>
      </w:r>
      <w:r>
        <w:rPr>
          <w:b/>
          <w:bCs/>
        </w:rPr>
        <w:t xml:space="preserve">Ноябрь: </w:t>
      </w:r>
      <w:r>
        <w:rPr/>
        <w:t>Кто всех громче закричит,</w:t>
        <w:br/>
        <w:t>Тот и битве победит.</w:t>
        <w:br/>
        <w:br/>
        <w:t>Ребята «Капают», как Дождик и «Воют», как Ветер.</w:t>
        <w:br/>
        <w:br/>
      </w:r>
      <w:r>
        <w:rPr>
          <w:b/>
          <w:bCs/>
        </w:rPr>
        <w:t>Королева Осень:</w:t>
      </w:r>
      <w:r>
        <w:rPr/>
        <w:t xml:space="preserve"> Спасибо тебе, сынок Ноябрь.</w:t>
        <w:br/>
        <w:t>Славно мы сегодня попраздновали,</w:t>
        <w:br/>
        <w:t>Да, я Королева Осень бываю разная:</w:t>
        <w:br/>
        <w:t>Солнечная и пасмурная,</w:t>
        <w:br/>
        <w:t>Но всегда щедрая и прекрасная.</w:t>
        <w:br/>
        <w:br/>
        <w:t>Спасибо, тебе Королева Осень, что к нам пришла,</w:t>
        <w:br/>
        <w:t>Спасибо, что сыновей своих привела,</w:t>
        <w:br/>
        <w:t>Спасибо тебе за богатый урожай,</w:t>
        <w:br/>
        <w:t>Приходи к нам ещё, не забывай!</w:t>
        <w:br/>
        <w:br/>
      </w:r>
      <w:r>
        <w:rPr>
          <w:b/>
          <w:bCs/>
        </w:rPr>
        <w:t>Королева Осень:</w:t>
      </w:r>
      <w:r>
        <w:rPr/>
        <w:t xml:space="preserve"> До свиданья! До свиданья! </w:t>
        <w:br/>
        <w:t>Помашу вам на прощанье.</w:t>
        <w:br/>
        <w:t>В гости к вам ещё приду,</w:t>
        <w:br/>
        <w:t>Только в следующем году!</w:t>
        <w:br/>
      </w:r>
      <w:r>
        <w:rPr>
          <w:b/>
          <w:bCs/>
        </w:rPr>
        <w:t xml:space="preserve">Ведущая: </w:t>
      </w:r>
      <w:r>
        <w:rPr>
          <w:bCs/>
        </w:rPr>
        <w:t>Ребята, давайте на прощанье споём осени песню («Осень постучалась к нам…»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Петрушка:</w:t>
      </w:r>
      <w:r>
        <w:rPr/>
        <w:t xml:space="preserve"> А я всех прошу</w:t>
        <w:br/>
        <w:t>К праздничному столу.</w:t>
        <w:br/>
        <w:t>Угощайтесь, не стесняйтесь!</w:t>
        <w:br/>
        <w:t>Королева Осень вам гостинцы дала,</w:t>
        <w:br/>
        <w:t>Налетай, детвора!</w:t>
        <w:br/>
        <w:br/>
        <w:t>Звучит музыка, дети встают и идут к накрытому столу. Ребят ждут вкусные пироги, фрукты и со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нтернет-ресурс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https://solnet.ee/holidays/s2.html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Style w:val="Nav31"/>
          <w:color w:val="000000"/>
          <w:sz w:val="24"/>
          <w:szCs w:val="24"/>
        </w:rPr>
      </w:pPr>
      <w:r>
        <w:rPr/>
        <w:br/>
      </w:r>
    </w:p>
    <w:p>
      <w:pPr>
        <w:pStyle w:val="Normal"/>
        <w:ind w:firstLine="567"/>
        <w:rPr>
          <w:rStyle w:val="Nav31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Nav31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Nav31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Nav31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Nav31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Nav31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Nav31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Nav31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Nav31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Nav31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Nav3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Nav31"/>
          <w:color w:val="000000"/>
          <w:sz w:val="24"/>
          <w:szCs w:val="24"/>
        </w:rPr>
      </w:pPr>
      <w:r>
        <w:rPr/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Nav31">
    <w:name w:val="nav31"/>
    <w:basedOn w:val="Style14"/>
    <w:qFormat/>
    <w:rPr>
      <w:rFonts w:ascii="Arial" w:hAnsi="Arial" w:cs="Arial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8:32:00Z</dcterms:created>
  <dc:creator>User</dc:creator>
  <dc:description/>
  <cp:keywords/>
  <dc:language>en-US</dc:language>
  <cp:lastModifiedBy>каб34</cp:lastModifiedBy>
  <cp:lastPrinted>2017-09-10T21:02:00Z</cp:lastPrinted>
  <dcterms:modified xsi:type="dcterms:W3CDTF">2017-10-09T11:21:00Z</dcterms:modified>
  <cp:revision>3</cp:revision>
  <dc:subject/>
  <dc:title>Сценарий сказки для домашнего спектакля</dc:title>
</cp:coreProperties>
</file>