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Урок химии  на тему  «Неорганические соединения вокруг нас»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 xml:space="preserve">9 класс учитель  Голощапова В.М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 распростирает химия руки свои в дела человече</w:t>
        <w:softHyphen/>
        <w:t xml:space="preserve">ские.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уда ни посмотрим, куда ни оглянемся,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зде обращаются перед очами нашими успехи  ее прилежания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моносов М.В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494949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окончании изучения важнейших классов неорганичес</w:t>
        <w:softHyphen/>
        <w:t>ких соединений мы проводим пресс-конференцию с це</w:t>
        <w:softHyphen/>
        <w:t>лью продемонстрировать учащимся взаимосвязь теоретиче</w:t>
        <w:softHyphen/>
        <w:t>ских знаний по теме с их практическим применением в жиз</w:t>
        <w:softHyphen/>
        <w:t>ни. Время проведения мероприятия — 2 ч. На этой конферен</w:t>
        <w:softHyphen/>
        <w:t>ции учащиеся играют роли представителей разных профессий: химиков, экологов, строителей, историков, художников, биоло</w:t>
        <w:softHyphen/>
        <w:t>гов, врачей, агрономов, геологов, а также домохозяек. В поме</w:t>
        <w:softHyphen/>
        <w:t>щении, где проводится пресс-конференция, столы сдвинуты полукругом, на них таблички с названиями профессий и эмб</w:t>
        <w:softHyphen/>
        <w:t>лемами, которые изготавливают учащиеся каждо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Оборуд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ля химиков: </w:t>
      </w:r>
      <w:r>
        <w:rPr>
          <w:rFonts w:cs="Times New Roman" w:ascii="Times New Roman" w:hAnsi="Times New Roman"/>
          <w:color w:val="000000"/>
        </w:rPr>
        <w:t>стаканчики (3 шт.), стеклянные палочки (3 шт.), пипетка, фенолфталеин, стакан с водой, стружки дет</w:t>
        <w:softHyphen/>
        <w:t>ского и хозяйственного мыла, стиральный порошок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гнезащитная прокладка, бумажная салфетка, пипетка, ти</w:t>
        <w:softHyphen/>
        <w:t>гельные щипцы, песок в стакане, перманганат калия (поро</w:t>
        <w:softHyphen/>
        <w:t>шок), глицери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аллическая пластина, лучина, спички, дихромат аммо</w:t>
        <w:softHyphen/>
        <w:t>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лекция «Минеральные удобр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ля художников: </w:t>
      </w:r>
      <w:r>
        <w:rPr>
          <w:rFonts w:cs="Times New Roman" w:ascii="Times New Roman" w:hAnsi="Times New Roman"/>
          <w:color w:val="000000"/>
        </w:rPr>
        <w:t>оксиды свинца(П), хрома(Ш), цинка (в ма</w:t>
        <w:softHyphen/>
        <w:t>леньких стаканчиках), малахит, вода в стакане, стеклянные па</w:t>
        <w:softHyphen/>
        <w:t>лоч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воры солей железа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и (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), желтой и красной кровяной соли, стаканчики (2 шт.), вода в стакане, кисти, белая и цвет</w:t>
        <w:softHyphen/>
        <w:t>ная бума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воры хлорида бария и серной кис</w:t>
        <w:softHyphen/>
        <w:t>л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ля домохозяек: </w:t>
      </w:r>
      <w:r>
        <w:rPr>
          <w:rFonts w:cs="Times New Roman" w:ascii="Times New Roman" w:hAnsi="Times New Roman"/>
          <w:color w:val="000000"/>
        </w:rPr>
        <w:t>чашки Петри (в одной вода, в другой — раствор щавелевой кисло</w:t>
        <w:softHyphen/>
        <w:t>ты), пипетка, лоскуты хлопчатобумажной ткани, раствор перманганата кал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кан с кипяченой водой, сахар, лимон с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итель. </w:t>
      </w:r>
      <w:r>
        <w:rPr>
          <w:rFonts w:cs="Times New Roman" w:ascii="Times New Roman" w:hAnsi="Times New Roman"/>
          <w:color w:val="000000"/>
        </w:rPr>
        <w:t>На практических занятиях в ка</w:t>
        <w:softHyphen/>
        <w:t>бинете химии вы работали со многими не</w:t>
        <w:softHyphen/>
        <w:t>органическими соединениями. А где еще вы можете встретиться с этими веществами? Вещества окружают нас везде: на кухне и в столовой, в аптеке и больнице, на полях и в космосе. Жизнь и здоровье человека, его настроение тесно связаны с бесчисленными неорганическими веществами и химически</w:t>
        <w:softHyphen/>
        <w:t>ми процессами, которые протекают вокруг нас и в нас сам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каждого из вас свои интересы: один ув</w:t>
        <w:softHyphen/>
        <w:t>лечен химией, другой — биологией или эколо</w:t>
        <w:softHyphen/>
        <w:t>гией, третий с рюкзаком идет в поход, четвер</w:t>
        <w:softHyphen/>
        <w:t>тый пишет картины, пятый любит готовить. Задумывались ли вы над тем, с какими неор</w:t>
        <w:softHyphen/>
        <w:t>ганическими соединениями вам приходится сталкиваться в своем творчестве, работе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годня мы собрались за так называемым круглым столом, чтобы каждый из специали</w:t>
        <w:softHyphen/>
        <w:t>стов поделился знаниями о том, как он ис</w:t>
        <w:softHyphen/>
        <w:t>пользует на практике те или иные вещества, а также задал представителям других про</w:t>
        <w:softHyphen/>
        <w:t>фессий интересующие его вопрос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Мы знаем четыре класса неорга</w:t>
        <w:softHyphen/>
        <w:t>нических соединений: кислоты, соли, окси</w:t>
        <w:softHyphen/>
        <w:t>ды и осн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алее учащиеся дают определения клас</w:t>
        <w:softHyphen/>
        <w:t>сам веществ, приводят уравнения диссоциа</w:t>
        <w:softHyphen/>
        <w:t>ции, рассказывают о классификации ве</w:t>
        <w:softHyphen/>
        <w:t>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рик. </w:t>
      </w:r>
      <w:r>
        <w:rPr>
          <w:rFonts w:cs="Times New Roman" w:ascii="Times New Roman" w:hAnsi="Times New Roman"/>
          <w:color w:val="000000"/>
        </w:rPr>
        <w:t>Первая в России книга по химии была написана в 1629 г. на латин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языке. Ее автор — сын известного английско</w:t>
        <w:softHyphen/>
        <w:t xml:space="preserve">го математика, алхимик Артур Дее, или, как его звали в Москве, Артемий Иванович Д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рач-терапевт. </w:t>
      </w:r>
      <w:r>
        <w:rPr>
          <w:rFonts w:cs="Times New Roman" w:ascii="Times New Roman" w:hAnsi="Times New Roman"/>
          <w:color w:val="000000"/>
        </w:rPr>
        <w:t>На практике мне постоян</w:t>
        <w:softHyphen/>
        <w:t>но приходится сталкиваться с самыми раз</w:t>
        <w:softHyphen/>
        <w:t>ными медикаментами, в состав которых вхо</w:t>
        <w:softHyphen/>
        <w:t>дят соли, оксиды, кислоты, основания. На</w:t>
        <w:softHyphen/>
        <w:t xml:space="preserve">пример, сульфат натрия (глауберова соль)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10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— вещество горьковато-соле</w:t>
        <w:softHyphen/>
        <w:t>ного вкуса. В медицине применяется как сла</w:t>
        <w:softHyphen/>
        <w:t>бительное средство и противоядие при от</w:t>
        <w:softHyphen/>
        <w:t>равлении солями бария и свинца. Сульфат магния (горькая соль) М</w:t>
      </w:r>
      <w:r>
        <w:rPr>
          <w:rFonts w:cs="Times New Roman" w:ascii="Times New Roman" w:hAnsi="Times New Roman"/>
          <w:color w:val="000000"/>
          <w:lang w:val="en-US"/>
        </w:rPr>
        <w:t>g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7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также применяют как слабительное, а кроме того, при лечении столбняка и других судорожных состояний. При гипертонии его вводят в вену, а как желчегонное — в двенадцатипер</w:t>
        <w:softHyphen/>
        <w:t>стную киш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арбонат калия (поташ) К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входит в состав пилюль. Гидроксид кальция (гашеная известь) 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используют для дезинфек</w:t>
        <w:softHyphen/>
        <w:t>ции. Хлорид кальция СаС1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— успокаивающее средство при лечении неврозов, бронхиаль</w:t>
        <w:softHyphen/>
        <w:t>ной астмы, туберкулеза. Широкое примене</w:t>
        <w:softHyphen/>
        <w:t>ние эта соль получила и в качестве проти</w:t>
        <w:softHyphen/>
        <w:t>воаллергического и противовоспалительно</w:t>
        <w:softHyphen/>
        <w:t xml:space="preserve">го средства. Сульфат цинка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7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входит в состав глазных капель, которые на</w:t>
        <w:softHyphen/>
        <w:t>значают как противовоспалительное сред</w:t>
        <w:softHyphen/>
        <w:t xml:space="preserve">ство при конъюнктивитах. Хлорид цинка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>пС1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применяется как прижигающее и ан</w:t>
        <w:softHyphen/>
        <w:t>тисептическое средство. Сульфат марган</w:t>
        <w:softHyphen/>
        <w:t>ца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Мп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необходим при лечении атеро</w:t>
        <w:softHyphen/>
        <w:t>склероза. Сульфат железа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(железный ку</w:t>
        <w:softHyphen/>
        <w:t xml:space="preserve">порос)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7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используют при лече</w:t>
        <w:softHyphen/>
        <w:t>нии малокровия, он входит в состав лекар</w:t>
        <w:softHyphen/>
        <w:t>ства «Ферроплекс», которое прописывают для повышения содержания гемоглобина в крови. Хлорид железа(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) ЕеС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• 6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при</w:t>
        <w:softHyphen/>
        <w:t>меняют как дезинфицирующее и кровооста</w:t>
        <w:softHyphen/>
        <w:t>навливающее средство. Борная кислота 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В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служит дезинфицирующим средст</w:t>
        <w:softHyphen/>
        <w:t>вом, а ее 3 %-ным раствором промывают глаза и полость р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? Вопрос химикам. </w:t>
      </w:r>
      <w:r>
        <w:rPr>
          <w:rFonts w:cs="Times New Roman" w:ascii="Times New Roman" w:hAnsi="Times New Roman"/>
          <w:color w:val="000000"/>
        </w:rPr>
        <w:t>В больницах для промывания горла постоянно требуется 0,5 %-ный раствор перманганата калия КМп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а в продаже бывает только 6 % раствор КМп0</w:t>
      </w:r>
      <w:r>
        <w:rPr>
          <w:rFonts w:cs="Times New Roman" w:ascii="Times New Roman" w:hAnsi="Times New Roman"/>
          <w:color w:val="000000"/>
          <w:vertAlign w:val="subscript"/>
        </w:rPr>
        <w:t>4, СКОЛЬК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 %-ного раствора потребуется, чтобы при</w:t>
        <w:softHyphen/>
        <w:t>готовить 1 кг 0,5 %-ного раствора перманганата калия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решают задач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мохозяйкам тоже полезно знать, как решать подобные задачи: в кулинарных ре</w:t>
        <w:softHyphen/>
        <w:t>цептах часто указан столовый уксус (9 %-ный раствор кислоты), а под рукой может ока</w:t>
        <w:softHyphen/>
        <w:t>заться только уксусная эссенция (70 %-ный раствор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? Вопрос биологам. </w:t>
      </w:r>
      <w:r>
        <w:rPr>
          <w:rFonts w:cs="Times New Roman" w:ascii="Times New Roman" w:hAnsi="Times New Roman"/>
          <w:color w:val="000000"/>
        </w:rPr>
        <w:t>Соединения бария ядовиты, однако сульфат бария В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нахо</w:t>
        <w:softHyphen/>
        <w:t>дит применение в гастроскопии — его при</w:t>
        <w:softHyphen/>
        <w:t>нимают внутрь (до 200 г) при рентгенов</w:t>
        <w:softHyphen/>
        <w:t>ском исследовании желудка. Как можно это объяснить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олог. </w:t>
      </w:r>
      <w:r>
        <w:rPr>
          <w:rFonts w:cs="Times New Roman" w:ascii="Times New Roman" w:hAnsi="Times New Roman"/>
          <w:color w:val="000000"/>
        </w:rPr>
        <w:t>Ядовиты соединения бария, кото</w:t>
        <w:softHyphen/>
        <w:t>рые растворяются в воде с образованием ионов бария. Сульфат бария — нераствори</w:t>
        <w:softHyphen/>
        <w:t>мая соль сильной кислоты, поэтому она не растворяется в более слабой соляной кисло</w:t>
        <w:softHyphen/>
        <w:t>те (желудочном сок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ерматолог. </w:t>
      </w:r>
      <w:r>
        <w:rPr>
          <w:rFonts w:cs="Times New Roman" w:ascii="Times New Roman" w:hAnsi="Times New Roman"/>
          <w:color w:val="000000"/>
        </w:rPr>
        <w:t>Мне также приходится на практике применять лекарства, в состав ко</w:t>
        <w:softHyphen/>
        <w:t>торых входят неорганические вещества. Слабые растворы сульфата меди(П) исполь</w:t>
        <w:softHyphen/>
        <w:t>зуют при лечении острых воспалительных заболеваний кожи. При ожогах кожи фос</w:t>
        <w:softHyphen/>
        <w:t>фором ее обильно смачивают 5 %-ным рас</w:t>
        <w:softHyphen/>
        <w:t>твором сульфата меди. Нитрат серебра (ля</w:t>
        <w:softHyphen/>
        <w:t>пис) обладает прижигающим действием:  т.к. взаимодействует с белками тканей. Его при</w:t>
        <w:softHyphen/>
        <w:t>меняют в виде карандашей для прижигания бородавок, грануляций. Ему свойственно и бактерицидное действие, как и всякой рас</w:t>
        <w:softHyphen/>
        <w:t>творимой соли серебра. Разбавленные рас</w:t>
        <w:softHyphen/>
        <w:t>творы этой соли используют как вяжущее и противомикробное средство для примочек. В прошлом нитрат серебра использовали для прижигания язв и называли лунным каустиком. Напомню, что алхимики связы</w:t>
        <w:softHyphen/>
        <w:t>вали серебро с Луной, а каустик по-грече</w:t>
        <w:softHyphen/>
        <w:t>ски означает «жгучий, едки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идроксид кальция в смеси с каким-ни</w:t>
        <w:softHyphen/>
        <w:t>будь маслом используют в виде мази при кожных заболеваниях, а оксид цинка входит в состав цинковых мазей, широко применяе</w:t>
        <w:softHyphen/>
        <w:t>мых в дермат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томатолог. </w:t>
      </w:r>
      <w:r>
        <w:rPr>
          <w:rFonts w:cs="Times New Roman" w:ascii="Times New Roman" w:hAnsi="Times New Roman"/>
          <w:color w:val="000000"/>
        </w:rPr>
        <w:t>Зуб состоит из трех частей: коронки (видимой части зуба, которая по</w:t>
        <w:softHyphen/>
        <w:t>крыта эмалью), корня (части, погруженной в десну) и шейки (места перехода коронки в корень). Самая прочная ткань — эмаль. Ее со</w:t>
        <w:softHyphen/>
        <w:t>став близок к составу минерала гидрокси-апатита Са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Р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удаления нервной ткани в стоматоло</w:t>
        <w:softHyphen/>
        <w:t>гической практике используют пасту, содер</w:t>
        <w:softHyphen/>
        <w:t>жащую оксид мышьяка 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 Д™ этого на обнаженную пульпу зуба наносят порцию пасты размером с булавочную головку. Со</w:t>
        <w:softHyphen/>
        <w:t>держащийся в ней оксид мышьяка диффун</w:t>
        <w:softHyphen/>
        <w:t>дирует в пульпу, и через 24-48 ч нерв поги</w:t>
        <w:softHyphen/>
        <w:t>бает. Широко распространенные цинк-фос</w:t>
        <w:softHyphen/>
        <w:t>фатные зубные цементы в основном состо</w:t>
        <w:softHyphen/>
        <w:t>ят из оксида цинка с добавками оксидов магния, кремния, алюминия, висмута (Ш). В качестве жидкости затвердевания в них ис</w:t>
        <w:softHyphen/>
        <w:t>пользуют ортофосфорную кисло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убные порошки состоят из абразивного материала: чаще всего это мел Са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реже — гидрофосфат кальция СаНР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а иногда их смеси. Эти абразивы получают химическим осаждением,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 Са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родный мел для этих целей исполь</w:t>
        <w:softHyphen/>
        <w:t>зовать нельзя, так как в нем содержатся твердые частицы панцирей морских орга</w:t>
        <w:softHyphen/>
        <w:t>низм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очнению эмали способствуют фто</w:t>
        <w:softHyphen/>
        <w:t>рид-ионы, поэтому в некоторых странах их в небольших количествах вводят в питьевую воду. Они также содержатся в некоторых зуб</w:t>
        <w:softHyphen/>
        <w:t>ных па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рург. </w:t>
      </w:r>
      <w:r>
        <w:rPr>
          <w:rFonts w:cs="Times New Roman" w:ascii="Times New Roman" w:hAnsi="Times New Roman"/>
          <w:color w:val="000000"/>
        </w:rPr>
        <w:t>В хирургической практике для гипсовых перевязок при переломах костей используется жженый гипс — кристаллогид</w:t>
        <w:softHyphen/>
        <w:t>рат сульфата кальция 2С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. Жженый гипс получают при прокаливании природно</w:t>
        <w:softHyphen/>
        <w:t>го гипса С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2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при температуре 150-180 "С. При замешивании с водой он быстро твердеет, превращаясь опять в кристалличе</w:t>
        <w:softHyphen/>
        <w:t>ский гипс С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• 2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. На этом свойстве и основано его применение в медици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к нам в реанимацию попадают больные, потерявшие много крови. В этих случаях мы используем 0,85 %-ный раствор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аренной соли, который называется фи</w:t>
        <w:softHyphen/>
        <w:t>зиологическим раст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рик. </w:t>
      </w:r>
      <w:r>
        <w:rPr>
          <w:rFonts w:cs="Times New Roman" w:ascii="Times New Roman" w:hAnsi="Times New Roman"/>
          <w:color w:val="000000"/>
        </w:rPr>
        <w:t>Союз химии и медицины окреп в Средние века. Химия училась излечивать людей от тяжких недугов. Так родилось но</w:t>
        <w:softHyphen/>
        <w:t>вое направление этой науки — иатрохимия. Одним из известнейших химиков и врачей был Парацель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мохозяйка. </w:t>
      </w:r>
      <w:r>
        <w:rPr>
          <w:rFonts w:cs="Times New Roman" w:ascii="Times New Roman" w:hAnsi="Times New Roman"/>
          <w:color w:val="000000"/>
        </w:rPr>
        <w:t>Каждый день, не выходя из дома, мы встречаемся с неорганическими соединениями. Заглянем на кухню. Пищевая сода — это кислая соль гидрокарбонат на</w:t>
        <w:softHyphen/>
        <w:t xml:space="preserve">трия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Н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 Ее используют не только для выпечки кондитерских изделий и приготов</w:t>
        <w:softHyphen/>
        <w:t>ления шипучих напитков, но и для полоска</w:t>
        <w:softHyphen/>
        <w:t>ния горла, промывания глаз, для ингаляций, а также в качестве абразивного материала при мытье посуды и для смягчения во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получение напитка: до</w:t>
        <w:softHyphen/>
        <w:t>бавляет в стакан с кипяченой водой лимон</w:t>
        <w:softHyphen/>
        <w:t>ный сок и с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рбонат аммония 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— разрых</w:t>
        <w:softHyphen/>
        <w:t>литель, входит в состав пекарного порошка. Действие этого разрыхлителя, как и пищевой соды, основано на выделении газов, которые поднимают тес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2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Т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Т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</w:rPr>
        <w:t>Н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С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СООН =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= С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>а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Т.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готовлении теста не следует га</w:t>
        <w:softHyphen/>
        <w:t>сить соду уксусом в ложке, так как в этом случае углекислый газ, который должен под</w:t>
        <w:softHyphen/>
        <w:t>нимать тесто, улетучивается. Добавляйте соду и кислоту прямо в тесто, и ваш пирог будет великолепен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обойдемся мы и без поваренной соли — хлорида натрия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С1, который при</w:t>
        <w:softHyphen/>
        <w:t>дает отличный вкус любому блю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лянем в чайник. А там... толстый слой накипи. Ее можно удалить, прокипятив в чайнике раствор лимонной или уксусной кисл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? Вопрос химикам. </w:t>
      </w:r>
      <w:r>
        <w:rPr>
          <w:rFonts w:cs="Times New Roman" w:ascii="Times New Roman" w:hAnsi="Times New Roman"/>
          <w:color w:val="000000"/>
        </w:rPr>
        <w:t>Что такое накипь? Какие реакции происходят при ее удалении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В воде содержатся гидрокарбона</w:t>
        <w:softHyphen/>
        <w:t>ты магния и кальция, которые обусловлива-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ют временную жесткость воды. При нагрева</w:t>
        <w:softHyphen/>
        <w:t>нии они распадаются с образованием нерас</w:t>
        <w:softHyphen/>
        <w:t>творимых карбонат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(Н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Са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|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(Н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= М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|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адок этих солей и есть накипь. Накипь можно удалить кислото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2Н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=М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мохозяйка. </w:t>
      </w:r>
      <w:r>
        <w:rPr>
          <w:rFonts w:cs="Times New Roman" w:ascii="Times New Roman" w:hAnsi="Times New Roman"/>
          <w:color w:val="000000"/>
        </w:rPr>
        <w:t xml:space="preserve">А теперь откроем аптечку. Здесь и нашатырный спирт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•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, и бор</w:t>
        <w:softHyphen/>
        <w:t>ная кислота 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В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и перманганат калия КМпО4 Кстати, пятна от марганцовки выво</w:t>
        <w:softHyphen/>
        <w:t>дят щавелевой кислот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опыт: выведение пятен от перманганата калия на хлопчатобу</w:t>
        <w:softHyphen/>
        <w:t>мажной ткани раствором щавелевой кис</w:t>
        <w:softHyphen/>
        <w:t>л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Перманганат калия — сильный окислитель. Если вещества в аптечке нахо</w:t>
        <w:softHyphen/>
        <w:t>дятся в неплотно закрытых склянках, может произойти самопроизвольное воспламене</w:t>
        <w:softHyphen/>
        <w:t>ние некоторых из них при контакте с перманганатом кал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опыт. На бумажную сал</w:t>
        <w:softHyphen/>
        <w:t>фетку, под которую подложена огнезащит</w:t>
        <w:softHyphen/>
        <w:t>ная прокладка, насыпает перманганат калия и капает глицерин. Салфетка загор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мохозяйка. </w:t>
      </w:r>
      <w:r>
        <w:rPr>
          <w:rFonts w:cs="Times New Roman" w:ascii="Times New Roman" w:hAnsi="Times New Roman"/>
          <w:color w:val="000000"/>
        </w:rPr>
        <w:t>Заходим в ванную. Сти</w:t>
        <w:softHyphen/>
        <w:t>ральные порошки содержат перборат и кар</w:t>
        <w:softHyphen/>
        <w:t>бонат натрия. Они удаляют загрязнения раз</w:t>
        <w:softHyphen/>
        <w:t>личных типов, освежают и защищают крас</w:t>
        <w:softHyphen/>
        <w:t xml:space="preserve">ки тканей. Хорошо стирает и отбеливает кальцинированная сода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аска для волос содержит соли свинца, серебра, меди, висмута. Обесцвечивают воло</w:t>
        <w:softHyphen/>
        <w:t>сы 3 %-ным раствором перекиси водород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+ 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томарный кислород разрушает пигмен</w:t>
        <w:softHyphen/>
        <w:t>ты воло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? Вопрос химикам. </w:t>
      </w:r>
      <w:r>
        <w:rPr>
          <w:rFonts w:cs="Times New Roman" w:ascii="Times New Roman" w:hAnsi="Times New Roman"/>
          <w:color w:val="000000"/>
        </w:rPr>
        <w:t>Как определить, ка</w:t>
        <w:softHyphen/>
        <w:t>ким мылом лучше пользоваться, чтобы кожа на руках оставалась мягк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Мыло сушит кожу, потому что оно имеет щелочную сре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емонстрирует опыт: растворяет в воде стружки детского и хозяйственного мыла и стиральный порошок. Добавляет несколько капель фенолфталеина. В стакане с детским мылом раствор приобретает слабо-розовый цвет (среда почти нейтральная), в стакане с хозяйственным мылом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розовый (среда щелочная), в стакане со стиральным порош</w:t>
        <w:softHyphen/>
        <w:t>ком — малиновый (среда силънощелочна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так, лучше всего мыть руки детским мылом. Оно не сушит и не раздражает кож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Эколог. </w:t>
      </w:r>
      <w:r>
        <w:rPr>
          <w:rFonts w:cs="Times New Roman" w:ascii="Times New Roman" w:hAnsi="Times New Roman"/>
          <w:color w:val="000000"/>
        </w:rPr>
        <w:t>В наше время все чаще говорят о парниковом эффекте. Сущность его в том, что слои воздуха, обогащенного углекислым газом, хорошо пропускают солнечную ра</w:t>
        <w:softHyphen/>
        <w:t>диацию (т. е. ультрафиолетовые лучи) и в то же время задерживают тепловое излучение Земли (инфракрасные волны), что приводит к повышению температуры в нижних слоях атмосферы. За последние 100 лет концен</w:t>
        <w:softHyphen/>
        <w:t>трация углекислого газа в атмосфере увели</w:t>
        <w:softHyphen/>
        <w:t>чилась в 1,2 раза. За счет поглощения теп</w:t>
        <w:softHyphen/>
        <w:t>лового излучения молекулами этого веще</w:t>
        <w:softHyphen/>
        <w:t>ства среднегодовая температура в Северном полушарии повысилась на 0,2-0,6 °С. Расче</w:t>
        <w:softHyphen/>
        <w:t>ты показывают, что удвоение содержания уг</w:t>
        <w:softHyphen/>
        <w:t>лекислого газа в атмосфере приведет к по</w:t>
        <w:softHyphen/>
        <w:t>вышению температуры на планете в среднем на 2-3"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уровень воды поднимется на 4-8 м, некоторые участки суши окажутся за</w:t>
        <w:softHyphen/>
        <w:t>топлены. Начнут таять ледники. Изменится циркуляция вод Мирового океана. Зоны веч</w:t>
        <w:softHyphen/>
        <w:t>ной мерзлоты превратятся в торфяники, выделяющие новые порции углекислого газа и метана (второго парникового газ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рик. </w:t>
      </w:r>
      <w:r>
        <w:rPr>
          <w:rFonts w:cs="Times New Roman" w:ascii="Times New Roman" w:hAnsi="Times New Roman"/>
          <w:color w:val="000000"/>
        </w:rPr>
        <w:t xml:space="preserve">Зеленые растения поглощают углекислый газ, поэтому так важно охранять леса. В 1715 г. Пет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издал указ о штрафах за самовольную порубку леса: за дуб — 15р., за иное дерево — 10 р. Кроме штрафа, поруб</w:t>
        <w:softHyphen/>
        <w:t>щику грозил еще и к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Эколог. </w:t>
      </w:r>
      <w:r>
        <w:rPr>
          <w:rFonts w:cs="Times New Roman" w:ascii="Times New Roman" w:hAnsi="Times New Roman"/>
          <w:color w:val="000000"/>
        </w:rPr>
        <w:t>Состав атмосферы на протяжении последних десяти тысяч лет был постоянным. В воздухе, который представляет собой смесь газов, всего лишь 1 % должен приходиться на примеси: инертные газы, водяной пар, угле</w:t>
        <w:softHyphen/>
        <w:t>кислый газ. Но в результате деятельности че-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Человека воздух загрязняется. Основные за</w:t>
        <w:softHyphen/>
        <w:t xml:space="preserve">грязнители — аммиак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сероводород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, угарный газ СО, оксиды азота, сернистый газ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, серный ангидрид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синильная кисло</w:t>
        <w:softHyphen/>
        <w:t>та НС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</w:rPr>
        <w:t>, азотная кислота Н</w:t>
      </w:r>
      <w:r>
        <w:rPr>
          <w:rFonts w:cs="Times New Roman" w:ascii="Times New Roman" w:hAnsi="Times New Roman"/>
          <w:color w:val="000000"/>
          <w:lang w:val="en-US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фосфорная кислота 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Р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вы основные источники образова</w:t>
        <w:softHyphen/>
        <w:t>ния этих веществ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ный из них — сжигание топлива. Ежедневно в мире сжигается 3 млрд. тонн каменного угля, 2 млрд. тонн нефти, 800 млрд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природного газа. На это расхо</w:t>
        <w:softHyphen/>
        <w:t>дуется 15 млрд. тонн кислорода. При сжига</w:t>
        <w:softHyphen/>
        <w:t>нии в двигателе автомобиля 1 т горючего об</w:t>
        <w:softHyphen/>
        <w:t>разуется 12-24 кг оксидов азота, 0,3-5 кг ам</w:t>
        <w:softHyphen/>
        <w:t>миака и углеводородов и 40-50 кг оксидов углерода. Реактивный самолет после взлета оставляет шлейф, равный по объему выхлоп</w:t>
        <w:softHyphen/>
        <w:t>ным газам 7 тыс. автомоби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сид серы(1У) образуется при обжиге сульфидных ру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ZnS</w:t>
      </w:r>
      <w:r>
        <w:rPr>
          <w:rFonts w:cs="Times New Roman" w:ascii="Times New Roman" w:hAnsi="Times New Roman"/>
          <w:color w:val="000000"/>
        </w:rPr>
        <w:t xml:space="preserve"> + 3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</w:t>
      </w:r>
      <w:r>
        <w:rPr>
          <w:rFonts w:cs="Times New Roman" w:ascii="Times New Roman" w:hAnsi="Times New Roman"/>
          <w:color w:val="000000"/>
          <w:lang w:val="en-US"/>
        </w:rPr>
        <w:t>Zn</w:t>
      </w:r>
      <w:r>
        <w:rPr>
          <w:rFonts w:cs="Times New Roman" w:ascii="Times New Roman" w:hAnsi="Times New Roman"/>
          <w:color w:val="000000"/>
        </w:rPr>
        <w:t>О + 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ллионы тонн оксидов серы, азота рас</w:t>
        <w:softHyphen/>
        <w:t>творяются в дождевой воде, образуя кислот</w:t>
        <w:softHyphen/>
        <w:t>ные дожди, которые закисляют почву, усили</w:t>
        <w:softHyphen/>
        <w:t>вают коррозию металлов. Если бы выбрасы</w:t>
        <w:softHyphen/>
        <w:t>ваемые в атмосферу оксиды серы равномер</w:t>
        <w:softHyphen/>
        <w:t>но распределялись над всей сушей нашей планеты и возвращались на нее с осадками в виде серной кислоты, то на протяжении года каждый квадратный километр суши по</w:t>
        <w:softHyphen/>
        <w:t>лучил бы 300 кг серной кисл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рупных промышленных городах быва</w:t>
        <w:softHyphen/>
        <w:t>ет густой туман, токсичный от наличия в нем ядовитых газов. Смог появляется в результа</w:t>
        <w:softHyphen/>
        <w:t>те окисления образовавшегося в автомо</w:t>
        <w:softHyphen/>
        <w:t>бильных двигателях оксида азота (П) до ок</w:t>
        <w:softHyphen/>
        <w:t>сида азота(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 + 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от газ под действием солнечных лучей раз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== N0 + 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томарный кислород, вступая в реакцию с кислородом воздуха, образует оз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томарный кислород и озон реагируют с несгоревшими углеводородами, образуя ядо-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тые вещества, раздражающие слизистые оболочки глаз и дыхательных пу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удожник. </w:t>
      </w:r>
      <w:r>
        <w:rPr>
          <w:rFonts w:cs="Times New Roman" w:ascii="Times New Roman" w:hAnsi="Times New Roman"/>
          <w:color w:val="000000"/>
        </w:rPr>
        <w:t>Соли многих металлов, также как и оксиды, являются пигментами художе</w:t>
        <w:softHyphen/>
        <w:t>ственных красок (см. схему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конце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вместо ядовитых свинцо</w:t>
        <w:softHyphen/>
        <w:t>вых белил в живописи и при малярных ра</w:t>
        <w:softHyphen/>
        <w:t>ботах стали применять цинковые белила, изготовленные на основе оксида цинка. Над их созданием химикам пришлось немало потрудиться, так как даже незначительные примеси железа или кадмия придают краске желтоватый оттен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рик — смешанный оксид свинца РЬ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— имеет цвет от светло-оранжевого до красн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ый сурик - природный оксид же</w:t>
        <w:softHyphen/>
        <w:t xml:space="preserve">леза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с примесью глины и кварца, име</w:t>
        <w:softHyphen/>
        <w:t>ет темно-вишневую окраску, но некоторые сорта бывают ярко-желтого ц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ркая краска некоторых природных со</w:t>
        <w:softHyphen/>
        <w:t>единений серы привлекла внимание худож</w:t>
        <w:softHyphen/>
        <w:t>ников еще в глубокой древности. К числу издавна применявшихся пигментов относят</w:t>
        <w:softHyphen/>
        <w:t>ся киноварь, тальгар, аурипигмент. Красна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асно-коричневая и малиновая киноварь была известна еще ассирийцам и египтянам. Искусственная киноварь впервые была при</w:t>
        <w:softHyphen/>
        <w:t>готовлена в Древнем Китае. Киноварь чаще всего используют для приготовления масля</w:t>
        <w:softHyphen/>
        <w:t>ных и акварельных крас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ультрамарин характеризовали как «синюю краску, на чистоту и прочность которой положиться можн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рбонат и сульфат кальция в виде мела, толченого известняка и гипса обычно ис</w:t>
        <w:softHyphen/>
        <w:t>пользуют для приготовления основы живо</w:t>
        <w:softHyphen/>
        <w:t>писи — гру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Несколько учащихся демонстрируют опы</w:t>
        <w:softHyphen/>
        <w:t>ты: получают берлинскую лазурь, турнбулевую синь и сульфат бария; смачивают водой оксиды свинца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</w:rPr>
        <w:t>), хрома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</w:rPr>
        <w:t>), цинка и мала</w:t>
        <w:softHyphen/>
        <w:t>хит. Используя полученные краски, рисуют кисточкой на белой и цветной бумаг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Оксид хрома(Ш) можно полу</w:t>
        <w:softHyphen/>
        <w:t>чить в результате разложения дихромата ам</w:t>
        <w:softHyphen/>
        <w:t>мо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г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7 =</w:t>
      </w:r>
      <w:r>
        <w:rPr>
          <w:rFonts w:cs="Times New Roman" w:ascii="Times New Roman" w:hAnsi="Times New Roman"/>
          <w:color w:val="000000"/>
        </w:rPr>
        <w:t xml:space="preserve"> Сг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4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0. | </w:t>
      </w:r>
      <w:r>
        <w:rPr>
          <w:rFonts w:cs="Times New Roman" w:ascii="Times New Roman" w:hAnsi="Times New Roman"/>
          <w:i/>
          <w:iCs/>
          <w:color w:val="000000"/>
        </w:rPr>
        <w:t>Демонстрирует опы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рик. </w:t>
      </w:r>
      <w:r>
        <w:rPr>
          <w:rFonts w:cs="Times New Roman" w:ascii="Times New Roman" w:hAnsi="Times New Roman"/>
          <w:color w:val="000000"/>
        </w:rPr>
        <w:t>В 1839 г. на Урале была обнару</w:t>
        <w:softHyphen/>
        <w:t>жена огромная глыба малахита массой 250 т. Это сделало возможным создание в Эрмита</w:t>
        <w:softHyphen/>
        <w:t>же уникального малахитового з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гроном. </w:t>
      </w:r>
      <w:r>
        <w:rPr>
          <w:rFonts w:cs="Times New Roman" w:ascii="Times New Roman" w:hAnsi="Times New Roman"/>
          <w:color w:val="000000"/>
        </w:rPr>
        <w:t>Минеральные удобрения — это тоже неорганические вещества. Они содер</w:t>
        <w:softHyphen/>
        <w:t>жат три важнейших питательных элемента: азот, фосфор, калий — и способны в почвен</w:t>
        <w:softHyphen/>
        <w:t>ном растворе диссоциировать на ио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алее учащийся рассказывает о простых комплексных удобрениях, демонстрирует коллекцию «Минеральные удобр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ельском хозяйстве применяют фунги</w:t>
        <w:softHyphen/>
        <w:t>циды — средства борьбы с болезнями расте</w:t>
        <w:softHyphen/>
        <w:t>ний. Широко распространен фунгицид, со</w:t>
        <w:softHyphen/>
        <w:t>стоящий из смеси гидроксида и хлорида меди, но самое эффективное средство — бордоская жидкость 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• С</w:t>
      </w:r>
      <w:r>
        <w:rPr>
          <w:rFonts w:cs="Times New Roman" w:ascii="Times New Roman" w:hAnsi="Times New Roman"/>
          <w:color w:val="000000"/>
          <w:lang w:val="en-US"/>
        </w:rPr>
        <w:t>u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 Ее получают из оксида кальция и сульфата мед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О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 = 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Си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 Си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Са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приготовление этой жид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льшинство растений любят нейтраль</w:t>
        <w:softHyphen/>
        <w:t>ные или слабокислотные почвы. Как опреде</w:t>
        <w:softHyphen/>
        <w:t>лить кислотность почвы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определение кислотно</w:t>
        <w:softHyphen/>
        <w:t>сти почвы. В образец почвы добавляет воду и опускает в почвенный раствор полоску универсального индикат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рик. </w:t>
      </w:r>
      <w:r>
        <w:rPr>
          <w:rFonts w:cs="Times New Roman" w:ascii="Times New Roman" w:hAnsi="Times New Roman"/>
          <w:color w:val="000000"/>
        </w:rPr>
        <w:t>Минеральные удобрения нача</w:t>
        <w:softHyphen/>
        <w:t>ли применять сравнительно недавно. Ини</w:t>
        <w:softHyphen/>
        <w:t>циатором и активным поборником их ис</w:t>
        <w:softHyphen/>
        <w:t>пользования в земледелии был немецкий химик Юстус Либих. В 1841 г. по его почину в Англии была построена первая суперфос</w:t>
        <w:softHyphen/>
        <w:t>фатная установка. Калийные удобрения на</w:t>
        <w:softHyphen/>
        <w:t xml:space="preserve">чали производить в 70-х гг.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рдоская смесь впервые была использо</w:t>
        <w:softHyphen/>
        <w:t>вана в 1889 г. для борьбы с мучнистой росой виноградных лоз. Нетрудно догадаться, что это произошло во Франции в окрестностях города Борд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еолог. </w:t>
      </w:r>
      <w:r>
        <w:rPr>
          <w:rFonts w:cs="Times New Roman" w:ascii="Times New Roman" w:hAnsi="Times New Roman"/>
          <w:color w:val="000000"/>
        </w:rPr>
        <w:t>Многие камни очень похожи, но геологам надо знать, какова их основа и где именно их искать. Рассмотрим известняки. В основе их — карбонат кальция, но все же они разные. Например, мел хрупкий, его легко сломать. Мрамор более плотный, чаще все</w:t>
        <w:softHyphen/>
        <w:t>го служит для украшения зданий, изготовле</w:t>
        <w:softHyphen/>
        <w:t>ния памя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драгоценные камни — халцедон, яшма, агат — в основном состоят из оксида крем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ирует коллекции «Минералы и горные породы», «Известняки», «Цветные кам</w:t>
        <w:softHyphen/>
        <w:t>ни» и рассказывает о некоторых минерал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олог. </w:t>
      </w:r>
      <w:r>
        <w:rPr>
          <w:rFonts w:cs="Times New Roman" w:ascii="Times New Roman" w:hAnsi="Times New Roman"/>
          <w:color w:val="000000"/>
        </w:rPr>
        <w:t>В живом организме неорганиче</w:t>
        <w:softHyphen/>
        <w:t>ские вещества находятся в различных фор</w:t>
        <w:softHyphen/>
        <w:t>мах. Большинство ионов металлов образуют соединения с органическими веществами. Установлено, что многие ферменты (биоло</w:t>
        <w:softHyphen/>
        <w:t>гические катализаторы) содержат ионы ме</w:t>
        <w:softHyphen/>
        <w:t>таллов. Например, марганец встречается в 12 различных ферментах, железо — в 70, медь — в 30, а цинк — более чем в 100. По</w:t>
        <w:softHyphen/>
        <w:t>этому соли металлов необходимы для нор</w:t>
        <w:softHyphen/>
        <w:t>мального развития организм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моглобин, содержащий железо, функ</w:t>
        <w:softHyphen/>
        <w:t>ционирует в составе эритроцитов (красных кровяных телец) не более 100-120 суток. Далее он выделяется из отслуживших свой срок эритроцитов и из организма. Таким образом, из организма человека в сутки вы</w:t>
        <w:softHyphen/>
        <w:t>водится 25-26 мг железа. Столько же долж</w:t>
        <w:softHyphen/>
        <w:t>но быть получено с пищ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жнейшие из неорганических веществ живых организмов — минеральные соли. Из нерастворимого фосфата кальция построе</w:t>
        <w:softHyphen/>
        <w:t>ны кости позвоночных животных. Костная ткань представляет собой кристаллы гидро-ксиапатита Са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Р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зОН. Карбонат кальция входит в состав раковин моллюсков, оболо</w:t>
        <w:softHyphen/>
        <w:t>чек птичьих яиц. В каждой клетке растворен</w:t>
        <w:softHyphen/>
        <w:t>ные соли составляют 1 % от ее массы. Их роль в жизнедеятельности клетки чрезвычай</w:t>
        <w:softHyphen/>
        <w:t>но многообраз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, недостаток хлорида натрия вызыва</w:t>
        <w:softHyphen/>
        <w:t>ет функциональные и органические рас</w:t>
        <w:softHyphen/>
        <w:t>стройства: спазмы гладкой мускулатуры, по</w:t>
        <w:softHyphen/>
        <w:t>ражение нервной системы. Длительное солевое голодание приводит к гибели организ</w:t>
        <w:softHyphen/>
        <w:t>ма. Суточная потребность взрослого чело</w:t>
        <w:softHyphen/>
        <w:t>века в поваренной соли составляет 10-15 г. В условиях жаркого климата потребность в соли возрастает до 25-30 г. Это связано с тем, что хлорид натрия выводится из орга</w:t>
        <w:softHyphen/>
        <w:t>низма с пот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варенная соль служит источником об</w:t>
        <w:softHyphen/>
        <w:t>разования в желудке соляной (хлороводо</w:t>
        <w:softHyphen/>
        <w:t>родной) кислоты, которая является состав</w:t>
        <w:softHyphen/>
        <w:t>ной частью желудочного сока. Суточное ко</w:t>
        <w:softHyphen/>
        <w:t>личество желудочного сока взрослого чело</w:t>
        <w:softHyphen/>
        <w:t>века достигает 2 л. Его кислотность характе</w:t>
        <w:softHyphen/>
        <w:t>ризуется значением рН 1,5-2,0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ляная кислота также участвует в обра</w:t>
        <w:softHyphen/>
        <w:t>зовании некоторых гормонов, в частности стимулирующих деятельность поджелудоч</w:t>
        <w:softHyphen/>
        <w:t>ной железы. Кроме того, она способствует переходу пищевых масс из желудка в двенад</w:t>
        <w:softHyphen/>
        <w:t>цатиперстную кишку и обезвреживанию микробов, попадающих в желудок из внеш</w:t>
        <w:softHyphen/>
        <w:t>ней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ако хлорид натрия нужен организму человека или животного не только для обра</w:t>
        <w:softHyphen/>
        <w:t>зования соляной кислоты. Эта соль входит в состав тканевых жидкостей и кров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троитель. </w:t>
      </w:r>
      <w:r>
        <w:rPr>
          <w:rFonts w:cs="Times New Roman" w:ascii="Times New Roman" w:hAnsi="Times New Roman"/>
          <w:color w:val="000000"/>
        </w:rPr>
        <w:t>В строительном деле также не обойтись без неорганических веществ раз</w:t>
        <w:softHyphen/>
        <w:t>ных классов. Например, оксид кальция (не</w:t>
        <w:softHyphen/>
        <w:t>гашеная известь) относится к так называе</w:t>
        <w:softHyphen/>
        <w:t>мым воздушным (т. е. твердеющим только на воздухе) вяжущим материалам. При взаимо</w:t>
        <w:softHyphen/>
        <w:t>действии с водой известь дает малорастворимое основание — гидроксид кальция. Эта реакция характеризуется большим тепловым эффектом, поэтому при взаимодействии ок</w:t>
        <w:softHyphen/>
        <w:t>сида кальция с водой смесь так нагревается, что жидкость закипает и разбрызгивается. По этой причине строители часто называют оксид кальция «кипелко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использования извести в качестве связующего ее гасят и готовят тесто, которое затем смешивают с песком. Твердение извес</w:t>
        <w:softHyphen/>
        <w:t>ти связано с физическими и химическими явлениями. Во-первых, происходит испаре</w:t>
        <w:softHyphen/>
        <w:t>ние воды из смеси. Во-вторых, гидроксид кальция кристаллизуется, образуя известко</w:t>
        <w:softHyphen/>
        <w:t>вый каркас из сросшихся кристаллов 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и окружающего частицы песка. Кро</w:t>
        <w:softHyphen/>
        <w:t>ме того, происходит взаимодействие гидроксида кальция с углекислым газом воздуха с образованием карбона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(ОН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С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СаС0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| +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Химик. </w:t>
      </w:r>
      <w:r>
        <w:rPr>
          <w:rFonts w:cs="Times New Roman" w:ascii="Times New Roman" w:hAnsi="Times New Roman"/>
          <w:color w:val="000000"/>
        </w:rPr>
        <w:t>Итак, неорганические вещества окружают нас повсюду. Соединения различ</w:t>
        <w:softHyphen/>
        <w:t>ных классов взаимосвязаны. Генетическую связь классов неорганических соединений подтверждают превращения веществ одного класса в вещества других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иводит примеры цепочек превращений веществ, иллюстрирующих переход от одно</w:t>
        <w:softHyphen/>
        <w:t>го класса к друго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ель подводит ит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26:00Z</dcterms:created>
  <dc:creator>123</dc:creator>
  <dc:description/>
  <cp:keywords/>
  <dc:language>en-US</dc:language>
  <cp:lastModifiedBy>алекс</cp:lastModifiedBy>
  <dcterms:modified xsi:type="dcterms:W3CDTF">2013-12-28T04:26:00Z</dcterms:modified>
  <cp:revision>2</cp:revision>
  <dc:subject/>
  <dc:title/>
</cp:coreProperties>
</file>