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 общеобразовательная школа № 11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Серпухов    Московской области</w:t>
      </w:r>
    </w:p>
    <w:p>
      <w:pPr>
        <w:pStyle w:val="Style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</w:t>
      </w:r>
    </w:p>
    <w:p>
      <w:pPr>
        <w:pStyle w:val="Style15"/>
        <w:ind w:left="70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УТВЕРЖДАЮ </w:t>
      </w:r>
    </w:p>
    <w:p>
      <w:pPr>
        <w:pStyle w:val="Style15"/>
        <w:ind w:left="70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Директор   МОУ СОШ №11  </w:t>
      </w:r>
    </w:p>
    <w:p>
      <w:pPr>
        <w:pStyle w:val="Style15"/>
        <w:ind w:left="70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Гончаренко А.С.</w:t>
      </w:r>
    </w:p>
    <w:p>
      <w:pPr>
        <w:pStyle w:val="Style15"/>
        <w:ind w:left="708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1»  сентября 2011г.                                                                                                         </w:t>
      </w:r>
    </w:p>
    <w:p>
      <w:pPr>
        <w:pStyle w:val="Style15"/>
        <w:ind w:left="70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элективных курса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jc w:val="both"/>
        <w:rPr/>
      </w:pPr>
      <w:r>
        <w:rPr/>
        <w:t>1.1.   Настоящее Положение разработано в соответствии   с Законом  РФ   «Об   образовании»,  Учебным  планом   (УП),  Типовым положением     об     образовательном     учреждении,     Уставом  школы    с целью      введения   профильной   подготовки учащихся   школы, расширения образовательных границ.</w:t>
      </w:r>
    </w:p>
    <w:p>
      <w:pPr>
        <w:pStyle w:val="Style15"/>
        <w:jc w:val="both"/>
        <w:rPr/>
      </w:pPr>
      <w:r>
        <w:rPr>
          <w:rFonts w:cs="Calibri"/>
        </w:rPr>
        <w:t xml:space="preserve">      </w:t>
      </w:r>
      <w:r>
        <w:rPr/>
        <w:t xml:space="preserve">1.2. Положение определяет место элективных курсов в школьном учебном плане и  учебном  процессе школы, порядок организации и проведения элективных  курсов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2. Цель, задачи и функции элективных курсов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Calibri"/>
        </w:rPr>
        <w:t xml:space="preserve"> </w:t>
      </w:r>
      <w:r>
        <w:rPr/>
        <w:t>Цель элективных курсов:  удовлетворение индивидуальных  образовательных склонностей каждого школьник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3.Задачи элективных курсов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</w:t>
      </w:r>
      <w:r>
        <w:rPr/>
        <w:tab/>
        <w:t xml:space="preserve">повышение уровня индивидуализации обучения и социализации личности; </w:t>
      </w:r>
    </w:p>
    <w:p>
      <w:pPr>
        <w:pStyle w:val="Style15"/>
        <w:jc w:val="both"/>
        <w:rPr/>
      </w:pPr>
      <w:r>
        <w:rPr/>
        <w:t></w:t>
      </w:r>
      <w:r>
        <w:rPr/>
        <w:tab/>
        <w:t>создание условий для реализации способностей, склонностей, интересов обучающихся, их профессионального самоопределения;</w:t>
      </w:r>
    </w:p>
    <w:p>
      <w:pPr>
        <w:pStyle w:val="Style15"/>
        <w:jc w:val="both"/>
        <w:rPr/>
      </w:pPr>
      <w:r>
        <w:rPr/>
        <w:t></w:t>
      </w:r>
      <w:r>
        <w:rPr/>
        <w:tab/>
        <w:t>развитие у школьников интереса и потребности к творческой деятельности;</w:t>
      </w:r>
    </w:p>
    <w:p>
      <w:pPr>
        <w:pStyle w:val="Style15"/>
        <w:jc w:val="both"/>
        <w:rPr/>
      </w:pPr>
      <w:r>
        <w:rPr/>
        <w:t></w:t>
      </w:r>
      <w:r>
        <w:rPr/>
        <w:tab/>
        <w:t xml:space="preserve">выработка у обучающихся умений и способов деятельности, направленных на решение практических </w:t>
      </w:r>
    </w:p>
    <w:p>
      <w:pPr>
        <w:pStyle w:val="Style15"/>
        <w:jc w:val="both"/>
        <w:rPr/>
      </w:pPr>
      <w:r>
        <w:rPr>
          <w:rFonts w:cs="Calibri"/>
        </w:rPr>
        <w:t xml:space="preserve">              </w:t>
      </w:r>
      <w:r>
        <w:rPr/>
        <w:t xml:space="preserve">задач; </w:t>
      </w:r>
    </w:p>
    <w:p>
      <w:pPr>
        <w:pStyle w:val="Style15"/>
        <w:jc w:val="both"/>
        <w:rPr/>
      </w:pPr>
      <w:r>
        <w:rPr/>
        <w:t></w:t>
      </w:r>
      <w:r>
        <w:rPr/>
        <w:tab/>
        <w:t xml:space="preserve">создание условий для самообразования, формирования у обучающихся умений и навыков   </w:t>
      </w:r>
    </w:p>
    <w:p>
      <w:pPr>
        <w:pStyle w:val="Style15"/>
        <w:jc w:val="both"/>
        <w:rPr/>
      </w:pPr>
      <w:r>
        <w:rPr>
          <w:rFonts w:cs="Calibri"/>
        </w:rPr>
        <w:t xml:space="preserve">              </w:t>
      </w:r>
      <w:r>
        <w:rPr/>
        <w:t>самостоятельной работы и самоконтроля своих достижений;</w:t>
      </w:r>
    </w:p>
    <w:p>
      <w:pPr>
        <w:pStyle w:val="Style15"/>
        <w:jc w:val="both"/>
        <w:rPr/>
      </w:pPr>
      <w:r>
        <w:rPr/>
        <w:t></w:t>
      </w:r>
      <w:r>
        <w:rPr/>
        <w:tab/>
        <w:t>создание условий для дифференцированного обучения и самоопределения учащихс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4.Функции элективных курсов предпрофильного обучения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</w:t>
      </w:r>
    </w:p>
    <w:p>
      <w:pPr>
        <w:pStyle w:val="Style15"/>
        <w:jc w:val="both"/>
        <w:rPr/>
      </w:pPr>
      <w:r>
        <w:rPr/>
        <w:t></w:t>
      </w:r>
      <w:r>
        <w:rPr/>
        <w:tab/>
        <w:t xml:space="preserve">удовлетворение  разнообразных познавательных интересов школьников, выходящие за рамки </w:t>
      </w:r>
    </w:p>
    <w:p>
      <w:pPr>
        <w:pStyle w:val="Style15"/>
        <w:jc w:val="both"/>
        <w:rPr/>
      </w:pPr>
      <w:r>
        <w:rPr>
          <w:rFonts w:cs="Calibri"/>
        </w:rPr>
        <w:t xml:space="preserve">              </w:t>
      </w:r>
      <w:r>
        <w:rPr/>
        <w:t>выбранного им предмета;</w:t>
      </w:r>
    </w:p>
    <w:p>
      <w:pPr>
        <w:pStyle w:val="Style15"/>
        <w:jc w:val="both"/>
        <w:rPr/>
      </w:pPr>
      <w:r>
        <w:rPr/>
        <w:t></w:t>
      </w:r>
      <w:r>
        <w:rPr/>
        <w:tab/>
        <w:t>развитие содержания одного из базовых курсов;</w:t>
      </w:r>
    </w:p>
    <w:p>
      <w:pPr>
        <w:pStyle w:val="Style15"/>
        <w:jc w:val="both"/>
        <w:rPr/>
      </w:pPr>
      <w:r>
        <w:rPr/>
        <w:t></w:t>
      </w:r>
      <w:r>
        <w:rPr/>
        <w:tab/>
        <w:t>дополнение  содержания базовых курсов.</w:t>
      </w:r>
    </w:p>
    <w:p>
      <w:pPr>
        <w:pStyle w:val="Style15"/>
        <w:jc w:val="both"/>
        <w:rPr>
          <w:b/>
          <w:b/>
        </w:rPr>
      </w:pPr>
      <w:r>
        <w:rPr>
          <w:b/>
        </w:rPr>
        <w:t>5. Типы элективных курсов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  <w:i/>
        </w:rPr>
        <w:t>Предметно-ориентированные</w:t>
      </w:r>
      <w:r>
        <w:rPr/>
        <w:t>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беспечивают для наиболее способных школьников повышенный уровень изучения того или иного предмета, развивают содержание одного из базовых курсов, включая углубление отдельных тем базовых общеобразовательных програм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 ученику возможность реализации личных познавательных интересов в выбранной им образовательной област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условия для качественной подготовки к итоговой аттестации и в том числе к экзаменам по выбору, которые являются наиболее вероятными предметами для профильного обучения в старшей школе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ильно-ориентированны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ы на получение школьниками образовательных результатов для успешного продвижения на рынке труда, т.е. данные курсы являются дополнением содержания профильного курс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ют готовность и способность ученика осваивать выбранный предмет   на профильном уровн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предметные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межпредметные связи и дают возможность изучения смежных предметов на профильном уровн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т мотивацию ученика, способствуя внутрипрофильной специализац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дпредметные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реализацию познавательных интересов школьников, выходящих за рамки традиционных предметов и распространяющихся на области деятельности человека вне выбранного ими профиля обуч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 школьников с комплексными проблемами и задачами, требующими синтеза знаний по ряду предметов и способами их разработки в различных профессиональных сферах, способствуют профессиональной ориентаци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и порядок провед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1. Элективные к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  <w:t>реализуются за счёт школьного компонента Учебного пла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  <w:t>могут быть предметными и ориентационны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  <w:t>являются краткосрочными (от месяца до полугодия). Продолжительность одного курса может составлять от 6 до 68 часов. Наполняемость группы до 25 челове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 Элективные курсы реализуют рабочую программу, прошедшую экспертизу Школьного Методического Совета и утверждённую директором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уководитель элективного курса определяется приказом директора   школы о назначении учебной нагруз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реподавание элективных курсов осуществляется по расписанию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ещение занятий элективных курсов (курсов по выбору) для обучающихся является строго обязательны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Формы обучения на элективных курсах (групповые и индивидуальные) могут быть, как академическими, так и ориентированными на инновационные педагогические технолог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и самостоятельная исследовательская рабо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результат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уссии, бесед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процедур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ые игр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ые лек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и проверка гипоте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Для оценивания учебных достижений обучающихся использовать систему 5-ти бальную систему  согласно требованиям программы курса. Курс считается зачтенным, если учащийся посетил не менее  80% занятий по этому курсу и (или) по окончании курса предоставил зачетную работу.   Зачетная работа может быть выполнена в форме контрольной, лабораторной,  практической, презентационной работы или в др. фор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ттестате об основном общем образовании делается запись о пройденных курсах  в соответствующей строк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Заполнение журналов при проведении элективных курсов по выбору должно отвечать следующим требования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  <w:t>курсы продолжительностью 17-68 часов записываются в классный журна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необходимо соблюдать правила оформления классного журн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ах фиксируются сведения о прохождении программы, о посещающих элективные курсы учащихся, об отсутствующих на занятия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учащих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     Учащийся имеет право самостоятельного выбора элективных курсов в объеме, определенном учебным план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     Учащийся обязан выполнить программы выбранных элективных курсов (курсов по выбору)  в объёме 34 часа в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     Учитель несёт ответственность за выполнение программы элективных курсов: реализацию  обучающего, развивающего и воспитательного компонентов програм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     Учитель несёт ответственность за ведение документации, своевременность и правильность отчетов по элективным курс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      Учитель отвечает за наполняемость группы, обеспечивает посещение учащимися, которые выбрали соответствующий кур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бное и программно-методическое обеспечении преподавания элективных   кур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В качестве учебных пособий в преподавании элективных курсов используются пособия, рекомендованные МО РФ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качестве учебной литературы по элективным курсам могут быть использованы также учебные пособия по факультативным курсам, для кружковой работы, а также научно-популярная литература, справочные изд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ограммно-методическое обеспечение элективных курсов основано на программах и методических рекомендациях МО РФ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качестве программно-методического обеспечения могут быть использованы авторские курсы, разработанные учителями школы,  прошедшие экспертизу и утвержденные методическим советом школ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онтроль за проведением элективных кур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Контроль за проведением элективных курсов осуществляет заместитель директора школы по УВ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рок действия Положения неограничен.</w:t>
      </w:r>
    </w:p>
    <w:sectPr>
      <w:type w:val="nextPage"/>
      <w:pgSz w:w="11906" w:h="16838"/>
      <w:pgMar w:left="85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38:00Z</dcterms:created>
  <dc:creator>Natasha</dc:creator>
  <dc:description/>
  <dc:language>en-US</dc:language>
  <cp:lastModifiedBy>User</cp:lastModifiedBy>
  <dcterms:modified xsi:type="dcterms:W3CDTF">2012-05-26T10:38:00Z</dcterms:modified>
  <cp:revision>2</cp:revision>
  <dc:subject/>
  <dc:title/>
</cp:coreProperties>
</file>