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 общеобразовательная школа № 1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ерпухов    Московской области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  МОУ СОШ №11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Гончаренко А.С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»  сентября 2011г.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ворческой группе учи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Творческая группа создается методической службой  на добровольной основе из числа педагогов, проявляющих интерес к той или иной проблеме, разрешение которой способствует улучшению качества образования и создает условия для самореализации и самоактуализации педагог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 своей деятельности творческая группа руководствуется следующи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ми     документами:     Законом    РФ     «Об     образовании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  документами   Министерства   образования и науки РФ,  Министерства Образования  и  науки Московской области, СПА города Серпухова «Комитет по образованию»  и настоящим Полож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Творческая группа выступает как форма организации исследовательской деятельности творчески работающих педагогов школы, обеспечивающая создание единой системы методической работы, реализацию ее основных зада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ожение о творческой группе утверждается Школьным  Методическим Советом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Результатом работы творческой группы является создание педагогического продукта творческой деятельности нового кач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остав творческой  группы должны входить от 2-х и более человек, независимо от занимаемой долж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Руководитель творческой группы избирается из числа педагогов, обладающих организационными способностями, методами организации групповой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здание оптимальных условий для личностного развития членов творческой группы, их самореализации и социализации, гарантирующих повышение профессиональной компетентности педагог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работка новых моделей организации образовательного процесса, педагогической деятельности в соответствии с принципами гуманизации и культуросообраз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Формирование педагогической и управленческой рефлексии участников групп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тслеживание общих тенденций обновления содержания образования в рамках  конкретной образовательной области, учебной дисциплины на основе изучения общих государственных образовательных нормативов и особенностей стратегии освоения этих нормативов педагогической практики, определенной на федеральном и региональном уровн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ормирование    пакета    теоретических,     научно-методических,     программно - методических, дидактических материалов, способствующих организации работы методических объединений как вариативной системы дополнительного профессионального образования педагогов на базе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я и содержание де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онно - управленческая деятельнос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аботка плана деятельности, составление отчетов о проделанной рабо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Деятельность по теоретическому, научно-методическому и программно-методическому обеспечению педагогической и контрольно-аналитической 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и обработка теоретической, научно-методической и методической информации о способах построения педагогической системы, адекватной нормативно - законодательным основам современной системы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сследований по проблемам, входящим в сферу компетенции творческой лаборатории, создание информационного банка методического обеспечения образовательного процесса в рамках конкретных образовательных областей, учебных дисципл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 Разработка научно-методического и методического обеспечения деятельности педагогов направленной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спективное и календарное планирование образов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бор  или  разработку  комплексов  форм,  методов  и  приемов  организации образовательного процесса в рамках образовательных областей, учебных дисциплин, обеспечивающих    его     нормативно     задаваемую     ценностную     и     целевую направленность, целост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бор или разработка комплексов учебных материалов по конкретной учебной дисциплин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бор   или   разработку   инструментария   для   оценивания   уровня   освоения содержания образования (для проведения промежуточной и итоговой аттестации учащихс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бор    или    разработку    перечней    материально-технического    обеспечения организации образования в рамках конкретной учебной дисципли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       Деятельность по теоретическому,    научно-методическому и программно-методическому обеспечению организации методической рабо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образовательной программы дополнительного профессионального образования педагогов 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идактического обеспечения процесса повышения квалификации (теоретических,         научно-методических,         методических         материалов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х освоение новых способов педагогической деятельност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методического обеспечения процесса повышения квалификации, обеспечивающего организацию само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Деятельность   по   повышению   квалификации     участников  творческой групп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лых столов, дискуссий; теоретических семинаров, семинаров-практикумов, тренингов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х и групповых консультаций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х методических недел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х учебных и внеурочных занятий - консультаций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  в   организации   и   проведении   научно-практических    конференций, педагогических чтений, творческих коллективных отчетов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творческой групп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уководитель творческой группы,  назначается приказом директора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творческой группы (из числа наиболее подготовленных педагогов, занимающихся исследовательской деятельностью,  имеющих квалификационную категорию не ниже перво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    документационного     обеспечения     работы   творческой груп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ворческая группа функционирует на основе перспективного плана работ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 разрабатывается  с  учетом  задач  и  содержания  деятельности, указанных в настоящем Полож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ерспективный  план  работы творческой  группы является  частью   пла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методической службы МОУ СОШ №4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Перспективный   план   творческой   группы   утверждаетс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  Советом  МОУ СОШ №4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о завершению учебного года руководитель творческой группы представляет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аналитический отчет о проделанной рабо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   Членами    творческой    группы   ведется    и    разрабатывается    следующ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деятельности творческой групп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лендарный план работы творческой групп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 работе за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51:00Z</dcterms:created>
  <dc:creator>Natasha</dc:creator>
  <dc:description/>
  <dc:language>en-US</dc:language>
  <cp:lastModifiedBy>User</cp:lastModifiedBy>
  <dcterms:modified xsi:type="dcterms:W3CDTF">2012-05-26T10:51:00Z</dcterms:modified>
  <cp:revision>2</cp:revision>
  <dc:subject/>
  <dc:title/>
</cp:coreProperties>
</file>