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 общеобразовательная школа № 11»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</w:rPr>
      </w:pPr>
      <w:r>
        <w:rPr>
          <w:b/>
        </w:rPr>
        <w:t>г. Серпухов Московской обла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СОГЛАСОВАНО                                                                                                               УТВЕРЖДАЮ </w:t>
      </w:r>
    </w:p>
    <w:p>
      <w:pPr>
        <w:pStyle w:val="Normal"/>
        <w:shd w:fill="FFFFFF" w:val="clear"/>
        <w:rPr/>
      </w:pPr>
      <w:r>
        <w:rPr>
          <w:b/>
          <w:spacing w:val="-5"/>
          <w:sz w:val="22"/>
          <w:szCs w:val="22"/>
        </w:rPr>
        <w:t>ШМС</w:t>
      </w:r>
      <w:r>
        <w:rPr>
          <w:b/>
          <w:spacing w:val="-6"/>
          <w:sz w:val="22"/>
          <w:szCs w:val="22"/>
        </w:rPr>
        <w:t xml:space="preserve">                                                                                                                              Директор   МОУ СОШ №11</w:t>
      </w:r>
    </w:p>
    <w:p>
      <w:pPr>
        <w:pStyle w:val="Normal"/>
        <w:shd w:fill="FFFFFF" w:val="clea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 xml:space="preserve">МОУ СОШ №11  </w:t>
      </w:r>
    </w:p>
    <w:p>
      <w:pPr>
        <w:pStyle w:val="Normal"/>
        <w:shd w:fill="FFFFFF" w:val="clea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pacing w:val="-6"/>
          <w:sz w:val="22"/>
          <w:szCs w:val="22"/>
        </w:rPr>
        <w:t>_______Гончаренко А.С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>«1»сентября 2011г.                                                                                                         «1 сентября»   2011г.</w:t>
      </w:r>
    </w:p>
    <w:p>
      <w:pPr>
        <w:pStyle w:val="Normal"/>
        <w:shd w:fill="FFFFFF" w:val="clear"/>
        <w:tabs>
          <w:tab w:val="clear" w:pos="708"/>
          <w:tab w:val="left" w:pos="8371" w:leader="none"/>
        </w:tabs>
        <w:spacing w:before="269" w:after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371" w:leader="none"/>
        </w:tabs>
        <w:spacing w:before="269" w:after="0"/>
        <w:jc w:val="both"/>
        <w:rPr>
          <w:b/>
          <w:b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чебно-исследовательской  деятельности учащихс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и.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Учебно-исследовательская деятельность учащихся  - это процесс совместной деятельности  учащегося и педагога по выявлению сущности изучаемых явлений и процессов, по открытию, фиксации, систематизации субъективно и объективно новых знаний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Целью  научно-исследовательской работы  учащихся являются       создание условий  для развития  их творчества, самоопределения и самореализации школьников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реализации поставленной цели решаются  следующ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сформировать у учащихся интерес к  познанию ми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способствовать развитию интереса учащихся к  выявлению сущности процессов и явлений науки, техники, искусства, природы, общества, к учебно-исследователь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развивать у школьников  умения и навыки, необходимые для проведения   учебно-исследовательской деятельности; способности к самостоятельному творческому мышлению; умению использовать полученные знания на практи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способствовать мотивированному выбору профессии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я научно-исследовательской работы учащихся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1. Руководителями научно-исследовательской деятельности учащихся могут  являться учителя, классные руководители,  педагоги дополнительного образования.</w:t>
      </w:r>
    </w:p>
    <w:p>
      <w:pPr>
        <w:pStyle w:val="Normal"/>
        <w:jc w:val="both"/>
        <w:rPr/>
      </w:pPr>
      <w:r>
        <w:rPr>
          <w:color w:val="000000"/>
        </w:rPr>
        <w:t xml:space="preserve">2.2 Направление и содержание  учебно-исследовательской работы определяется  учащимися совместно с руководителями.  При выборе ее темы целесообразно учитывать приоритетные направления стратегии развития школы и индивидуальное интересы учащихся и педагогов. Темы представляются руководителем для согласования со Школьным   Методическим  Совет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 Руководитель консультирует учащегося по вопросам планирования, методики организации, оформления и представления результатов исследования.</w:t>
      </w:r>
    </w:p>
    <w:p>
      <w:pPr>
        <w:pStyle w:val="Normal"/>
        <w:jc w:val="both"/>
        <w:rPr/>
      </w:pPr>
      <w:r>
        <w:rPr>
          <w:color w:val="000000"/>
        </w:rPr>
        <w:t>2.4. Формами отчетности по учебно-исследовательской работе  учащихся могут быть реферативные сообщения, стендовые доклады и отчеты, компьютерные программы, видеоматериалы, приборы, макеты, проекты, презен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5. Лучшие работы учащихся по решению  научно-исследовательского  общества учащихся школы, Школьного Методического Совета  могут быть поощрены дипломами, ценными подарками и рекомендованы к представлению на конференции территориального, регионального уровней, могут быть направлены на  конкурсы, олимпиа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 Виды учебно-исследовательской деятельности учащихс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ми видами учебно-исследовательской  деятельности учащихся 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проблемно-реферативный: аналитическое сопоставление данных различных литературных исследований с целью освещения проблемы и проектирования вариантов её реш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аналитико-систематизирующий: наблюдение,  фиксация, анализ, синтез, систематизация количественных и качественных изменений изучаемых систем, явлений, процессов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изобретательско-рационализаторский: усовершенствование имеющихся, проектирование и создание новых устройств, механизмов, прибо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экспериментально-исследовательский: проверка предположения о подтверждении или опровержении результа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проектно-поисковый: поиск, разработка и защита проекта – особая форма нового, где целевой установкой  являются способы деятельности, а не накопление  и анализ физических явл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ритерии учебно-исследовательской  деятельности.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В качестве критериев использу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актуальность темы исслед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качественный анализ состояния проблемы, отражающий  степень знакомства автора с современным состоянием проблем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умение использовать известные результаты и факты, знания сверх школьной программ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владение автором  специальным и научным аппарат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собственные выводы автора и их обоснованнос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практическая значимость исслед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четкость выводов, обобщающих исследова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грамотность оформления результатов исслед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ответы на вопросы в процессе защиты  результатов  иссле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Средняя  общеобразовательная школа № 11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. Серпухов Московской област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УТВЕРЖДАЮ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Директор   МОУ СОШ      №11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.                                                                                                             _______Гончаренко А.С.                                  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«1 сентября»   2011г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школьном конкурсе научно-исследовательских работ «Я -  исследователь».</w:t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1. Настоящее Положение   определяет  цели и задачи   школьного конкурса </w:t>
      </w:r>
    </w:p>
    <w:p>
      <w:pPr>
        <w:pStyle w:val="Normal"/>
        <w:jc w:val="both"/>
        <w:rPr/>
      </w:pPr>
      <w:r>
        <w:rPr>
          <w:color w:val="000000"/>
        </w:rPr>
        <w:t>«Я - исследователь», порядок его организации, проведения, подведения итогов конкурса и награждения побед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Конкурс исследовательских работ и проектов школьников является частью  образовательной программы, ориентированной на содействие развития у детей навыков исследовательской деятельности, реализации школьной Программы развития («Знания! Здоровье! Забота!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ь и задачи конкурса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Цель конкурса – стимулирование развития интеллектуально-творческого потенциала личности ребенка  путем совершенствования развития исследовательских способностей, навыков исследовательского по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Основными задачами конкурса являются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одействие развитию и распространению  образовательных программ и педагогических технологий проведения учебных исследований учащимися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ддержка развития творческой исследовательской активности дете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тимулирование у учащихся  интереса к  фундаментальным  и прикладным наука, ознакомление с научной  картиной мира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опаганда методических разработок по организации и содержанию учебно-исследовательских работ учащихся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казание содействия  исследовательским образовательным программам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Сроки проведения.</w:t>
      </w:r>
    </w:p>
    <w:p>
      <w:pPr>
        <w:pStyle w:val="Normal"/>
        <w:jc w:val="both"/>
        <w:rPr/>
      </w:pPr>
      <w:r>
        <w:rPr>
          <w:color w:val="000000"/>
        </w:rPr>
        <w:t>3.1. Конкурс проводится ежегодно с 1 октября по   1 февраля.</w:t>
      </w:r>
    </w:p>
    <w:p>
      <w:pPr>
        <w:pStyle w:val="Normal"/>
        <w:jc w:val="both"/>
        <w:rPr/>
      </w:pPr>
      <w:r>
        <w:rPr>
          <w:color w:val="000000"/>
        </w:rPr>
        <w:t>С 1 октября  по  25 января  принимаются заявки на конкурс.  В период с 20 января по  по 1 февраля  проводится финал кон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Участниками конкурса могут стать юные исследователи  (в возрасте  10-17 лет) как индивидуально, так и  в составе творческих  коллективов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Для участия в конкурсе до 1 декабря направляется заявка, тезисы доклада или проекта, исследовательской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Представленные работы на конкурс просматриваются жюри, не рецензируются и не возвраща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5. Во время проведения финала конкурса  организуются  игровые программы, познавательные мастерские, круглый стол для участников   по организации исследовательской деятельности школь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орядок участия в конкурсе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На конкурс представляются  завершенные исследовательские работы, выходящие за рамки  школьной программы, отвечающие требованиям  настоящего Положения.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Для участия в конкурсе принимаются работы по следующим направлениям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науки о человек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науки об обществе (история, обществознание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науки о природе (биология, география, химия, экономика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науки о искусстве (литература, истории, изо, музык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математические, физические, технические, астрономия, космонавти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информат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следовательские работы могут быть теоретическими, изобретательскими, фантастически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бщие требования к представляемым работам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ШМС  проводит  предварительную (первичную) экспертизу ученической работы и по её результатам выносит решение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опустить работу к публичной защите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опустить работу к представлению на стенде без доклада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тклонить рабо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итериями первичной экспертизы работы являются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оответствие содержания работы заявленной теме, самостоятельный анализ фактов, отобранных  согласно  выбранной проблеме, и собственные выводы на основе проведенного анализ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наличие знаний специальной литературы по исследуемой теме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демонстрация обозначенных в работе теоретических и практических достижений автора, области их использования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облема, затронутая в работе, должна быть  оригинальной, если проблема не оригинальна, то должно быть оригинально её решение; ценным является её творчество, интеллектуальная продуктивность, открытие и генерация новых идей, необычных и  обоснованных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облюдение требований к оформлению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презентации своей работы  автор должен  уметь вести дискуссию по теме своей работы, обладать достаточной культурой  речи и соблюдать принцип наглядности и иллюстратив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5. Оценка конкурсной работы.</w:t>
      </w:r>
    </w:p>
    <w:p>
      <w:pPr>
        <w:pStyle w:val="Normal"/>
        <w:jc w:val="both"/>
        <w:rPr>
          <w:color w:val="000000"/>
        </w:rPr>
      </w:pPr>
      <w:r>
        <w:rPr>
          <w:color w:val="FF6600"/>
        </w:rPr>
        <w:t xml:space="preserve">      </w:t>
      </w:r>
      <w:r>
        <w:rPr>
          <w:color w:val="000000"/>
        </w:rPr>
        <w:t>5.1. Оценка работы производится по следующим критериям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использование научных, лично созданных методов и методик исслед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уровень новизны и оригина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убедительность и доказательность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аккуратность и качество исполн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системность изложения материал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качество выступления в ходе процедуры защиты и ответов на вопрос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2. Итоги конкурса подводятся в следующих номинациях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«Лучший эксперимент»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«Лучшее наблюдение»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«Лучший доклад»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«Лучший проект»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«Постановка самой оригинальной проблемы»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«Лучшая защита»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«Лучший творческий коллектив»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«Лучший руководитель проект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5.3. Победители конкурса  награждаются дипломами. При подведении итогов конкурса отмечаются и руководители проектов учащихся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5.4. Лучшие работы направляются на  участие в Международной конференции научных обществ учащихся и студентов (февраль текущего года).  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49:00Z</dcterms:created>
  <dc:creator>Наталья Васильевна</dc:creator>
  <dc:description/>
  <cp:keywords/>
  <dc:language>en-US</dc:language>
  <cp:lastModifiedBy>Natasha</cp:lastModifiedBy>
  <cp:lastPrinted>2002-06-10T22:54:00Z</cp:lastPrinted>
  <dcterms:modified xsi:type="dcterms:W3CDTF">2002-06-10T19:55:00Z</dcterms:modified>
  <cp:revision>18</cp:revision>
  <dc:subject/>
  <dc:title/>
</cp:coreProperties>
</file>