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 «Средняя   общеобразовательная школа № 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ерпухова Моск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МОУ СОШ №11  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Гончаренко А.С.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»  сентября 2011г.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 экспериментальной площадке  «Организационно-педагогические условия мониторинга качества образования в условиях ФГО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экспериментальная площадка «Организационно-педагогические условия мониторинга качества образования в условиях ФГОС» размещается и функционирует в МОУ «Средняя общеобразовательная школа №11» г. Серпухова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экспериментальной работы являются педагоги, психолог, администрация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грамма экспериментальной работы предполагает исследовательский поиск по следующим направления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одуктивных педагогических условий проведения  мониторинга качества образования  на всех трех ступенях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едагогических средств  для организации работы по повышению  качества образования; выбор продуктивных методик  выявления уровня педагогического мастерства учителей-экспериментаторов участников  экспериментальной работы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а и апробация   технологических карт  выявления профессионального мастерства учителей-экспериментаторов; создание банка КИМов для выявления уровня общеобразовательной подготовки учащихся; поиск оптимальных условий,  выявление резервов повышения качества образова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 деятельности ЭП</w:t>
      </w:r>
      <w:r>
        <w:rPr>
          <w:rFonts w:cs="Times New Roman" w:ascii="Times New Roman" w:hAnsi="Times New Roman"/>
          <w:sz w:val="24"/>
          <w:szCs w:val="24"/>
        </w:rPr>
        <w:t xml:space="preserve"> является апробация и совершенствование технологии деятельностного обучения, рассматриваемого как необходимое средство формирования учебной самостоятельности, а в целом повышение качества образования и уровня общеобразовательной подготовки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реализации этой цели выполняются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работать в ИКТ-насыщенной и предметной  сред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учебный процесс с учетом использования технологий, позволяющих  сформировать способность у учащихся учиться самостоятельносоздать условия для профессионального роста педагог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ть динамику качества обученности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осветительскую работу сред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экспериментальной работы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ют деятельность, согласуя ее с планом работы школы, план утверждается директор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теоретические и практические семинары для педагогических работников школ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 педагогическим кадрам школы  для ознакомления с опытом работы школ  города, области по данному направлени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бор, анализ и систематизацию опыта работы, а также создают банк данных об эффективных формах работы и их результа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банк  КИМов для отслеживания результатов обучения в рамках проведения экспери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аучно-методическое руководство деятельностью Э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ЭП осуществляет заместитель директора по научно-методической работе  под общим руководством научного руководителя МДОУДПО «Учебно-методического цент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ЭП подотчетна педагогическому совету щ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  организует и обеспечивает научно-методическую поддержку деятельности ЭП, обеспечивает условия повышения квалификации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Э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утверждается список участников эксперимен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ЭР определяет функциональные обязанности участников экспериментальной работы не позднее 15 сентября текущего учебного года. Все виды диагностики осуществляются педагогами-экспериментаторами, педагогом-психологом. Ежегодно в МОУ СОШ №11 проводится заседание учителей-экспериментаторов по итогам исследовательской работы за учебный год и творческим отчетам педагогов-эксперимента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по экспериментальной работе хранится у заместителя директора по методической работе индивидуальные планы  педагогов-экспериментаторов, диагностические методики, результаты диагностики и контроля, творческие отч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лата за экспериментальную работу педагогов осуществляется за счет бюджет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экспериментальную работу производится согласно приказу директора школы на основании представления заместителя директора.  Педагоги-исследователи, ведущие эффективную и продуктивную научную работу, представляются администрацией школы к аттестации на соответствующую квалификационную категор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года заместитель директора по методической работе  представляет отчет и анализ экспериментальной деятельности, который может сопровождаться графиками, диаграммами, презентациями и другими видами работ. На основании анализа  составляется план работы на следую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-экспериментатор собирает результаты своей работы в индивидуальную папку, куда могут входить: индивидуальные листы достижений учащихся, анализ деятельности по итогам года, методические разработки и рекомендации, публикации и рукописные работы, выступления на  семинарах по теме эксперимента. </w:t>
        <w:tab/>
      </w:r>
    </w:p>
    <w:p>
      <w:pPr>
        <w:pStyle w:val="Style1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57:00Z</dcterms:created>
  <dc:creator>Natasha</dc:creator>
  <dc:description/>
  <dc:language>en-US</dc:language>
  <cp:lastModifiedBy>User</cp:lastModifiedBy>
  <cp:lastPrinted>2006-01-01T01:12:00Z</cp:lastPrinted>
  <dcterms:modified xsi:type="dcterms:W3CDTF">2012-05-26T10:57:00Z</dcterms:modified>
  <cp:revision>2</cp:revision>
  <dc:subject/>
  <dc:title/>
</cp:coreProperties>
</file>