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 общеобразовательная школа № 11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Серпухов    Московской области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  МОУ СОШ №11  </w:t>
      </w:r>
    </w:p>
    <w:p>
      <w:pPr>
        <w:pStyle w:val="Style15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Гончаренко А.С.</w:t>
      </w:r>
    </w:p>
    <w:p>
      <w:pPr>
        <w:pStyle w:val="Style15"/>
        <w:ind w:left="637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»  сентября 2011г.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 предметно-цикловой группе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м методическом  объединении уч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       Школьное методическое объединение (ШМО) и предметно-цикловая группа (ПЦГ) -  структурное подразделение методической системы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    Цель создания ШМО, ПЦГ - совершенствование профессионального мастерства педагогических кадров. ПЦГ  объединяет  учителей смежных дисциплин, работающих на  одной методической темой;  ШМО – учителей начальной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      Деятельность ШМО, ПЦГ  регламентируется нормативно-правовыми документами школы;  осуществляется на диагностической основе и определяется в соответствии с целями и задачами Программы развития школы, задачами экспериментально- педагогической деятельности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Целью деятельности ПЦГ, ШМО является   создание условий для реализации концепции целостного развития  лич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ятельность ПЦГ, ШМО направлена на реализацию следующих задач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нормативной и   методической базы  деятельности школы по реализации Программы развития, по реализации задач экспериментальной деятель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 повышения теоретической, методической и психологической готовности педагогов  к инновационной деятель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природосообразных методик и технологий, направленных на повышение эффективности образовательного процесс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. Содержание деятельности школьного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ует изучение нормативной и методической документации по вопросам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ирует результаты образовательного процесса (выполнение учебных программ, результативность обуч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одит диагностику затруднений учителя с целью оказания методической помощ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рганизует работу над методической темой школы. ШМО, ПЦГ  способствует самообразованию уч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действует освоению нового содержания образования, новых педагогических технолог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едёт целенаправленную работу по совершенствованию методики преподавания предм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рганизует взаимопосещение уроков по предметной тематике с последующим самоанализом и анализом достигнутых результа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рганизует открытые уроки по определённой теме с целью ознакомления с методическими разработками по предме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водит отчёты о профессиональном самообразовании учителей, работе на курсах повышения квалифик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зучает и обобщает передовой педагогический опыт учителей, организует работу по подготовке их к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казывает теоретическую и практическую помощь молодым и начинающим учител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одействует экспериментальной, исследовательск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13. Проводит первоначальную экспертизу авторских и авторизованных програм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носит предложения  по формированию вариативной части учебного плана, изменению структуры учебных кур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уществляет выработку единых требований к оценке результатов освоения программы на основе образовательных стандартов по предме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Разрабатывает и проводит систему промежуточной и итоговой аттестации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Утверждает аттестационный материал для процедуры итогового контроля в переводных классах, аттестационный материал для проведения итоговой аттестации в выпускных классах (для устных экзамен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Содействует активизации внеурочной образовательной деятельности учащихся (работа научного общества, семинар, конференция, конкурсы, предметные недели и т.д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Осуществляет работу с учащимися по соблюдению ими норм и правил техники безопасности в процессе обучения, ведёт разработку соответствующих инструк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ШМО, ПЦГ учителей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МО, ПЦГ  имее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осить предложения администрации школы по распределению учебной нагрузки по предмету при тарификации, оплате труда педагогических сотрудников за заведование учебными кабинетами, проведение занятий предметных круж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шать вопрос о возможности организации углублённого изучения предмета в отдельных классах при наличии достаточных средств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амостоятельно выбирать систему промежуточной аттестации обучающихся, определять критерии оцен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осить предложения о поощрении педагогов и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юбой учитель имеет право добровольного вхождения в ШМО и выхода из не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членов ШМО, ПЦГ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ждый учитель, являясь членом ШМО, ПЦГ  должен иметь собственную программу профессионального мастерства. Он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     Участвовать в заседаниях ШМО, ПЦГ,  практических семинарах, Единых методических днях,  методических гостиных и других  формах распространения передового педагогического опы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    Стремиться к повышению уровня профессионального мастер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      Знать тенденции развития методики преподавания предмета, обновления содержания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       Владеть основами самоанализа педагогическ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ятельности ШМО, ПЦГ в структуре  методической се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ЦГ, ШМО  действует  на  основании  Положения о ШМО, ПЦГ  которое утверждается на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и ШМС ( Школьного Методического Совет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а руководителя ШМО, ПЦГ рекомендуется  ШМ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ЦГ, ШМС  находятся в подчинении по оперативным вопросам (директор школы), по общепедагогическим аспектам (  педагогический совет); по научно-методическим аспектам ( ШМС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 ШМО, ПЦГ утверждается ШМ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роводятся не реже одного раза в четверть и оформляются протокол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учебного года руководитель ШМО, ПЦГ совместно с членами  анализирует работу  за прошедший учебный год и определяет задачи и направления работы на следующий учебный г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положительного результата  руководитель ШМО, ПЦГ может получать доплату  за счет фонда доплат и надбавок. К членам ПЦГ и ШМО могут применяться и другие  формы поощрения. 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41:00Z</dcterms:created>
  <dc:creator>Natasha</dc:creator>
  <dc:description/>
  <dc:language>en-US</dc:language>
  <cp:lastModifiedBy>User</cp:lastModifiedBy>
  <dcterms:modified xsi:type="dcterms:W3CDTF">2012-05-26T10:41:00Z</dcterms:modified>
  <cp:revision>2</cp:revision>
  <dc:subject/>
  <dc:title/>
</cp:coreProperties>
</file>