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5529" w:hanging="5529"/>
        <w:rPr/>
      </w:pPr>
      <w:r>
        <w:rPr/>
        <w:t xml:space="preserve">                                                                                             </w:t>
      </w:r>
      <w:r>
        <w:rPr/>
        <w:t>Директор  МОУ «Средняя  общеобразовательная школа № 11»</w:t>
      </w:r>
    </w:p>
    <w:p>
      <w:pPr>
        <w:pStyle w:val="Normal"/>
        <w:ind w:left="5529" w:hanging="5529"/>
        <w:rPr/>
      </w:pPr>
      <w:r>
        <w:rPr/>
        <w:t xml:space="preserve">                                                                                           </w:t>
      </w:r>
      <w:r>
        <w:rPr/>
        <w:t>г. Серпухова Моск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А. С.Гончаренк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____»_____________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 классе оборонно-спортивного профиля с дополнительным компонентом образования по направлению ГИБДД-ГАИ </w:t>
      </w:r>
    </w:p>
    <w:p>
      <w:pPr>
        <w:pStyle w:val="Normal"/>
        <w:jc w:val="center"/>
        <w:rPr/>
      </w:pPr>
      <w:r>
        <w:rPr>
          <w:b/>
        </w:rPr>
        <w:t>МОУ СОШ №11 г. Серпухова Моск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Положение  о классе оборонно-спортивного профиля с дополнительным компонентом образования по направлению ГИБДД-ГАИ основывается н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е   РФ  «Об образован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нитарных  правилах  и нормах САНПИН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«Концепции профильного обучения на старшей ступени общего образования» (приказ МО РФ от 18 июля 2002 г. № 2783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«Устав школы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е развития  МОУ СОШ №11 на 2010-2015 годы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Школа  создаёт условия  для  реализации  гражданами  Российской Федерации  гарантированного  государством  права на  получение  общедоступного  и бесплатного  среднего образования.  Класс оборонно-спортивного профиля с дополнительным компонентом образования по направлению ГИБДД-ГАИ создается  на основании  изучения интересов и склонностей учащихся, пожеланий родителей учащихся, экспертизы  возможностей педагогического коллектива,  учёта реальных потребностей рынка труда, образовательных возможностей региона, предложению УВД г. Серпухова и  утверждается Советом   Школы.    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Целью обучения в оборонно-спортивном классе с дополнительным компонентом образования по направлению ГИБДД-ГАИ  является подготовка несовершеннолетних граждан к профессиональному служению Отечеству на гражданском и военном поприще,  к осознанному выбору профессии, к службе в Полиции  и рядах российской армии.   </w:t>
      </w:r>
    </w:p>
    <w:p>
      <w:pPr>
        <w:pStyle w:val="Normal"/>
        <w:rPr/>
      </w:pPr>
      <w:r>
        <w:rPr/>
        <w:t>1.4  Принципы организации   обучение в оборонно-спортивном  классе с дополнительным компонентом образования по направлению ГИБДД-ГА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рерывность и преемственность образовательного процесса, обеспеченная     образовательными программами на разных ступенях об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личности в условиях самореализации, обретения своего жизненного пути, самоактуализации, физического самосовершенствования  и обучения навыкам здорового образа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фференциация и индивидуализация обучения и воспитания на основе  всестороннего изучения ли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ние возможностей образовательной и спортивной среды города для  профессионального самоопределения  личности и профилизации обучения. 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Обучение в классе оборонно-спортивного профиля с дополнительным компонентом образования по направлению ГИБДД-ГАИ  осуществляется  на третьей ступени  образования, по программам  профильного обучения 10-11 класса  в режиме шестидневной учебной недели, с привлечением ресурсов других образовательных учреждений (ДДЮТТ, УПК).  По окончании  выпускники получают аттестаты  установленного образца  и свидетельства об обучении в профильном классе. Свидетельства об окончании учебных групп дополнительного  образования.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е  допускается  дискриминация  при приёме  учащихся  в  школу  по  расовым, национальным, половым  признакам, различием вероисповедания и места жительства. Ограничением к приему в оборонно-спортивный профильный класс  может служить  ограничение по здоровью к занятиям спортом, слабая успеваемость по общеобразовательным предме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авила зачис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   В  класс  оборонно-спортивного  профиля   принимаются выпускники 9 класса успешно освоившие  программы основного общего образования  на основании  конкурсного набора. Поступающим необходимо сдать нормативы по физической культуре с показателями не ниже оценки «4». Нормативы принимает специально созданная  приказом директора школы приемная комиссия.</w:t>
      </w:r>
    </w:p>
    <w:p>
      <w:pPr>
        <w:pStyle w:val="Normal"/>
        <w:jc w:val="both"/>
        <w:rPr/>
      </w:pPr>
      <w:r>
        <w:rPr/>
        <w:t xml:space="preserve">2.2. Преимущественным правом зачисления в класс оборонно-спортивного профиля  пользуютс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ти военнослужащих, исполнявших свой конституционный долг в зонах военных конфлик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ти военных и государственных служащих, работающих на должностях, связанных  с повышенным риском (пограничники, таможенники, работники МЧС, МВД и т.д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ети-сироты,  дети из неполных семей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Для  зачисления  учащихся  в  класс  оборонно-спортивного профиля   необходимы  следующие 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учащегося  о зачисл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ттеста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иски итоговой аттестации  и об экзаменах по выбор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я  справка  о  состоянии  здоровья    с пометкой  о  допуске  к обучению  в  классе оборонно-спортивного профи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серокопия  паспор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наличии  свободных  мест  в  классе оборонно-спортивного профиля  и успешном  прохождении  аттестации  в школу  могут  быть  приняты  лица, не достигшие  18  лет  и не имеющие  среднего  (полного)  образования – в порядке перевода  из другого  образовательного учреждения, реализующего  образовательную  программу  соответствующего  уровня, при условии наличия базовой подготовки   успешного выполнения нормативов  по физической культур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неудовлетворительной успеваемости по профильным предметам или ухудшении здоровья учащийся может быть переведен из профильного  оборонно-спортивного класса  в общеобразовательный  для продолж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ава и обязанности род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 С   родителями  (законными  представителями)  ребёнка  школа  заключает  двусторонний договор  об обязанностях  сторон. Один  экземпляр хранится  в личном  деле  обучающегося, другой  выдаётся  на  руки  родителям  (законным  представителям).</w:t>
      </w:r>
    </w:p>
    <w:p>
      <w:pPr>
        <w:pStyle w:val="Normal"/>
        <w:jc w:val="both"/>
        <w:rPr/>
      </w:pPr>
      <w:r>
        <w:rPr/>
        <w:t>3.2.  Родители имеют право знакомится с Уставом Школы,  Образовательными программами  профильного и базового обучения, оценками   своих дет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</w:t>
      </w:r>
      <w:r>
        <w:rPr/>
        <w:t xml:space="preserve">Родители (законные представители)  обеспечивают  учащихся класса  оборонно-спортивного профиля  спортивной формой и спортивной обувью  для занятий  физической культурой и спортом,  а также  форменной одеждой для ношения на занятия  установленного образца,  а также  другими  принадлежностями  для  зан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Права и обязанности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 Учащиеся  класса  оборонно-спортивного  профиля обязаны  посещать все учебные  и дополнительные  занятия, входящие в  программу профильного обучения,  участвовать в мероприятиях оборонно-спортивного и профильного  характера, проводимых внутри школы,   представлять школу  в городских,  районных, региональных и областных  мероприятиях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чащиеся обязаны носить  установленную форму одежды  ежедневно, на спортивные занятия иметь спортивную форму и обувь.  Обувь и одежда должны содержаться в чистом, аккуратном виде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исциплина в классе поддерживается на основе уважения человеческого достоинства  учащихся,   учителей   и других сотрудников  школы. Методы физического и психического насилия по отношению к учащимся не допуск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58:00Z</dcterms:created>
  <dc:creator>User</dc:creator>
  <dc:description/>
  <cp:keywords/>
  <dc:language>en-US</dc:language>
  <cp:lastModifiedBy>Галина</cp:lastModifiedBy>
  <cp:lastPrinted>2005-01-31T16:00:00Z</cp:lastPrinted>
  <dcterms:modified xsi:type="dcterms:W3CDTF">2012-05-28T11:49:00Z</dcterms:modified>
  <cp:revision>6</cp:revision>
  <dc:subject/>
  <dc:title>                                                                                                             УТВЕРЖДАЮ</dc:title>
</cp:coreProperties>
</file>