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Тел. 8 (496) 775-04-34 142209,                             Московская область,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school11serp@mail.ru</w:t>
      </w:r>
      <w:r>
        <w:rPr>
          <w:b/>
        </w:rPr>
        <w:t xml:space="preserve">                            г. Серпухов,  ул. Центральная 97а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ОУ СОШ 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   Н.Н.Феду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каз от_________2015 г.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Уполномо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рав участников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формирование правового пространства в школе, обеспечение и защита прав, законных интересов участников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 Совершенствование  системы  правового просвещения  участников образовательного процесса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Формирование навыков бесконфликтного поведения у участников образовательного проце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Активизация  деятельности ученического и родительского 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Индивидуальные консультации родителей 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абота с обращениями, жалобами участников образовательного процесса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536"/>
        <w:gridCol w:w="212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плана работы на 2015-2016 учебный год. </w:t>
            </w:r>
          </w:p>
          <w:p>
            <w:pPr>
              <w:pStyle w:val="Normal"/>
              <w:rPr/>
            </w:pPr>
            <w:r>
              <w:rPr/>
              <w:t>2. Ознакомление участников образовательного процесса с правилами школьной жизн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ля учащихся</w:t>
            </w:r>
            <w:r>
              <w:rPr/>
              <w:t xml:space="preserve"> -  классные часы по теме «Правила поведения в школе» (согласно Уставу школы и Правилам школьной жизни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ля родителей</w:t>
            </w:r>
            <w:r>
              <w:rPr/>
              <w:t xml:space="preserve"> – общешкольное собрание «Влияние родителей на позитивную мотивацию и успешность обучения ребёнка в школе». </w:t>
            </w:r>
          </w:p>
          <w:p>
            <w:pPr>
              <w:pStyle w:val="Normal"/>
              <w:rPr/>
            </w:pPr>
            <w:r>
              <w:rPr/>
              <w:t>3. Обновление тематических  стендов – 2 этаж.</w:t>
            </w:r>
          </w:p>
          <w:p>
            <w:pPr>
              <w:pStyle w:val="Normal"/>
              <w:rPr/>
            </w:pPr>
            <w:r>
              <w:rPr/>
              <w:t xml:space="preserve">4. Обновление странички Уполномоченного ЗПУОП на сайте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 совместно с уполномоченным</w:t>
            </w:r>
          </w:p>
          <w:p>
            <w:pPr>
              <w:pStyle w:val="Normal"/>
              <w:rPr/>
            </w:pPr>
            <w:r>
              <w:rPr/>
              <w:t xml:space="preserve">ЗПУО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загруженности обучающихся, выявление соответствия  расписания уроков нормам Сан Пина. </w:t>
            </w:r>
          </w:p>
          <w:p>
            <w:pPr>
              <w:pStyle w:val="Normal"/>
              <w:rPr/>
            </w:pPr>
            <w:r>
              <w:rPr/>
              <w:t>2. 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  <w:p>
            <w:pPr>
              <w:pStyle w:val="Normal"/>
              <w:rPr/>
            </w:pPr>
            <w:r>
              <w:rPr/>
              <w:t>3. Совет профилактики безнадзорности и правонарушений.</w:t>
            </w:r>
          </w:p>
          <w:p>
            <w:pPr>
              <w:pStyle w:val="Normal"/>
              <w:rPr/>
            </w:pPr>
            <w:r>
              <w:rPr/>
              <w:t>4. Участие в педагогическом совете «От конфликта к культуре психологического об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  Правовых  знаний с 14.11.15 по 19.11.2015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Мониторинг допустимой аудиторной нагрузки учащихся 1-11 клас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сердца к сердцу-с любовью», посвящённое  Дню 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совместно с уполномоченным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иагностическое  исследование по теме: «Объем, количество затрачиваемого времени на выполнение домашнего задания» (5-11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день профилактики безнадзорности и правонарушений (16.12.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пуск тематических газет и листовок   «Права ребё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 новогодних поздр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дарков для детей различных  социальных категор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  <w:t>совместно с учителем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ыступление перед педагогическим сообществом о результатах работы.</w:t>
            </w:r>
          </w:p>
          <w:p>
            <w:pPr>
              <w:pStyle w:val="Normal"/>
              <w:rPr/>
            </w:pPr>
            <w:r>
              <w:rPr/>
              <w:t>2.  Мониторинг состояния здоровья и заболеваний  учащихся.</w:t>
            </w:r>
          </w:p>
          <w:p>
            <w:pPr>
              <w:pStyle w:val="Normal"/>
              <w:rPr/>
            </w:pPr>
            <w:r>
              <w:rPr/>
              <w:t>3. Подготовка творческих  и исследовательских работ для участия в городском этапе Московского областного конкурса «Права человека глазами ребёнка».</w:t>
            </w:r>
          </w:p>
          <w:p>
            <w:pPr>
              <w:pStyle w:val="Normal"/>
              <w:rPr/>
            </w:pPr>
            <w:r>
              <w:rPr/>
              <w:t>4. Совет профилактики безнадзорности и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росветительская работа по теме «Правила поведения в кризисной ситуации». Тренинг по разрешению конфликтных ситуаций  в классном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школьное родительское собрание «Сохранение семейных тради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ородской этап  Московского областного конкурса «Права человека глазами ребё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совместно с уполномоченным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ое  исследование по теме: «Объем, количество затрачиваемого времени на выполнение домашнего задания» (1-4 классы).</w:t>
            </w:r>
          </w:p>
          <w:p>
            <w:pPr>
              <w:pStyle w:val="Normal"/>
              <w:rPr/>
            </w:pPr>
            <w:r>
              <w:rPr/>
              <w:t xml:space="preserve">2. Единый день профилактики безнадзорности и правонарушений (18.03.2016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Работа над дополнениями и изменениями в Правилах школьной жизни.</w:t>
            </w:r>
          </w:p>
          <w:p>
            <w:pPr>
              <w:pStyle w:val="Normal"/>
              <w:rPr/>
            </w:pPr>
            <w:r>
              <w:rPr/>
              <w:t>4. Опрос «Удовлетворенность учащихся образование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1. Диагностика у учащихся уровня воспитанности, отношения к жизненным ценностям.</w:t>
            </w:r>
          </w:p>
          <w:p>
            <w:pPr>
              <w:pStyle w:val="Normal"/>
              <w:rPr/>
            </w:pPr>
            <w:r>
              <w:rPr/>
              <w:t>2. Организация и проведение Единого дня защиты детей от природных и техногенных аварий и катастроф; угроз террористического характера.</w:t>
            </w:r>
          </w:p>
          <w:p>
            <w:pPr>
              <w:pStyle w:val="Normal"/>
              <w:rPr/>
            </w:pPr>
            <w:r>
              <w:rPr/>
              <w:t>3.  Совет профилактики безнадзорности 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 - 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ниторинг  соблюдения прав участников образовательного процесса во время ОГЭ и ЕГЭ (график проведения экзаменов, наличие конфликтной комиссии). </w:t>
            </w:r>
          </w:p>
          <w:p>
            <w:pPr>
              <w:pStyle w:val="Normal"/>
              <w:rPr/>
            </w:pPr>
            <w:r>
              <w:rPr/>
              <w:t>2.  Организация и проведение Единого дня детского телефона дов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и проведение Единого дня профилактики по теме «Детям Подмосковья – безопасные дор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бщешкольное родительское собрание «Профилактика детского травматизма. Обеспечение родительского контроля  безопасности  детей  в период  летних каникул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Участие в организации летнего отдыха несовершеннолетних  с  целью защиты их прав.</w:t>
            </w:r>
          </w:p>
          <w:p>
            <w:pPr>
              <w:pStyle w:val="Normal"/>
              <w:rPr/>
            </w:pPr>
            <w:r>
              <w:rPr/>
              <w:t>6. Анализ  и  отчёт о деятельности Уполномоченного за 2015-2016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Работа над перспективным планом деятельности Уполномоченного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совместно с уполномоченным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сональными обращениями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Оказание помощи в разрешении конфликт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авовым и социальным вопросам. Участие в классных часах по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норм СанП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, поступившими через «Ящик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графика контро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института уполномоченных по ЗПУ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полномоченного с органами профилактики нарушения прав участников ОП и ответствен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Сергеева уполномоченный </w:t>
            </w:r>
          </w:p>
          <w:p>
            <w:pPr>
              <w:pStyle w:val="Normal"/>
              <w:rPr/>
            </w:pPr>
            <w:r>
              <w:rPr/>
              <w:t>ЗП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о ЗПУОП </w:t>
      </w:r>
    </w:p>
    <w:p>
      <w:pPr>
        <w:pStyle w:val="Normal"/>
        <w:rPr/>
      </w:pPr>
      <w:r>
        <w:rPr/>
        <w:t>МОУ СОШ №11                                                                                         Сергеев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8:00Z</dcterms:created>
  <dc:creator>Елена Ивановна</dc:creator>
  <dc:description/>
  <cp:keywords/>
  <dc:language>en-US</dc:language>
  <cp:lastModifiedBy>Алекс</cp:lastModifiedBy>
  <dcterms:modified xsi:type="dcterms:W3CDTF">2015-12-08T05:58:00Z</dcterms:modified>
  <cp:revision>2</cp:revision>
  <dc:subject/>
  <dc:title/>
</cp:coreProperties>
</file>