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11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ерпухов Московская обл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Н.Н. Феду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театр «Арлекин»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на ежегодную премию 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а Московской области «Наше Подмосковь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 Владимир Николаевич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пухов 2016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четание различных форм театральной деятельности, формирование ученического актива, театральная педагогика, как средство воспита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«Во имя челове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: «Шаг вперёд»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материалов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аннотация к проек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проект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финансирование для реализации проект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аше время, крупных социальных перемен, чрезвычайно остро стоит проблема интеллектуальной и духовной не занятости молодежи. Вакуум заполняется антиобщественными предпочтениями и склонностями. Главным барьером на пути криминализации молодежной среды является активная духовная работа, отвечающая интересам этого возраста. И здесь, школьный театр, вооруженный приемами театральной педагогики, становиться тем клубным пространством, где складывается уникальная воспитательная ситуация. Через мощное театральное средство – сопереживание учебный театр объединяет детей и взрослых на уровне общего совместного проживания, что становится эффективным средством влияния на образовательный и воспитательный процесс» А. Гребенк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ая педагогика вчера и сегодн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heater111.ru/science03.php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йчас от культуры остались крохи. В театр ходит меньше одного процента населения», - говорит Заслуженный артист России Артур Вах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иводить бесконечное множество высказываний и все они будут правильны, но школьный театр это явление довольно редкое. Театр это и хлопотно и дорого, сцена, освещение, аппаратура, раздвижной занавес, оформление зрительного зала. К каждому спектаклю костюмы и декорации, не считая реквизита, и все эти хлопоты на один, два показа. Кроме режиссёра театру нужен хореограф и хотя бы учитель пения. Если есть хореографический кружок и кружок пения, то вполне понятно, что они работают по своей программе, и объединить их усилия в сторону театра крайне сложно, но при желании можно найти компромиссы. Все эти проблемы можно перечислять очень долго, но если есть желание, то все они решае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атр в школе, в первую очередь должен быть для школы, то есть решать конкретные воспитательные задачи. Совсем не обязательно, что бы наши актёры в будущем стали профессиональными артистами, но они обязательно  должны стать хорошими люд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м больше внимания хорошим людям, тем меньше будет вокруг тех, с кем не очень хочется общать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ольный театр это не только театральная педагогика, но и педагогика сотрудничества, поскольку здесь дети и взрослые (учителя и родители) делают одно общее де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еатр сочетает в себе театр репертуарный и театр школьных праздников. Это деление довольно условно, так как и спектакли, и сценарии различных конкурсов и посвящений готовятся для школьных праздников и различ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проекта является создание условий для привлечения к театральной деятельности и воспитания интереса к театральному искусству у максимального количества детей от 1 до 11 кл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четая различные формы театральной деятельности создать школьный театр, как центр внекласс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ормировать в школе прочные театральные традиц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 учащихся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я об общечеловеческих ценностя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личности учащего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коллективизма и ответствен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путь от театрального кружка школы до театрального коллектива в каждом класс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четая различные формы театральной деятельности, создать школьный театр как центр внеклассн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ормировать в школе прочные театральные традиц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ют различные формы организации театральной деятельности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ая форма предпочтительней для школы?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использовать несколько форм, как найти оптимальное сочетание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колько возможности школы соответствуют избранным формам деятельност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м исследования является мнение различных категорий учащихся и учителей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418"/>
        <w:gridCol w:w="992"/>
        <w:gridCol w:w="851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изучения мнения учащихся  и учителей  к школьному теат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ю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ли нам школьный теа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и бы вы играть в школьном театр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просы для изучения мнения учащихся  и учителей  кразличным  формам театр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ый кру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оль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театр (т.е. в каждом классе)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форма театр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просы для изучения мнения учащихся  и учителей  кразличным  формам театр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ю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 ли уроки по театральному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исследования являются различные формы организации театральной деятельности в школ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ь: как различные формы театральной деятельности воспринимаются учащимися, учителями и родителями. Какие формы являются наиболее востребован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5.5pt;height:252.5pt" filled="f" o:ole="">
            <v:imagedata r:id="rId4" o:title=""/>
          </v:shape>
          <o:OLEObject Type="Embed" ProgID="Excel.Sheet.12" ShapeID="ole_rId3" DrawAspect="Content" ObjectID="_1719388685" r:id="rId3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ГИПОТЕ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я исследования и выделив наиболее востребованные формы театральной деятельности и развивая эти направления, сформировать потребность в создание творческих групп в каждом кла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АЯ НОВИЗ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единого блока школа-теат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ить различные формы театральной деятельн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ь план исследовательск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оставить список вопросов для выявления мнения учащихся, учителей и р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ести опрос (учащиеся начальной, средней и старшей школы, родители и учител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работать полученные данные (составить таблицы и диаграмм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оанализировать полученные результаты и сделать вывод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На основании сделанных выводов разработать мероприятия по созданию блока «школа-театр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озданию блока «ШКОЛА-ТЕАТР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уппы «Логос» куда вошли учащиеся начальной школ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классам начальной школы подготовить спектакли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лассы к празднику «Прощанье с букварём», 2-4 классам, к Новому год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освящения в старшеклассники (5- е классы), КВН -6-8 классы - выявить детей, желающих играть на сцен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овогодний фестиваль для 5-11 классо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всех активных участников этих мероприятий, в школьной газете дать положительную оценку их деятельнос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метить классных руководителей поощряющих и развивающих театральную деятельность в класс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активным участникам школьных мероприятий  работу в театральном кружке. Проработать этот вопрос с родителя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школьного актива организовать проведение общешкольной «Юморины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театрального кружка должна начинаться с формирования своих традиций (чаепитие при первом чтении пьесы и распределении ролей, и после спектакля - при его обсуждени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пектакле желательно привлечь учителей, это повысит статус участников спектакля, это будет педагогика сотрудничества в действ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учителями технологии, рисования, п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стников кружка с городскими театральными коллективами. Наладить творческий контак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классным руководителям принять участие в школьном театральном фестивале. Оказать помощь при подборе репертуара и подготовке спектакл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ь участников фестивал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школьные театральные фестивали школьной традици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ВЫПОЛНЕНИЯ - Четыре учебных год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- создание группы «Лого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ченического актива. Создание театрального кружка «Арлекин» Театр школьных празд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– Спектакли в начальной шко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и кружка «Арлекин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– Новогодний фестиваль (старшая школ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- Театральный фестиваль (мар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ОЦЕ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детей, участвующих в различных формах театра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4.5pt;height:229.95pt" filled="f" o:ole="">
            <v:imagedata r:id="rId6" o:title=""/>
          </v:shape>
          <o:OLEObject Type="Embed" ProgID="Excel.Sheet.12" ShapeID="ole_rId5" DrawAspect="Content" ObjectID="_19962053" r:id="rId5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териально-техническ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комната (требует реконструкции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ерна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 установ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установка (проект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-видеокамер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освещение (отсутствуе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ая мастерск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для обработки сценарного и музыкального материал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й принт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teatrbaby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cenarist.boo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araoke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idi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lus-msk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театральной деятельности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й театр как особая проблема имеет свою собственную историю в отечественной и зарубежной педагогической мысли и практике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ы с театральной атмосферой, где театр является предметом всеобщего интереса. Это и интерес к истории и современности театра, это и увлечение любительским самодеятельным театром, где принимают участие много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художественного слова «Логос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ть силу слова, его красоту, особенности и произношения и звучания. Читаем стихи на два - три голоса, участвуем в конкурсе чтецов, затем маленькие сценки «Волшебное слово», «Буква ТЫ», «Заколдованная бук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ольный театр «Рукавичка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атральных спектаклях кроме других способностей требует хорошей памяти. Станиславский писал, что ему приходилось с огромным трудом выучивать роли, когда он играл в любительском театре. Чтобы не отпугнуть ребят желающих играть в театре необходимостью заучивать большие тексты их можно пригласить в кукольный театр «Рукавичка». Кукольный театр имеет свою специфику. В работе кукольного театра участвуют ребята 3-4 класса, так как работа с куклами требует определённой физической нагрузки. Оборудование для такого театра изготавливается своими силами. Декорации пишутся на клеенке и быстро меняются для каждой сцены. Такой театр мобилен. С ним можно выходить на гастроли в соседние детские сад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хорошо работает в городском школьном лагере во время каникул. Для кукольного театра мною были написаны пьесы: «Школа хороших манер» и «Мешок яблок» по мотивам сказок Суте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ьная студия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тудии входят учащиеся с 1 по 11 класс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формируется в несколько этапов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детей заинтересованных в театральной дея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лашение учащихся в студию для работы над новогодним спектаклем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спектакля с чаепитием и предложение подготовить ещё один спектакль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щиеся осознали себя как театральный коллектив и готовы работать в студии на постоян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 школьных праздников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атр в школе, в первую очередь, должен быть для школы, то есть решать конкретные воспитательные задачи. Совсем не обязательно, что бы наши актёры в будущем стали профессиональными артистами, но они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ы стать хорошими людьми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еатральной студии привлекаются к подготовке и проведению школьных праздников и мероприятий в течение всего учебного года, начиная с праздника первого звонка и кончая последним звон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 в каждом класс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с начальной школой показал, что дети охотно принимают участие в театральном действи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ектакле желают участвовать все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л писать сценарии для класса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, на весь класс ролей не хватало, и тогда я вспомнил о хоре в древнегреческом театре. Так в сценках появился хор, или хоровод, в который вошли те ребята, которым не хватило ролей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драматический кружок ограничен в своих возможностях, поэтому цель проекта от школьного театра до театра в каждом классе и театрального фестиваля в весенние каникул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ов привлечь к театральной деятельности гораздо сложнее, чем ребят из начальной школы, но если, начиная с пятого класса, учащихся привлекать к участию в КВН, в новогодних фестивалях, юморинах, смотрах художественной самодеятельности, то и в десятом классе их не будет пугать сцена и класс выйдет со своим спектаклем на театральный фестива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ые уроки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существуют несколько профессиональных театральных коллективов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дить с ними контакт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на профессиональную репетицию спектакля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ть актёров провести урок по театральному искусству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пектакли городских теа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репертуара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театру требуется </w:t>
      </w: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  <w:r>
        <w:rPr>
          <w:rFonts w:cs="Times New Roman" w:ascii="Times New Roman" w:hAnsi="Times New Roman"/>
          <w:sz w:val="28"/>
          <w:szCs w:val="28"/>
        </w:rPr>
        <w:t xml:space="preserve"> Нам требовался очень специфический репертуар. С одной стороны, он должен быть близок и понятен учащимся, иметь упрощённый вариант постановки, с другой стороны, учитывать возраст актёров и их возможности и быть непродолжительным по времени исполнения. Кроме этого, он должен решать прикладные задачи, то есть, работать на школу. Он должен быть по силам нашим актёрам, если они хотят сыграть это. Костюмы и декорации должны быть не слишком сложными и доступными в изготовлении. Актёру должна быть понятна логика действий его геро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ьесы должно работать на школу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что такой репертуар подобрать довольно сложно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н полка» Валентина Катаева поставили две сцены из спектак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ля школьного театра стал писать 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искусство коллективное. Профессиональный театр объединяет людей множества профессий. Школьный театр так же не может существовать на энтузиазме его руководителя.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му театру крайне необходимо понимание и взаимодействие всего школьного коллектива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это руководители кружков (музыки танцев рисования, умелые руки), учителя пения, рисования, технологии, это классные руководители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ружок не сможет существовать безподдержке родителей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еатр не сможет развиваться без взаимодействия с профессиональными коллективам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проек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ерпухов Московской области МБОУ СОШ №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сути и результатов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театр, как особая проблема, имеет свою собственную историю в отечественной и зарубежной педагогической мысли и прак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досуга учащихся школьный театр уникал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етей занятых в работе театрального кружка. Театр привлекает зрителей, со школьным театром активно сотрудничают родители участников спектакля. Школьный театр контактирует с домом творчества и театральными студиями города. Участники театрального кружка являются действующим школьным активом, поскольку именно они участвуют в организации и проведении различных школьных мероприятий. Кроме того совместно со школьной газетой школьный театр участвует в формировании общественного мнения по важнейшим вопросам школьно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ём новизна и оригинальность прое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подхода в решении задачи привлечения детей к работе школьного театра. Объединение всех потенциальных возможностей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атр в школе, в первую очередь, должен быть для школы, то есть решать воспитательные задачи, а значит, школьный театр - дело общешколь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новогодним праздникам - наиболее удобный момент привлечения учащихся к театральной деятельности. Здесь можно использовать самые разнообразные формы. От новогоднего фестиваля, когда каждый класс делает новогоднее поздравление в образе героев популярных сказок, до общешкольного представления, в котором участвуют представители всех клас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задач данного проекта - поднять уровень внеклассных мероприятий, сделать их привлекательными для учащихся. С одной стороны, участники знакомятся с основами театрального искусства, с другой стороны, участвуют в разработке сценариев и постановке школьных празд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по истории театра и основам театрального искусства выдаются учащимся в виде небольших фрагментов на каждом занятии кружка и закрепляются на практике во время постановки очередного праздника или спектак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по подготовки и проведения праздников студийцы, решая общешкольные задачи, выступают не только как актеры, но и как школьный акти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при подготовке к очередному празднику, в программу занятий включены вопросы истории и развития театра и элементы актёрской грам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м подобраны таким образом, что бы учащиеся имели возможность закрепить полученные знания во время репетиций по подготовки праздника и при его прове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используются ролевые и развивающие иг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едусматривают развитие творческой активности учащихся, приобретение представлений о театральном искусстве и участие в театральной самодеятельности. Исторический материал представлен, лишь как избранные страницы истории теа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с театральной атмосферой, где театр является предметом всеобщего интереса. Это и интерес к истории и современности театра, это и увлечение любительским самодеятельным театром, где принимают участие много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ребенкин. Театральная педагогика вчера и сегодн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heater111.ru/science03.php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О.А. Школьная театральная педагогика – опыт междисциплинарного синтеза. Сборник материалов конференции. Серия «Symposium», выпуск 22. СПб.: Санкт-Петербургское философское общество, 2002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А.Б. Театр, где играют дети: Учебно-методическое пособие для руководителей детских театральных коллективов. М.: Гуманитарный издательский центр ВЛАДОС, 2001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пин А.П. Театральные каникулы. Проблемы развития детского и юношеского театра. Сборник статей и материалов. М.: ГРДИТ, 2004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С.С. Очерки по истории русского драматического театра. - М.-Л, 1948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гов Н.И. Избранные педагогич. сочинения - М., 1953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 Э. «Люблю театр» М. 197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Энциклопедия Т. 10. Литература и искусство. М. 1961. с.560 – 56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ьев Л.Ф. С утра до вечера в театре «Рассказы режиссёра» Л. 197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янский Ю. Л. Азбу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атра: 50 маленьких рассказов о театре. – Л., 198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ский В. Л. Мы идём за кулисы. – М., 198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ботаревская Т. А. Путешествие по театральной программке. – М., 197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П. М. Технология актёрского искусства. – М., 199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Б. Е. Мастерство актёра и режиссёра. -  М.,  197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еев Ю. Б. Комическое. – М., 197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юренко Ю. Музыкальное оформление спектакля. – М., 197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ц Н. И. Музыка. Театр. Дети. – М., 197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школьного театра.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ain1">
    <w:name w:val="main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er111.ru/science03.php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hyperlink" Target="http://www.teatrbaby.ru/" TargetMode="External"/><Relationship Id="rId8" Type="http://schemas.openxmlformats.org/officeDocument/2006/relationships/hyperlink" Target="http://www.scenarist.boom/" TargetMode="External"/><Relationship Id="rId9" Type="http://schemas.openxmlformats.org/officeDocument/2006/relationships/hyperlink" Target="http://www.karaoke.ru/" TargetMode="External"/><Relationship Id="rId10" Type="http://schemas.openxmlformats.org/officeDocument/2006/relationships/hyperlink" Target="http://www.midi.ru/" TargetMode="External"/><Relationship Id="rId11" Type="http://schemas.openxmlformats.org/officeDocument/2006/relationships/hyperlink" Target="http://www.plus-msk.ru/" TargetMode="External"/><Relationship Id="rId12" Type="http://schemas.openxmlformats.org/officeDocument/2006/relationships/hyperlink" Target="http://www.theater111.ru/science03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19:00Z</dcterms:created>
  <dc:creator>алекс</dc:creator>
  <dc:description/>
  <dc:language>en-US</dc:language>
  <cp:lastModifiedBy>User</cp:lastModifiedBy>
  <cp:lastPrinted>2013-08-02T06:43:00Z</cp:lastPrinted>
  <dcterms:modified xsi:type="dcterms:W3CDTF">2017-03-14T16:19:00Z</dcterms:modified>
  <cp:revision>2</cp:revision>
  <dc:subject/>
  <dc:title/>
</cp:coreProperties>
</file>