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повышении квалификации  педагогических работниках (на 01.01.2017)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tbl>
      <w:tblPr>
        <w:tblW w:w="12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1853"/>
        <w:gridCol w:w="8063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М.Н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 – опыт работы и проблемы введения», 36 часов, ГОУ «Педагогическая академия» г. Москва</w:t>
            </w:r>
            <w:bookmarkStart w:id="0" w:name="_GoBack"/>
            <w:bookmarkEnd w:id="0"/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еведение как инновационное направление внеурочной деятельности в начальной школе в соответствии  с ФГОС нового поколения», 72 часа, ГАОУ СПО МО «Губернский профессиональный колледж» г. Серпухо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интерактивной доской и оборуд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о-лабораторным оборудованием», 36 часов, ГОУ ВПО «Московский государственный областной университе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ереподготовка «Начальное образование», 520 часов, ФГБОУ ВПО  «Ивановский государственный  университет».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Е.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экспертов предметных комиссий по русскому языку при проведении ГИА-9», ГОУ ДПО «Педагогическая академия последипломного образования» г. Москва, 16 часо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 диагностика нравственных идеалов школьников в образовательной среде школы», 36 часов,  ГБОУВПО «Академия социального управления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формирующие технологии в образовательном пространстве», Г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развития профессиональных компетенций учителя русского языка и литературы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ФГОС на начальном этапе литературного образования в основной школе 5-6 классы, ГБ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внеурочной деятельности в условиях введения ФГОС основного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нлайн- обучения Нетология –групп», 72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ова И.П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.</w:t>
            </w:r>
            <w:r>
              <w:rPr/>
              <w:t xml:space="preserve"> Новеллы Федерального закона «Об образовании в Российской Федерации» ЗАО «МЦФЭР» г. Москва,36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 «ОРКСЭ. Основы православной культуры», ГБОУ ВПО МО «Академия социального управления», 72 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  «Использование ЭОР в процессе обучения в начальной школе», «Институт информационных технологий АйТи», 7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еория и практика реализации ФГОС НОО», ГБОУ ВПО МО «Академия социального управления», 72 ч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3 год</w:t>
            </w:r>
            <w:r>
              <w:rPr/>
              <w:t xml:space="preserve"> «Образование и общество. Актуальные проблемы психологии и педагогики», ГБОУ ВПО МО «Академия социального управления», 36 ч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015 г.</w:t>
            </w:r>
            <w:r>
              <w:rPr>
                <w:b w:val="false"/>
                <w:sz w:val="24"/>
              </w:rPr>
              <w:t xml:space="preserve"> «Организация внеурочной деятельности в образовательных учреждениях  в рамках реализации ФГОС начального общего образования», ГАОУ СПО МО «Губернский профессиональный колледж»,72 ч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016 год </w:t>
            </w:r>
            <w:r>
              <w:rPr>
                <w:b w:val="false"/>
                <w:sz w:val="24"/>
              </w:rPr>
              <w:t>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2016 год</w:t>
            </w:r>
            <w:r>
              <w:rPr>
                <w:b w:val="false"/>
                <w:sz w:val="24"/>
              </w:rPr>
              <w:t xml:space="preserve"> «Деятельность классного руководителя по формированию здорового образа жизни»,72 ч., ГБОУ ВПО МО «Академия Социального Управления»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онарева </w:t>
            </w:r>
          </w:p>
          <w:p>
            <w:pPr>
              <w:pStyle w:val="Normal"/>
              <w:jc w:val="center"/>
              <w:rPr/>
            </w:pPr>
            <w:r>
              <w:rPr/>
              <w:t>Л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ка работы отряда «ЮИД» по безопасности дорожного движения», 72 часа, ГОУ Педагогическая Академ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собенности преподавания математики в средней школе и методические рекомендации по подготовке к ЕГЭ», 36 часов, МОУ ДПО УМЦ г. Серпух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ка подготовки выпускников основной школы к итоговой аттестации по математике, 36 часов, МОУ ДПО УМЦ г. Серпух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математ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 действующий семинар для учителей математики),36 ч., МОУ ДПО(ПК) «Учебно-методический центр» г. Серпухова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физ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 действующий семинар для учителей физики), 36 ч. МОУ ДПО(ПК) «Учебно-методический центр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Актуальные проблемы развития профессиональных компетенций учителя математики в условиях реализации ФГОС ООО» ,72 ч., ГБОУ ВПО МО «Академия Социального Управле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2016 год  </w:t>
            </w:r>
            <w:r>
              <w:rPr>
                <w:b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«Издательство «Учитель» по специальности «Педагогическое образование: учитель общеобразовательной организации (математика, информатика), 520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их И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рс лекций «Обучение английскому языку в российских школах» 36 часов, г. Обнинск, издательство «Титул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рименение инновационных методов обучения иностранным языкам в школе» 108 часов,  АНО ВПО «Московский гуманитарный институ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иностранного языка в условиях реализации ФГОС», 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внеурочной деятельности в условиях введения ФГОС основного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юк Александра Станислав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6 го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и организационно- методическое сопровождение детей с ограниченными возможностями здоровья с использованием дистанционных образовательных технологий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АСОУ ВПО МО, 72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Н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год</w:t>
            </w:r>
            <w:r>
              <w:rPr>
                <w:bCs/>
              </w:rPr>
              <w:t xml:space="preserve"> «Современные аспекты географического образования», 6 часов, Московский государственный областной университ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год</w:t>
            </w:r>
            <w:r>
              <w:rPr>
                <w:bCs/>
              </w:rPr>
              <w:t xml:space="preserve"> «Новое в технологии реализации Федерального государственного образовательного стандарта основного общего образования», 6 часов, Московский государственный областной университе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«Здоровьеформирующие технологии в образовательном учреждении», 36 часов, ГБОУ ВПО  Московской области «Академия социального управле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014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географии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С.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4 г.</w:t>
            </w:r>
            <w:r>
              <w:rPr>
                <w:b w:val="false"/>
                <w:sz w:val="24"/>
              </w:rPr>
              <w:t xml:space="preserve"> «</w:t>
            </w:r>
            <w:r>
              <w:rPr>
                <w:b w:val="false"/>
                <w:bCs w:val="false"/>
                <w:sz w:val="24"/>
              </w:rPr>
              <w:t xml:space="preserve">Проектирование образовательного процесса в общеобразовательном учреждении в условиях перехода на ФГОС», ГБОУ  </w:t>
            </w:r>
            <w:r>
              <w:rPr>
                <w:b w:val="false"/>
                <w:sz w:val="24"/>
              </w:rPr>
              <w:t xml:space="preserve">ВПО МО Академия социального управления, 72 ч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4 г.</w:t>
            </w:r>
            <w:r>
              <w:rPr>
                <w:b w:val="false"/>
                <w:sz w:val="24"/>
              </w:rPr>
              <w:t xml:space="preserve"> «Организация внеурочной деятельности в образовательных учреждениях  в рамках реализации ФГОС начального общего образования», ГАОУ СПО МО «Губернский профессиональный колледж»,72 ч.</w:t>
            </w:r>
            <w:r>
              <w:rPr>
                <w:b w:val="false"/>
                <w:color w:val="000000"/>
                <w:sz w:val="24"/>
              </w:rPr>
              <w:t xml:space="preserve">,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14 г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Создание сайта для организации профильного дистанционного обучения», 72 ч., МОУ ДПО (ПК) УМЦ г. Серпухов</w:t>
            </w:r>
            <w:r>
              <w:rPr>
                <w:color w:val="000000"/>
                <w:sz w:val="24"/>
              </w:rPr>
              <w:t xml:space="preserve">    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педагог –психолог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 год</w:t>
            </w:r>
            <w:r>
              <w:rPr>
                <w:bCs/>
              </w:rPr>
              <w:t xml:space="preserve"> Содержание и формы практического обучения в начальных классах в соответствии с ФГОС, </w:t>
            </w:r>
            <w:r>
              <w:rPr/>
              <w:t>72 часа,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 год</w:t>
            </w:r>
            <w:r>
              <w:rPr>
                <w:bCs/>
              </w:rPr>
              <w:t xml:space="preserve">  «Психологическое консультирование по вопросам суггестии и гипноза», психологический центр «Здоровье», г. Тула, 32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год</w:t>
            </w:r>
            <w:r>
              <w:rPr>
                <w:bCs/>
              </w:rPr>
              <w:t xml:space="preserve"> «Использование ЭОР в процессе обучения в начальной школе», институт информационных технологий «Ай Ти», г. Москва, 72ч., 2012г.  «Использование НЛП-технологий в психологическом консультировании», Серпуховский филиал АНО ВПО НИЕВ, 106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«Технологии оказания помощи детям и подросткам с девиантным поведением», психологический центр «Здоровье», г. Тула, 18 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 «Нейропсихологическая коррекция в детском возрасте», психологический центр «Здоровье», г. Тула, 36ч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>.  «Психолого-педагогическое сопровождение образовательного процесса в начальной школе в условиях реализации ФГОС НОО», ГАОУ СПО МО «Губернский профессиональный колледж», 72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 искусства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рганизация внеурочной деятельности в образовательных учреждениях в рамках реализации ФГОС начального общего образования», ГОУ ВПО МГОУ, 72 час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реподавания предмета «Технология» в начальной школе в условиях реализации ФГОС», ГОУ ВПО МГОУ, 72 часа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учителя в процессе реализации ФГОС НОО», ГОУ ВПО МГОУ, 72 час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2016 год </w:t>
            </w:r>
            <w:r>
              <w:rPr>
                <w:b w:val="false"/>
                <w:sz w:val="24"/>
              </w:rPr>
              <w:t>«Деятельность классного руководителя по формированию здорового образа жизни»,72 ч., ГБОУ ВПО МО «Академия Социального Управлени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год  Профессиональная переподготовка </w:t>
            </w:r>
            <w:r>
              <w:rPr>
                <w:b w:val="false"/>
                <w:sz w:val="24"/>
              </w:rPr>
              <w:t>Автономная некоммерческая организация ВПО «Европейский университет «Бизнес Треугольник», педагогическое образование: учитель технологии», 700 ч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аткин П.П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0 год</w:t>
            </w:r>
            <w:r>
              <w:rPr/>
              <w:t xml:space="preserve"> «Использование ПК в учебном процессе», 36 часов, МОУ ДПО «Учебно-методический центр» г. Серпухов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 В.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Образование и педагоги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Московский государственный областной университет», 600 ч.</w:t>
            </w:r>
          </w:p>
          <w:p>
            <w:pPr>
              <w:pStyle w:val="Normal"/>
              <w:jc w:val="both"/>
              <w:rPr/>
            </w:pPr>
            <w:r>
              <w:rPr/>
              <w:t>2016 год Информационная безопасность в обще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2 ч. </w:t>
            </w:r>
            <w:r>
              <w:rPr/>
              <w:t>ГБОУ ВПО МО «Академия Социального 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  Профессиональная переподготовка</w:t>
            </w:r>
            <w:r>
              <w:rPr/>
              <w:t xml:space="preserve"> Общество с ограниченной ответственностью «Издательство «Учитель» по специальности «Педагогическое образование: учитель общеобразовательной организации (ОБЖ), 520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  Профессиональная переподготовка</w:t>
            </w:r>
            <w:r>
              <w:rPr/>
              <w:t xml:space="preserve"> Общество с ограниченной ответственностью «Издательство «Учитель» по специальности «Педагогическое образование: педагог - психолог общеобразовательной организации, 520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  <w:r>
              <w:rPr/>
              <w:t>«Охрана труда в организациях образования, культуры и спорта», ЭПК/10ОТ, ООО «УПК Успех»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Т.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2013 год</w:t>
            </w:r>
            <w:r>
              <w:rPr>
                <w:b w:val="false"/>
                <w:sz w:val="24"/>
              </w:rPr>
              <w:t xml:space="preserve"> «Проектирование рабочей предметной программы и формирование универсальных учебных действий»  (ФГОС), 72 ч.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БОУ ВПО МО «Академия Социального Управления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Психолого-педагогическое сопровождение образовательного процесса в начальной школе в условиях реализации ФГОС НОО», ГАОУ СПО МО «Губернский профессиональный колледж» 72 ч., 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Актуальные вопросы преподавания модуля «Основы светской этики»», МОУ ДПО(ПК) «Учебно-методический центр» г. Серпухова,3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2015 год </w:t>
            </w:r>
            <w:r>
              <w:rPr>
                <w:color w:val="000000"/>
              </w:rPr>
              <w:t>«Психолого-педагогическая компетентность педагога», АНО "Центр дополнительного образования "Профессионал-Р", 72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днева </w:t>
            </w:r>
          </w:p>
          <w:p>
            <w:pPr>
              <w:pStyle w:val="Normal"/>
              <w:jc w:val="center"/>
              <w:rPr/>
            </w:pPr>
            <w:r>
              <w:rPr/>
              <w:t>Л.Б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 год</w:t>
            </w:r>
            <w:r>
              <w:rPr>
                <w:bCs/>
              </w:rPr>
              <w:t xml:space="preserve"> Содержание и формы практического обучения в начальных классах в соответствии с ФГОС, </w:t>
            </w:r>
            <w:r>
              <w:rPr/>
              <w:t>72 часа,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а Е.П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 год</w:t>
            </w:r>
            <w:r>
              <w:rPr>
                <w:bCs/>
              </w:rPr>
              <w:t xml:space="preserve"> «Содержание и формы практического обучения в начальных классах в соответствии с ФГОС», </w:t>
            </w:r>
            <w:r>
              <w:rPr/>
              <w:t>72 часа,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«Краеведение как инновационное направление внеурочной деятельности в начальной школе в соответствии  с ФГОС нового поколения», 72 часа, ГАОУ СПО МО «Губернский профессиональный колледж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Актуальные вопросы преподавания модуля «Основы светской этики»», МОУ ДПО(ПК) «Учебно-методический центр» г. Серпухова,36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С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«Актуальные проблемы развития профессиональных компетенций учителя биологии  в условиях реализации ФГОС», ГБОУ ВПО МО «Академия Социального Управления», 72 час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В.Н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ВР, учитель ОБЖ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бота с детьми группы риска. Профилактика суицида», 8 часов, ГОУ ДПО Окружной методический центр юго-западного окружного управления образования Департамента образования г. Москв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реподаватели - организаторы курса «Основы безопасности жизнедеятельности»» 36 часов,  УМЦ ГУ МО «Специальный центр Звенигород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ОБЖ в условиях реализации ФГОС», 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преподавании истории и социальных дисциплин»,  ГБОУ ВПО МО «Академия Социального Управления», 7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  <w:r>
              <w:rPr/>
              <w:t>«Охрана труда в организациях образования, культуры и спорта», ЭПК/10ОТ, ООО «УПК Успех»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«Здоровьеформирующие технологии в образовательном учреждении», 36 часов, ГБОУ ВПО  Московской области «Академия социального управл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русского языка и литературы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Г.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физик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011 год  </w:t>
            </w:r>
            <w:r>
              <w:rPr>
                <w:bCs/>
              </w:rPr>
              <w:t>«Менеджмент в образовании», АНО ВПО «Московский гуманитарный институт», 108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год</w:t>
            </w:r>
            <w:r>
              <w:rPr>
                <w:bCs/>
              </w:rPr>
              <w:t xml:space="preserve">  «Здоровьеформирующие технологии в образовательном пространстве», ГБОУ ВПО МО «Академия Социального Управления», 36 ча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014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физики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014 год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«Управление образовательным процессом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center"/>
              <w:rPr/>
            </w:pPr>
            <w:r>
              <w:rPr/>
              <w:t>Н.М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реподавания математики в средней (полной) школе и методические рекомендации по подготовке к ЕГЭ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ДПО «Учебно-методический центр» г. Серпух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тодика подготовки выпускников основной школы к итоговой аттестации по математике, 36 ча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 г. Серпух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доровьеформирующие технологии в образовательном пространстве», ГОУ ВПО МО «Академия Социального Управления», 36 часов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тодические и дидактические основы преподавания математического материала на уроках в 9-11 классах средней общеобразовательной школ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 г. Серпух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6 часов. </w:t>
            </w:r>
          </w:p>
          <w:p>
            <w:pPr>
              <w:pStyle w:val="Normal"/>
              <w:rPr/>
            </w:pPr>
            <w:r>
              <w:rPr>
                <w:b/>
              </w:rPr>
              <w:t>2014 год</w:t>
            </w:r>
            <w:r>
              <w:rPr/>
              <w:t xml:space="preserve"> «Особенности преподавания математики в условиях модернизации школьного образования», ГБОУ ВО МО «Международный университет природы, общества и человека «Дубна», 72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(постоянно действующий семинар для учителей математики),36 ч., МОУ ДПО(ПК) «Учебно-методический центр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Актуальные проблемы развития профессиональных компетенций учителя математики в условиях реализации ФГОС ООО» ,72 ч., ГБОУ ВПО МО «Академия Социального Управления»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З.Ю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рс лекций «Обучение английскому языку в российских школах» 36 часов, г. Обнинск, издательство «Титул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рименение инновационных методов обучения иностранным языкам в школе» 108 часов,  АНО ВПО «Московский гуманитарный институ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иностранного языка в условиях реализации ФГОС», 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внеурочной деятельности в условиях введения ФГОС основного обще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формирующие технологии в образовательном пространстве», ГОУ ВПО МО «Академия Социального Управления», 36 ча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ая некоммерческая организация ВПО «Европейский университет «Бизнес Треугольник», педагогическое образование: учитель ОБЖ», 700 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ая некоммерческая организация ВПО «Европейский университет «Бизнес Треугольник», педагогическое образование: социальный педагог», 700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Б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второго поколения: опыт работы и проблемы введения», ГОУ  ПАПО, 36 ч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еведение как инновационное направление внеурочной деятельности в начальной школе в соответствии с ФГОС нового поколения»,  ГОУ ВПО МГОУ, 72 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интерактивной доской. Работа с учебно-лабораторным оборудованием», ГОУ ВПО МГОУ, 36 ч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работы учителя в процессе реализации ФГОС», ГОУ ВПО МГОУ, 72 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преподавания предмета «Технология» в начальной школе в условиях реализации ФГОС», ГОУ ВПО МГОУ, 72 ч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еподавания модуля «Основы светской этики»», МОУ ДПО(ПК) «Учебно-методический центр» г. Серпухова,36 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  <w:r>
              <w:rPr/>
              <w:t xml:space="preserve"> «Особенности преподавания математики в условиях модернизации школьного образования», ГБОУ ВО МО «Международный университет природы, общества и человека «Дубна», 72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5 год</w:t>
            </w:r>
            <w:r>
              <w:rPr>
                <w:bCs/>
              </w:rPr>
              <w:t xml:space="preserve"> «</w:t>
            </w:r>
            <w:r>
              <w:rPr>
                <w:bCs/>
                <w:color w:val="000000"/>
              </w:rPr>
              <w:t xml:space="preserve">Актуальные проблемы развития профессиональных компетенций учителя математики в условиях реализации ФГОС», </w:t>
            </w:r>
            <w:r>
              <w:rPr>
                <w:bCs/>
              </w:rPr>
              <w:t>ГБОУ ВПО МО «Академия Социального Управления», 72 час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2016 год </w:t>
            </w:r>
            <w:r>
              <w:rPr>
                <w:b w:val="false"/>
                <w:sz w:val="24"/>
              </w:rPr>
              <w:t>«Подготовка учащихся 10-11 классов к ЕГЭ и вузовским олимпиадам по математике», 72 ч., Негосударственное образовательное учреждение «Московский технологический институ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Проблемы введения ФГОС ООО на уроках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(постоянно действующий семинар для учителей математики),36 ч., МОУ ДПО(ПК) «Учебно-методический центр» г. Серпух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  Профессиональная переподготовка</w:t>
            </w:r>
            <w:r>
              <w:rPr/>
              <w:t xml:space="preserve"> Автономная некоммерческая организация ВПО «Европейский университет «Бизнес Треугольник», педагогическое образование: учитель математики», 700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</w:t>
            </w:r>
            <w:r>
              <w:rPr/>
              <w:t>«Проектная и исследовательская деятельность как способ формирования метапредметных результатов обучения в условиях реализации ФГОС»,</w:t>
            </w:r>
            <w:r>
              <w:rPr>
                <w:b/>
              </w:rPr>
              <w:t xml:space="preserve"> </w:t>
            </w:r>
            <w:r>
              <w:rPr/>
              <w:t>ООО «Центр онлайн- обучения Нетология –групп», 72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Л.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  русского языка и литератур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формирующие технологии в образовательном пространстве», ГБОУ ВПО МО «Академия Социального Управления», 36 час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проблемы развития профессиональных компетенций учителя русского языка и литературы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«Академия Социального Управления», 72 час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ФГОС на начальном этапе литературного образования в основной школе 5-6 классы, ГБОУ ВПО МО «Академия Социального Управления», 36 часов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А.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развития профессиональных компетенций учителя информатики в условиях реализации ФГОС», ГБОУ ВПО МО «Академия Социального Управления», 72 часа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 </w:t>
            </w:r>
            <w:r>
              <w:rPr>
                <w:b/>
              </w:rPr>
              <w:t>Профессиональная переподготовка</w:t>
            </w:r>
            <w:r>
              <w:rPr/>
              <w:t xml:space="preserve"> «Содержание и методика преподавания информатики», </w:t>
            </w:r>
            <w:r>
              <w:rPr>
                <w:bCs/>
              </w:rPr>
              <w:t>ГБОУ  ВПО МО АСОУ, 600 ч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Н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1 год</w:t>
            </w:r>
            <w:r>
              <w:rPr/>
              <w:t xml:space="preserve"> «Экспертиза деятельности общеобразовательных учреждений при лицензировании и аккредитации» 72 часа,  ГОУ ВПО МО АСО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2015 г.</w:t>
            </w:r>
            <w:r>
              <w:rPr/>
              <w:t xml:space="preserve"> «Современные педагогические технологии в условиях реализации ФГОС», 72 часа,  МОУ ДПО(ПК)С «УМЦ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 «</w:t>
            </w:r>
            <w:r>
              <w:rPr/>
              <w:t>Использование информационных технологий в преподавании истории и социальных дисциплин»,  ГБОУ ВПО МО «Академия Социального Управления», 7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</w:t>
            </w:r>
            <w:r>
              <w:rPr/>
              <w:t>«Охрана труда в организациях образования, культуры и спорта», ЭПК/10ОТ, ООО «УПК Успех»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отгауер Г.Ф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год</w:t>
            </w:r>
            <w:r>
              <w:rPr>
                <w:bCs/>
              </w:rPr>
              <w:t xml:space="preserve"> «Теория и практика реализации ФГОС», </w:t>
            </w:r>
            <w:r>
              <w:rPr/>
              <w:t>ГБОУ ВПО МО «Академия Социального Управления», 7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год</w:t>
            </w:r>
            <w:r>
              <w:rPr>
                <w:bCs/>
              </w:rPr>
              <w:t xml:space="preserve">  «</w:t>
            </w:r>
            <w:r>
              <w:rPr/>
              <w:t>Преподавание ОРКСЭ в начальной школе» ГБОУ ВПО МО «Академия Социального Управления», 7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/>
            </w:pPr>
            <w:r>
              <w:rPr/>
              <w:t>И.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ктуальные проблемы развития профессиональной компетентности учителя истории и обществознания (в условиях реализации ФГОС основного общего образования)»  ГОУ ВПО МО «Академия Социального Управления»,  72 ча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преподавании истории и социальных дисциплин»,  ГБОУ ВПО МО «Академия Социального Управления», 72 час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ыкина Н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 год</w:t>
            </w:r>
            <w:r>
              <w:rPr>
                <w:bCs/>
              </w:rPr>
              <w:t xml:space="preserve"> «Содержание и формы практического обучения в начальных классах в соответствии с ФГОС», </w:t>
            </w:r>
            <w:r>
              <w:rPr/>
              <w:t xml:space="preserve">72 часа, ГАОУ СПО МО «Губернский профессиональный колледж» г. Серпухова, 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</w:t>
            </w:r>
            <w:r>
              <w:rPr/>
              <w:t xml:space="preserve"> переподготовка «Содержание и методика начального образования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ГБОУ  ВПО МО АСОУ, 600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  <w:r>
              <w:rPr/>
              <w:t xml:space="preserve"> «Краеведение как инновационное направление внеурочной деятельности в соответствии с ФГОС нового поколения» 72 ч.,  ГАОУ СПО МО «Губернский профессиональный колледж» г. Серпу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6:00Z</dcterms:created>
  <dc:creator>Галина</dc:creator>
  <dc:description/>
  <cp:keywords/>
  <dc:language>en-US</dc:language>
  <cp:lastModifiedBy>Галина</cp:lastModifiedBy>
  <dcterms:modified xsi:type="dcterms:W3CDTF">2017-01-15T15:39:00Z</dcterms:modified>
  <cp:revision>18</cp:revision>
  <dc:subject/>
  <dc:title/>
</cp:coreProperties>
</file>