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75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ГИБДД МУ МВД России «Серпуховское» информиру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7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  <w:ins w:id="0" w:author="Unknown" w:date="0-00-00T00:00:00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eastAsia="ru-RU"/>
        </w:rPr>
        <w:t>Новый порядок перевозки детей в автомобилях с 12 июля 2017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right="-284" w:hanging="0"/>
        <w:jc w:val="center"/>
        <w:outlineLvl w:val="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288925</wp:posOffset>
            </wp:positionV>
            <wp:extent cx="2857500" cy="1600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к можно перевозить детей в автомобиле возрастом до 7 лет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ind w:right="-284" w:hanging="0"/>
        <w:jc w:val="both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тельством РФ внесены изменения в ПДД, которые касаются правил перевозки детей в автомобилях (Постановление Правительства РФ № 761 от 28 июня 2017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согласно новому Постановлению Правительства РФ №761 в правилах дорожного движения вносятся изменения в пункт 22.9.        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вые правила обязывают водителей перевозить детей возрастом до 7 лет только с использованием детских удерживающ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х систем (автокресло), соответствующих весу и росту ребенка. Перевозить детей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м «адаптеров ремней», бескаркасных устройств и других направляющих лямок ремней безопасности категорически запрещается. За нарушение этой нормы ПДД водителю грозит штраф в размере 3 000 рублей.</w:t>
      </w:r>
    </w:p>
    <w:p>
      <w:pPr>
        <w:pStyle w:val="Normal"/>
        <w:shd w:fill="FFFFFF" w:val="clear"/>
        <w:spacing w:lineRule="atLeast" w:line="33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*,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олжна осуществляться с использованием детских удерживающих систем (устройств), соответствующих весу и росту ребенк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* Наименование детской удерживающей системы ISOFIX приведено в соответствии с Техническим регламентом Таможенного союза ТР РС 018/2011 "О безопасности колесных транспортных средств".</w:t>
      </w:r>
    </w:p>
    <w:p>
      <w:pPr>
        <w:pStyle w:val="Normal"/>
        <w:shd w:fill="FFFFFF" w:val="clear"/>
        <w:spacing w:lineRule="atLeast" w:line="33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ак перевозить детей возрастом от 7 до 12 лет?</w:t>
      </w:r>
    </w:p>
    <w:p>
      <w:pPr>
        <w:pStyle w:val="Normal"/>
        <w:shd w:fill="FFFFFF" w:val="clear"/>
        <w:spacing w:lineRule="atLeast" w:line="33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изменением ПДД РФ, на основании Постановления Правительства РФ №761, в пункт 29.9, также внесены изменения связанные с перевозкой детей возрастом от 7 до 12 лет.</w:t>
      </w:r>
    </w:p>
    <w:p>
      <w:pPr>
        <w:pStyle w:val="Normal"/>
        <w:shd w:fill="FFFFFF" w:val="clear"/>
        <w:spacing w:lineRule="atLeast" w:line="33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зка детей в возрасте от 7 до 12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детских удерживающих сист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стройств), соответствующих весу и росту ребенка, или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 использованием ремней безопас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shd w:fill="FFFFFF" w:val="clear"/>
        <w:spacing w:lineRule="atLeast" w:line="33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новым изменением в ПДД (в пункт 29.9), детей возрастом от 7 до 12 лет запрещено перевозить без автокресла на переднем сиденье. Соответственно в случае нарушения этого пункта ПДД водителю грозит штраф за нарушение правил перевозки детей в автомобиле. Штраф в размере 3 000 рублей. Разрешается перевозка ребенка на заднем сиденье в возрасте от 7 до 12 лет, как в автокресле, так и без него. Но в этом случае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язательно использование ремне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перевозить детей в возрасте младше 12 лет на заднем сиденье мотоцикла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32045" cy="1924050"/>
            <wp:effectExtent l="0" t="0" r="0" b="0"/>
            <wp:docPr id="2" name="Рисунок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ебенок индивидуален и не редко ребенок возрастом 7-8 лет имеет рост и вес 10-12-летнего, и наоборот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енно, если вы пристегнете ремнем безопасности ребенка возрастом 10-11 лет, который выглядит как ребенок 7-9 лет (из-за роста и веса), то ремень безопасности не сможет в полной мере защитить ребенка от тяжелых последствий ДТП, так как ремень безопасности в принципе предназначен для пассажиров ростом и весом, который, как правило, соответствует людям старше 12 лет.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если закон разрешает перевозить детей возрастом от 7 до 12 лет без кресла, это еще не означает, что для вашего ребенка это наиболее безопасный способ перевозки. Главное это рост и в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перевозить детей возрастом от 7 до 12 лет на переднем сиденье с использованием ремня безопасности, поскольку это не только теперь запрещает пункт 29.9 ПДД РФ, за нарушение которого предусмотрен штраф в размере 3 000 рублей, но опасно, для жизни и здоровья маленького пассажира, даже при мелкой ава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gai.ru/autonews/514185-gibdd-samye-bezopasnye-detskie-avtokresl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1gai.ru/uploads/posts/2017-07/1499166717_4444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4:00Z</dcterms:created>
  <dc:creator>ADMIN</dc:creator>
  <dc:description/>
  <cp:keywords/>
  <dc:language>en-US</dc:language>
  <cp:lastModifiedBy>лена</cp:lastModifiedBy>
  <cp:lastPrinted>2017-08-24T15:08:00Z</cp:lastPrinted>
  <dcterms:modified xsi:type="dcterms:W3CDTF">2017-10-02T07:14:00Z</dcterms:modified>
  <cp:revision>2</cp:revision>
  <dc:subject/>
  <dc:title/>
</cp:coreProperties>
</file>