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2392045" cy="2230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2627630" cy="23342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кскурсионный туристический маршрут по местам Боевой славы микрорайона «Заборье»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работан в рамках реализации 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а к Премии Губернатора Московской области 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ше Подмосковье» ,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егория  «Инициатива», направление «КУЛЬТПРОСВЕТ»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ем начальных классов  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уратовой Галиной Борисов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бви к Отечеству и уважению к его истории и культур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 воспитать гражданина и патриот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ребенка чувство собственного достоинств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ему положительные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в современных условиях имеет свои особенности: оно должно основываться на общечеловеческих ценностях: любви к родителям, дружбе со сверстниками, уважении к старшим, любви к родной природе, к малой родине, ее культурно – историческому наследию, русскому языку, интерес к истории родного края, России, уважение к мужеству защитников Отечества. Именно на примере этих людей принято воспитывать молодое поколение. Наша Родина является героической страной. Ей пришлось пережить огромное количество войн, и в каждой из них российские воины проявляли себя наилучшим образом, совершая подвиги во имя своей страны. Мы сумели выстоять благодаря их самоотверженности и мужеству. К сожалению, современная молодежь особым патриотизмом не отличается и вряд ли готова на подвиги во имя Родины. Понимая важность патриотического воспитания, разработан «Экскурсионный туристический маршрут по местам Боевой славы микрорайона  «Заборье», на территории которого  расположена  МБОУ СОШ№1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пуляризация идей патриотизма, любви к Отечеству и укрепления граждански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и приумножение нравственных и культурных достижений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чувства уважения к истории страны и сохранении памяти о подвигах защитников Оте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реализации городской программы Развития образования и  воспитания детей на 2017-2021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едовательное формирование у обучающихся общего представления об истории Родного края, его историческим прошлом, знакомство с культурным и духовным наследием Серпуховской земли, пробудить интерес к прошлому своего народа, разбудить генетическую память через осознание своего я как части сво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социальной направленности содержания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й  поисковой и исследовательской   деятельности 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ориентирован</w:t>
      </w:r>
      <w:r>
        <w:rPr>
          <w:rFonts w:cs="Times New Roman" w:ascii="Times New Roman" w:hAnsi="Times New Roman"/>
          <w:sz w:val="28"/>
          <w:szCs w:val="28"/>
        </w:rPr>
        <w:t>: на учащихся  МБОУ №11, жителей микрорайона Заборье, города Серпухова и Серпуховского района,   тур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шрут 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БОУ  СОШ№11,  МУК «Городской парк культуры и отдыха», ул. Бугорок, ул. Полевая.</w:t>
      </w:r>
    </w:p>
    <w:tbl>
      <w:tblPr>
        <w:tblW w:w="146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0"/>
        <w:gridCol w:w="4876"/>
        <w:gridCol w:w="50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располож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ческие свед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помним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гордимся!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97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 МБОУ СОШ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578100" cy="1410335"/>
                  <wp:effectExtent l="0" t="0" r="0" b="0"/>
                  <wp:docPr id="3" name="Новый 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Новый 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мориальная  до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а на здан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№11в 2007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ковечена память ученика школы, воина-интернационалиста, прапорщика  Новикова  Виталия  Гавриловича, погибшего во  время выполнения боевого задания в Афганист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016000</wp:posOffset>
                  </wp:positionV>
                  <wp:extent cx="1467485" cy="1102360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35" y="21410"/>
                      <wp:lineTo x="21535" y="0"/>
                      <wp:lineTo x="-177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 xml:space="preserve">У времени есть своя память – история. И потому мир никогда не забывает о трагедиях, потрясавших планету в разные эпохи, в том числе и о жестоких войнах, уносивших миллионы жизн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у в военной форме очень часто не приходится выбирать, на каких рубежах стоять, и не дано предвидеть, насколько это опасно. Но он выполняет свой долг, выполняет поставленную перед ним боевую задачу, защищает идеалы добра и справедливости, хранит мир на земле. И не случайно воинская служба всегда была и остается самым благородным, мужественным и уважаемым делом. Погибшие в Афганистане были настоящими патриотами своей родины. Честь им, безмерная благодарность потомков и долгая память. 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Афганской войны не вернулись 12 серпуховских ребят, в том числе и Новиков Виталий Гаврилович.</w:t>
            </w:r>
          </w:p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ная Слава и вечная Память солдатам, служившим и погибшим в горячих точках.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97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 МБОУ СОШ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578100" cy="14103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мятный  зна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ный из цельного гранитного  камня, открыт в 2005 году по инициатив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ровой Тамары Григорьев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й жительниц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женицы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3355</wp:posOffset>
                  </wp:positionV>
                  <wp:extent cx="2743200" cy="20523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445</wp:posOffset>
                  </wp:positionV>
                  <wp:extent cx="2838450" cy="2543175"/>
                  <wp:effectExtent l="0" t="0" r="0" b="0"/>
                  <wp:wrapTight wrapText="bothSides">
                    <wp:wrapPolygon edited="0">
                      <wp:start x="-72" y="0"/>
                      <wp:lineTo x="-72" y="21515"/>
                      <wp:lineTo x="21600" y="21515"/>
                      <wp:lineTo x="21600" y="0"/>
                      <wp:lineTo x="-72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504950</wp:posOffset>
                  </wp:positionV>
                  <wp:extent cx="2743200" cy="2057400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743200" cy="2057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743200" cy="2057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895600" cy="2171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41320" cy="2057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05760" cy="193421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03855" cy="190373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743200" cy="2286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194560" cy="25603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хта Памяти 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675255" cy="2160905"/>
                  <wp:effectExtent l="0" t="0" r="0" b="0"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одине, о подвигах, о слав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стреча с участником Битвы под Москвой В.И. Элошв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839085" cy="1837690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ы по благоустройству территори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уначарского, д.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К «Городской  парк культуры и отдыха  им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оя Сов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 Олега Степ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588260" cy="205867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438400" cy="19431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ст Героя Советского Союза Олега Степано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ный из гипса, установлен  в 1959 году на центральной аллее па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работы известный  скульптор - серпухович  А. Я. Певзне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 Степанов — уроженец города Серпухова, советский офицер, участник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рший лейтена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командир взвода 624-го стрелкового полка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7-й стрелковой дивиз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8-й арм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 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и деревни Васильевка и станц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миё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вердловского района Орловской обла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6 июл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43 г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лучив смертельное ранение в грудь. Похоронен в пг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миё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зднее прах перезахоронен в Серпухове на Соборной горе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дверии Дня памяти и скорби 22 июня воспитанники летнего оздоровительного лагеря дневного пребывания слушают рассказ о подвиге  серпуховича, Героя  Советского Союза, Олега Степанов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7840" cy="26822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а. Серпухов: памятники Боевой славы, 1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ерпухов, ул. Буг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 за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8-летия Октябр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18765" cy="16675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мятник  Боевой  с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овлен в 1975 году в честь погибших в Великой Отечественной войне работников завода. Выполнен из бетона и гран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191385" cy="1235710"/>
                  <wp:effectExtent l="0" t="0" r="0" b="0"/>
                  <wp:docPr id="24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Администрацией городского округа Серпухов  было предложено взять «шефство» над памятником нашему образовательному учрежд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340610" cy="175514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хта  Памяти  9 ма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декабря. 2016 года  состоялся   митинг, посвященной знаменательной дате -  75 - летию начала  контрнаступления советских войск  под Москвой.  Были возложены  цветы к подножию памя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2340610" cy="175514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2535555" cy="175514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ащиеся 8б класса, победители конкурса чтецов прочитали  стихотворения,  посвященные  Великой  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2730500" cy="204787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ерпу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ая, д.1, территория  Автоколонны №1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545715" cy="225044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мятник  Боевой  с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овлен в 1975 году в честь погибших в Великой Отечественной войне работников автотранспортного предприятия. Выполнен из бетона и метал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10360" cy="134366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7825" cy="12947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Сменяя друг друга, идут поко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Но память о прошлом не знает забвен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И грозные строки взывают с грани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8"/>
                <w:szCs w:val="28"/>
              </w:rPr>
              <w:t>«Никто не забыт, ничто не забыт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Работники Автоколонны  №17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г. Серпухов,  погибшие в Великой Отечественной Войне 1941-1945г.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одягин 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анявин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оргиевский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лубков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аланов К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люшин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расавин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лачев М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едне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иронов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раткин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оман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ито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оров В.С.</w:t>
            </w:r>
          </w:p>
        </w:tc>
      </w:tr>
    </w:tbl>
    <w:p>
      <w:pPr>
        <w:pStyle w:val="Normal"/>
        <w:shd w:fill="FDF9F1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3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24" Type="http://schemas.openxmlformats.org/officeDocument/2006/relationships/hyperlink" Target="https://ru.wikipedia.org/wiki/137-&#1103;_&#1089;&#1090;&#1088;&#1077;&#1083;&#1082;&#1086;&#1074;&#1072;&#1103;_&#1076;&#1080;&#1074;&#1080;&#1079;&#1080;&#1103;" TargetMode="External"/><Relationship Id="rId25" Type="http://schemas.openxmlformats.org/officeDocument/2006/relationships/hyperlink" Target="https://ru.wikipedia.org/wiki/48-&#1103;_&#1072;&#1088;&#1084;&#1080;&#1103;_(&#1057;&#1057;&#1057;&#1056;)" TargetMode="External"/><Relationship Id="rId26" Type="http://schemas.openxmlformats.org/officeDocument/2006/relationships/hyperlink" Target="https://ru.wikipedia.org/wiki/&#1047;&#1084;&#1080;&#1105;&#1074;&#1082;&#1072;" TargetMode="External"/><Relationship Id="rId27" Type="http://schemas.openxmlformats.org/officeDocument/2006/relationships/hyperlink" Target="https://ru.wikipedia.org/wiki/26_&#1080;&#1102;&#1083;&#1103;" TargetMode="External"/><Relationship Id="rId28" Type="http://schemas.openxmlformats.org/officeDocument/2006/relationships/hyperlink" Target="https://ru.wikipedia.org/wiki/1943_&#1075;&#1086;&#1076;" TargetMode="External"/><Relationship Id="rId29" Type="http://schemas.openxmlformats.org/officeDocument/2006/relationships/hyperlink" Target="https://ru.wikipedia.org/wiki/&#1047;&#1084;&#1080;&#1105;&#1074;&#1082;&#1072;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hyperlink" Target="http://ak1790.ru/wp-content/uploads/2015/04/Star_Victory.jpg" TargetMode="Externa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2:00Z</dcterms:created>
  <dc:creator>моусош11</dc:creator>
  <dc:description/>
  <cp:keywords/>
  <dc:language>en-US</dc:language>
  <cp:lastModifiedBy>лена</cp:lastModifiedBy>
  <dcterms:modified xsi:type="dcterms:W3CDTF">2017-06-26T06:29:00Z</dcterms:modified>
  <cp:revision>4</cp:revision>
  <dc:subject/>
  <dc:title/>
</cp:coreProperties>
</file>