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 О С С И Й С К А Я    Ф Е Д Е Р А Ц И 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ТРУКТУРНОЕ  ПОДРАЗДЕЛЕНИЕ</w:t>
      </w:r>
    </w:p>
    <w:p>
      <w:pPr>
        <w:pStyle w:val="Normal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И  г.СЕРПУХОВА</w:t>
      </w:r>
    </w:p>
    <w:p>
      <w:pPr>
        <w:pStyle w:val="Normal"/>
        <w:ind w:left="-540" w:hanging="0"/>
        <w:jc w:val="center"/>
        <w:rPr>
          <w:b/>
          <w:b/>
          <w:sz w:val="32"/>
        </w:rPr>
      </w:pPr>
      <w:r>
        <w:rPr>
          <w:b/>
          <w:sz w:val="32"/>
        </w:rPr>
        <w:t>«КОМИТЕТ  ПО  ОБРАЗОВАНИЮ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31.12.2010 г.</w:t>
      </w:r>
      <w:r>
        <w:rPr>
          <w:sz w:val="28"/>
          <w:szCs w:val="28"/>
        </w:rPr>
        <w:t xml:space="preserve">_____________                                                                      № </w:t>
      </w:r>
      <w:r>
        <w:rPr>
          <w:sz w:val="28"/>
          <w:szCs w:val="28"/>
          <w:u w:val="single"/>
        </w:rPr>
        <w:t xml:space="preserve">673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федеральн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  в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г. Серп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Московской области от 08.07.2010 № 1561 "О введении федерального государственного образовательного стандарта начального общего образования" и в целях организации введения федерального государственного образовательного стандарта начального общего образования в практику деятельности образовательных учреждений города Серпухова, реализующих программы начального общего образования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униципальный координационный совет по введению федерального государственного образовательного стандарта начального общего образования  (далее – ФГОС) в образовательных учреждениях города Серпухова (далее –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исок  Совет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 муниципальном координационном совете по введению и реализации федерального государственного образовательного стандарта начального общего образования в городе Серпухов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– график мероприятий по обеспечению введения  ФГОС в образовательных учреждениях города Серпухова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ету обеспечить координацию образовательных учреждений  по реализации плана–графика мероприятий по обеспечению введения  ФГОС в образовательных учреждениях города Серпух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ить муниципальным координатором введения федерального государственного образовательного стандарта начального общего образования  (далее – ФГОС) в образовательных учреждениях города Серпухова начальника отдела школ и внешкольных учреждений Федулову Н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ам образовательных учреждений,</w:t>
      </w:r>
      <w:r>
        <w:rPr>
          <w:sz w:val="28"/>
        </w:rPr>
        <w:t xml:space="preserve"> реализующих программы начального общего образования, </w:t>
      </w:r>
      <w:r>
        <w:rPr>
          <w:sz w:val="28"/>
          <w:szCs w:val="28"/>
        </w:rPr>
        <w:t>разработать  план – график мероприятий по введению  ФГОС и обеспечить его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  <w:tab/>
        <w:tab/>
        <w:tab/>
        <w:tab/>
        <w:tab/>
        <w:t xml:space="preserve">               Е.В. Тимох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приказом Комитета по образованию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12.2010 г. № 6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ординационного совета по введению федерального государственного образовательного стандарта начального общего образования  в образовательных учреждениях города Серп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Тимохович Елена Владимировна заместитель председателя Комитета по образованию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Федулова Надежда Николаевна</w:t>
        <w:tab/>
        <w:tab/>
        <w:t>начальник отдела школ и внешкольных учреждений Комитета по образованию, заместитель председателя Совета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Вишнякова Любовь Васильевна      методист МОУ ДПО «Учебно-методический центр», ответственный секретарь Совета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>Михайлова Мария Викторовна       главный специалист Комитета по образованию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Заборская Нелли Мухаметфатовна </w:t>
        <w:tab/>
        <w:t>директор МОУ ДПО «Учебно-методический центр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Надежда Семёновна </w:t>
        <w:tab/>
        <w:t>заместитель директора МОУ ДПО «Учебно-методический центр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атьяна Александровна</w:t>
        <w:tab/>
        <w:t>методист  МОУ ДПО «Учебно-методический центр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ёпина Галина Владимировна </w:t>
        <w:tab/>
        <w:t>директор МОУ гимназия № 1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Головина Елена Николаевна   директор МОУ «Средняя общеобразовательная школа № 9 с углубленным изучением отдельных предметов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ланова Александра Валерьевна </w:t>
        <w:tab/>
        <w:t>заместитель директора по УВР МОУ «Средняя общеобразовательная школа № 2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Семёнова Любовь Евгеньевна  заместитель директора по УВР МОУ «Средняя общеобразовательная школа № 1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Сапичева Ольга  Юрьевна                заместитель директора МОУ прогимназия «Центр детства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Сирченко Галина Алексеевна</w:t>
        <w:tab/>
        <w:t xml:space="preserve">представитель Уполномоченного по правам человека в Московской области в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Серпухо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  <w:tab/>
        <w:tab/>
        <w:tab/>
        <w:tab/>
        <w:tab/>
        <w:t xml:space="preserve">               Е.В. Тимох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приказом Комитета по образованию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12.2010 г. № 6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муниципальном координационном совете по введению и реализации федерального государственного образовательного стандарта начального общего образования в городе Серпухов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Муниципальный координационный совет по </w:t>
      </w:r>
      <w:r>
        <w:rPr>
          <w:bCs/>
        </w:rPr>
        <w:t xml:space="preserve">введению и реализации федерального государственного образовательного стандарта начального общего образования в городе Серпухове </w:t>
      </w:r>
      <w:r>
        <w:rPr/>
        <w:t xml:space="preserve"> (далее – Совет) является коллегиальным совещательным органом при Структурном подразделении Администрации г. Серпухова «Комитет по образованию» (далее – Комитет по образованию)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2. Совет образован с целью обеспечения нормативно-правового и организационно-методического сопровождения введения и реализации федерального государственного образовательного стандарта начального общего образования (далее – ФГОС НОО) в образовательных учреждениях города Серпухова, реализующих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1.3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Московской области, города Серпухова и настоящим Положением.</w:t>
      </w:r>
    </w:p>
    <w:p>
      <w:pPr>
        <w:pStyle w:val="Normal"/>
        <w:ind w:firstLine="709"/>
        <w:jc w:val="both"/>
        <w:rPr/>
      </w:pPr>
      <w:r>
        <w:rPr/>
        <w:t>1.4. 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Совета </w:t>
      </w:r>
    </w:p>
    <w:p>
      <w:pPr>
        <w:pStyle w:val="Normal"/>
        <w:ind w:firstLine="709"/>
        <w:jc w:val="both"/>
        <w:rPr/>
      </w:pPr>
      <w:r>
        <w:rPr/>
        <w:t>2.1.Обеспечение координации деятельности субъектов образования муниципального, и институционального уровней (уровень образовательного учреждения) по подготовке к введению ФГОС НОО.</w:t>
      </w:r>
    </w:p>
    <w:p>
      <w:pPr>
        <w:pStyle w:val="Normal"/>
        <w:ind w:firstLine="709"/>
        <w:jc w:val="both"/>
        <w:rPr/>
      </w:pPr>
      <w:r>
        <w:rPr/>
        <w:t>2.2. Информационное и методическое обеспечение введения ФГОС НОО.</w:t>
      </w:r>
    </w:p>
    <w:p>
      <w:pPr>
        <w:pStyle w:val="Normal"/>
        <w:ind w:firstLine="709"/>
        <w:jc w:val="both"/>
        <w:rPr/>
      </w:pPr>
      <w:r>
        <w:rPr/>
        <w:t>2.3. Организация мониторинга готовности образовательных учреждений города к введению ФГОС НОО.</w:t>
      </w:r>
    </w:p>
    <w:p>
      <w:pPr>
        <w:pStyle w:val="Normal"/>
        <w:ind w:firstLine="709"/>
        <w:jc w:val="both"/>
        <w:rPr/>
      </w:pPr>
      <w:r>
        <w:rPr/>
        <w:t>2.4. Формирование состава рабочих групп по введению ФГОС Н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ункции Совета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1. Разработка нормативно-правовой документации по введению ФГОС НОО муниципального уровня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3.2. Обеспечение организационно-методического сопровождения введения ФГОС НОО. 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3. Обеспечение координации и взаимодействия всех субъектов внедрения ФГОС НОО: Министерства образования Московской области, ГОУ ДПО «Педагогическая академия последипломного образования», Комитета по образованию, Учебно-методического центра, городского методического объединения, школьных методических объединений учителей начальных классов, образовательных учреждений (далее – ОУ), учреждений дополнительного образования детей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4. Организация работы и координация деятельности рабочих групп по введению ФГОС НОО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5. Внесение предложений по включению в основную образовательную программу ОУ направлений деятельности с учётом муниципальных, национальных, этнокультурных особенностей в соответствии с общественным запросом на образовательные услуги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6. Ведение учёта и обеспечение потребности ОУ в учебниках и учебных пособиях в соответствии со стандартами второго поколения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7. Изучение потребности в курсовой подготовке педагогических работников, разработка плана-графика, контроль его выполнения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8. Разработка оптимальных моделей взаимодействия общего и дополнительного образования детей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9. Организация сетевого взаимодействия учреждений общего образования с учреждениями культуры, спорта, здравоохранения.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10. Информирование общественности о подготовке к введению ФГОС НОО через СМИ, Интернет-сайты и др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11. Организация мониторинговых мероприятий по введению ФГОС НОО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12. Определение необходимых изменений в существующей образовательной системе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ab/>
        <w:t>3.13. Оформление предложений для принятия управленческих решений по результатам мониторинга для руководителей ОУ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Порядок работы Совета</w:t>
      </w:r>
    </w:p>
    <w:p>
      <w:pPr>
        <w:pStyle w:val="Normal"/>
        <w:jc w:val="both"/>
        <w:rPr/>
      </w:pPr>
      <w:r>
        <w:rPr>
          <w:bCs/>
        </w:rPr>
        <w:t xml:space="preserve">      </w:t>
      </w:r>
      <w:r>
        <w:rPr>
          <w:bCs/>
        </w:rPr>
        <w:tab/>
        <w:t xml:space="preserve">4.1. Заседания Совета проводится по мере необходимости, но не реже одного раза в квартал. </w:t>
      </w:r>
    </w:p>
    <w:p>
      <w:pPr>
        <w:pStyle w:val="Normal"/>
        <w:ind w:firstLine="708"/>
        <w:jc w:val="both"/>
        <w:rPr/>
      </w:pPr>
      <w:r>
        <w:rPr>
          <w:bCs/>
        </w:rPr>
        <w:t>4.2. Заседания Совета являются открыты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3. Повестка заседания Совета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08"/>
        <w:jc w:val="both"/>
        <w:rPr/>
      </w:pPr>
      <w:r>
        <w:rPr>
          <w:bCs/>
        </w:rPr>
        <w:t>4.4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5. Решения Совета должны носить конкретный характер с указанием сроков выполнения и ответственных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6. Решение Совета считается принятым, если на заседании присутствовало не менее 2/3 состава и за него проголосовало не менее 50% присутствующих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7. Решения Совета оформляются протоколами, которые подписываются председателем Совета или его заместителем, председательствующими на заседании. </w:t>
      </w:r>
    </w:p>
    <w:p>
      <w:pPr>
        <w:pStyle w:val="Normal"/>
        <w:ind w:firstLine="708"/>
        <w:jc w:val="both"/>
        <w:rPr/>
      </w:pPr>
      <w:r>
        <w:rPr>
          <w:bCs/>
        </w:rPr>
        <w:t>4.8. Решения Совета представляются председателю Комитета по образованию и по мере необходимости</w:t>
      </w:r>
      <w:r>
        <w:rPr>
          <w:b/>
        </w:rPr>
        <w:t xml:space="preserve"> </w:t>
      </w:r>
      <w:r>
        <w:rPr/>
        <w:t>утверждаются приказами</w:t>
      </w:r>
      <w:r>
        <w:rPr>
          <w:bCs/>
        </w:rPr>
        <w:t>, а также доводятся до сведения руководителей ОУ.</w:t>
      </w:r>
    </w:p>
    <w:p>
      <w:pPr>
        <w:pStyle w:val="Normal"/>
        <w:ind w:firstLine="708"/>
        <w:jc w:val="both"/>
        <w:rPr/>
      </w:pPr>
      <w:r>
        <w:rPr>
          <w:bCs/>
        </w:rPr>
        <w:t>4.8. Информация о работе Совета размещается на сайте Комитета по образованию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. Состав Сове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1. В состав Совета входят председатель, заместитель председателя, ответственный секретарь и члены Совет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. Председателем Совета является заместитель председателя Комитета по образовани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 Заместителем председателя Совета является начальник отдела школ и внешкольных учреждений Комитета по образова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 Состав Совета утверждается приказом Комитета по образованию из числа  специалистов Комитета по образованию, методистов УМЦ,  педагогических и руководящих работников образовательных учреждений, представителей родительской общественности и общественных организаций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6. Права Совета</w:t>
      </w:r>
    </w:p>
    <w:p>
      <w:pPr>
        <w:pStyle w:val="Normal"/>
        <w:ind w:left="180" w:firstLine="528"/>
        <w:jc w:val="both"/>
        <w:rPr/>
      </w:pPr>
      <w:r>
        <w:rPr/>
        <w:t>6.1. Совет имеет право:</w:t>
      </w:r>
    </w:p>
    <w:p>
      <w:pPr>
        <w:pStyle w:val="Normal"/>
        <w:ind w:left="180" w:firstLine="528"/>
        <w:jc w:val="both"/>
        <w:rPr/>
      </w:pPr>
      <w:r>
        <w:rPr/>
        <w:t>6.1.1. Знакомиться с документами и материалами, поступающими в  Совет.</w:t>
      </w:r>
    </w:p>
    <w:p>
      <w:pPr>
        <w:pStyle w:val="Default"/>
        <w:ind w:firstLine="708"/>
        <w:jc w:val="both"/>
        <w:rPr/>
      </w:pPr>
      <w:r>
        <w:rPr/>
        <w:t xml:space="preserve">6.1.2. Вносить предложения и проекты решений по вопросам, относящимся к ведению Совета. </w:t>
      </w:r>
    </w:p>
    <w:p>
      <w:pPr>
        <w:pStyle w:val="Default"/>
        <w:ind w:firstLine="708"/>
        <w:jc w:val="both"/>
        <w:rPr/>
      </w:pPr>
      <w:r>
        <w:rPr/>
        <w:t>6.1.3. Выходить с предложениями к председателю Комитета по образованию по вопросам, относящимся к ведению Совета.</w:t>
      </w:r>
    </w:p>
    <w:p>
      <w:pPr>
        <w:pStyle w:val="Default"/>
        <w:ind w:firstLine="708"/>
        <w:jc w:val="both"/>
        <w:rPr/>
      </w:pPr>
      <w:r>
        <w:rPr/>
        <w:t xml:space="preserve">6.1.4. Привлекать специалистов образовательных учреждений, подведомственных Комитету по образованию,  для выполнения отдельных поручений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7. Ответственность Совета</w:t>
      </w:r>
    </w:p>
    <w:p>
      <w:pPr>
        <w:pStyle w:val="Default"/>
        <w:ind w:firstLine="708"/>
        <w:jc w:val="both"/>
        <w:rPr/>
      </w:pPr>
      <w:r>
        <w:rPr/>
        <w:t xml:space="preserve">7.1. Совет несет ответственность: </w:t>
      </w:r>
    </w:p>
    <w:p>
      <w:pPr>
        <w:pStyle w:val="Default"/>
        <w:ind w:firstLine="708"/>
        <w:jc w:val="both"/>
        <w:rPr/>
      </w:pPr>
      <w:r>
        <w:rPr/>
        <w:t>7.1.1. За своевременность представления информации  о результатах введения ФГОС НОО.</w:t>
      </w:r>
    </w:p>
    <w:p>
      <w:pPr>
        <w:pStyle w:val="Default"/>
        <w:ind w:firstLine="708"/>
        <w:jc w:val="both"/>
        <w:rPr/>
      </w:pPr>
      <w:r>
        <w:rPr/>
        <w:t>7.1.2. За качество и своевременность информационной, консалтинговой и методической поддержки введения ФГОС НОО.</w:t>
      </w:r>
    </w:p>
    <w:p>
      <w:pPr>
        <w:pStyle w:val="Default"/>
        <w:ind w:firstLine="708"/>
        <w:jc w:val="both"/>
        <w:rPr/>
      </w:pPr>
      <w:r>
        <w:rPr/>
        <w:t>7.1.3. За своевременное исполнение планов-графиков введения ФГОС НОО,</w:t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/>
        <w:t>компетентность принимаемых решений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Совет создается и прекращает свою деятельность в соответствии с приказом Комитета по образованию. </w:t>
      </w:r>
    </w:p>
    <w:p>
      <w:pPr>
        <w:pStyle w:val="Normal"/>
        <w:ind w:firstLine="709"/>
        <w:jc w:val="both"/>
        <w:rPr/>
      </w:pPr>
      <w:r>
        <w:rPr/>
        <w:t xml:space="preserve">8.2. Положение о Совете и состав Совета утверждаются приказом Комитета по образованию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8.3. Необходимые изменения и дополнения в Положение вносятся на основании решений Совета и закрепляются приказом Комитета по образ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.о. председателя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митета по образованию</w:t>
        <w:tab/>
        <w:tab/>
        <w:tab/>
        <w:tab/>
        <w:tab/>
        <w:t xml:space="preserve">                                  Е.В. Тимох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ОУ СОШ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   В.Г. Палий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25 января»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график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введения федерального государственного образовательного 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 в городе Серпух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04"/>
        <w:gridCol w:w="2160"/>
        <w:gridCol w:w="2700"/>
      </w:tblGrid>
      <w:tr>
        <w:trPr>
          <w:trHeight w:val="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мероприяти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ормативного обеспечения введения федерального государственного образовательного стандарта (далее - ФГОС) начального об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рмативно-правовых актов введения ФГОС НОО (приказ  «О введении федерального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го стандарта начального общего образования  в образовательных учреждениях г. Серпухова», По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 xml:space="preserve">о муниципальном координационном совете по введению и реализации </w:t>
            </w:r>
            <w:r>
              <w:rPr>
                <w:bCs/>
              </w:rPr>
              <w:t>федерального государственного образовательного стандарта начального общего образования в городе Серпухове, дорожная карта введения ФГОС НОО в МОУ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–графика введения ФГОС началь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изменений, дополнений в нормативные правовые акты, должностные инструкции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финансово– экономического обеспечения введения ФГО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а  с учетом нормативов, обеспечивающих реализацию ФГОС началь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Централизованная бухгалтерия»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здание организационного обеспечения введения ФГ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органов, координирующих деятельность по подготовке и  введению ФГОС началь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УМЦ,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Создание кадрового обеспечения введения ФГОС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работников Комитета по образованию, УМЦ, ОУ по вопросам ФГОС Н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УМЦ, ОУ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Методическое сопрово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я ФГОС начального общего образования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круглых столов, мастер-классов  и др. (в том числе с использованием информационно-коммуникационных  технолог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трудников Комитета по образованию, методистов УМЦ, работников ОУ в  мероприятиях федерального и регионального уровней по вопросам введения  ФГОС началь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методической работы  в образовательных учреждениях по вопросам введения ФГОС второго поко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мониторинга введения ФГО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готовности ОУ к введению ФГОС Н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 результатов освоения основной образовательной программы начального общего образования  в образовательных учреждениях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ОУ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здание информационного обеспечения  введения ФГО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 о ходе, порядке  и   результатах введения ФГОС начального общего образования  с использованием  Интернет – ресурсов, средств массовой информации, общешкольных и классных собраний родителей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чной отчетности  Комитета по образованию, образовательных учреждений   о ходе и результатах введения ФГОС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исследования   общественного мнения по вопросам  введения новых стандартов и внесения  возможных дополнений  в содержание основной образовательной программы началь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альной рекламы для обеспечения участия общественности в проектировании основной образовательной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го взаимодействия ОУ с целью создания информационной среды, предназначенной для формирования методических и справочных электронных ресурсов по вопросам введения ФГОС НО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ОУ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материально – технического обеспечения введения ФГО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поэтапного материально – технического обеспечения учебного процесса, оборудования учебных помещ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материально-технической базы реализации основной образовательной программы действующим санитарным и противопожарным нормам, нормам охраны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й и учебно-методической литературой согласно ФГОС началь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комплектованности библиотек ОУ печатными и электронными образовательными ресурсами по всем предметам учебного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Ц, О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председателя</w:t>
      </w:r>
    </w:p>
    <w:p>
      <w:pPr>
        <w:pStyle w:val="Normal"/>
        <w:jc w:val="both"/>
        <w:rPr/>
      </w:pPr>
      <w:r>
        <w:rPr/>
        <w:t>Комитета по образованию</w:t>
        <w:tab/>
        <w:tab/>
        <w:tab/>
        <w:tab/>
        <w:tab/>
        <w:t xml:space="preserve">                                                                                                                         Е.В. Тимох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01:00Z</dcterms:created>
  <dc:creator>User</dc:creator>
  <dc:description/>
  <cp:keywords/>
  <dc:language>en-US</dc:language>
  <cp:lastModifiedBy>Loner</cp:lastModifiedBy>
  <cp:lastPrinted>2011-01-19T13:30:00Z</cp:lastPrinted>
  <dcterms:modified xsi:type="dcterms:W3CDTF">2011-02-02T16:48:00Z</dcterms:modified>
  <cp:revision>3</cp:revision>
  <dc:subject/>
  <dc:title>Администрация Токаревского района</dc:title>
</cp:coreProperties>
</file>