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мятка для родител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грессивный ребенок. Как с ним быть?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Золотые правила»</w:t>
      </w:r>
      <w:r>
        <w:rPr>
          <w:rFonts w:cs="Times New Roman" w:ascii="Times New Roman" w:hAnsi="Times New Roman"/>
          <w:sz w:val="28"/>
          <w:szCs w:val="28"/>
        </w:rPr>
        <w:t xml:space="preserve"> педагогики при общении с агрессивным ребенк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иксировать свое и внимание окружающих на нежелательном поведени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адать самому в агрессивное состоя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декватное поведение взрослого – это веское осуждение агрессии ребенка, но без жестких наказаний в случае проступ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, прежде всего, выяснить причину агрессии и спокойно тактично ее устран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дайте возможность ребенку снять агрессии, выплеснув эмоции через игры, спортивные упражнения, физический тру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лишний раз приласкать ребенка, показав, что его тоже ценят, что он вам нуже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уйте и откликайтесь на любые сдвиги в поведении ребенка, даже если они незначительны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им образом, борьба с насилием, агрессией – это, прежде всего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здание условий, исключающих враждебност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бенок, склонный к агрессии, тоже достоин ува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хотя бы за то, что он личнос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09:00Z</dcterms:created>
  <dc:creator>123</dc:creator>
  <dc:description/>
  <cp:keywords/>
  <dc:language>en-US</dc:language>
  <cp:lastModifiedBy>алекс</cp:lastModifiedBy>
  <dcterms:modified xsi:type="dcterms:W3CDTF">2013-12-28T05:09:00Z</dcterms:modified>
  <cp:revision>2</cp:revision>
  <dc:subject/>
  <dc:title/>
</cp:coreProperties>
</file>