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общеобразовательная школа № 11» г. Серпухова Москов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ременные подходы к преподаванию физики в классах оборонно-спортивного профиля с дополнительным компонентом образования по направлению ГИБДД-ГА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ла: Кондрашин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классов с дополнительным компонентом образования по профилю ГИБДД-ГА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класс с дополнительным компонентом образования по профилю ГИБДД-ГАИ был открыт в 2004 -2005учебном году в соответствии с координальным планом по профилизации обучения и  по просьбе департамента ГАИ МО провести работу по привлечению подрастающего поколения  для обеспечения кадрового состава  отделов ГАИ по г. Серпухову и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боты класса построена таким образом, что учащиеся имеют возможность получить полностью программу 10-11класса общеобразовательной школы, а так же освоить программу дополнительного образования по разделам:</w:t>
      </w:r>
    </w:p>
    <w:p>
      <w:pPr>
        <w:pStyle w:val="Normal"/>
        <w:jc w:val="both"/>
        <w:rPr/>
      </w:pPr>
      <w:r>
        <w:rPr/>
        <w:t>1.  Нормативные документы, регламентирующие деятельность ГИБДД – ГАИ.</w:t>
      </w:r>
    </w:p>
    <w:p>
      <w:pPr>
        <w:pStyle w:val="Normal"/>
        <w:jc w:val="both"/>
        <w:rPr/>
      </w:pPr>
      <w:r>
        <w:rPr/>
        <w:t>2.  Техника безопасности.</w:t>
      </w:r>
    </w:p>
    <w:p>
      <w:pPr>
        <w:pStyle w:val="Normal"/>
        <w:jc w:val="both"/>
        <w:rPr/>
      </w:pPr>
      <w:r>
        <w:rPr/>
        <w:t>3.  Общая подготовка.</w:t>
      </w:r>
    </w:p>
    <w:p>
      <w:pPr>
        <w:pStyle w:val="Normal"/>
        <w:jc w:val="both"/>
        <w:rPr/>
      </w:pPr>
      <w:r>
        <w:rPr/>
        <w:t>4.  Организация и ведение аварийно-спасательных работ при ДТП.</w:t>
      </w:r>
    </w:p>
    <w:p>
      <w:pPr>
        <w:pStyle w:val="Normal"/>
        <w:jc w:val="both"/>
        <w:rPr/>
      </w:pPr>
      <w:r>
        <w:rPr/>
        <w:t>5.  Медицинская подготовка.</w:t>
      </w:r>
    </w:p>
    <w:p>
      <w:pPr>
        <w:pStyle w:val="Normal"/>
        <w:jc w:val="both"/>
        <w:rPr/>
      </w:pPr>
      <w:r>
        <w:rPr/>
        <w:t>6.  Психология человека и конфликтология.</w:t>
      </w:r>
    </w:p>
    <w:p>
      <w:pPr>
        <w:pStyle w:val="Normal"/>
        <w:jc w:val="both"/>
        <w:rPr/>
      </w:pPr>
      <w:r>
        <w:rPr/>
        <w:t>7.  Основы начальной военной подготовки.</w:t>
      </w:r>
    </w:p>
    <w:p>
      <w:pPr>
        <w:pStyle w:val="Normal"/>
        <w:jc w:val="both"/>
        <w:rPr/>
      </w:pPr>
      <w:r>
        <w:rPr/>
        <w:t>8.  Работа в составе экипажа ДПС.</w:t>
      </w:r>
    </w:p>
    <w:p>
      <w:pPr>
        <w:pStyle w:val="Normal"/>
        <w:jc w:val="both"/>
        <w:rPr/>
      </w:pPr>
      <w:r>
        <w:rPr/>
        <w:t>9.  Картография и ориентирование.</w:t>
      </w:r>
    </w:p>
    <w:p>
      <w:pPr>
        <w:pStyle w:val="Normal"/>
        <w:jc w:val="both"/>
        <w:rPr/>
      </w:pPr>
      <w:r>
        <w:rPr/>
        <w:t>10. Основы здорового образа жизни, гигиена.</w:t>
      </w:r>
    </w:p>
    <w:p>
      <w:pPr>
        <w:pStyle w:val="Normal"/>
        <w:jc w:val="both"/>
        <w:rPr/>
      </w:pPr>
      <w:r>
        <w:rPr/>
        <w:t>11. Автодело.</w:t>
      </w:r>
    </w:p>
    <w:p>
      <w:pPr>
        <w:pStyle w:val="Normal"/>
        <w:jc w:val="both"/>
        <w:rPr/>
      </w:pPr>
      <w:r>
        <w:rPr/>
        <w:t>12. ПДД.</w:t>
      </w:r>
    </w:p>
    <w:p>
      <w:pPr>
        <w:pStyle w:val="Normal"/>
        <w:jc w:val="both"/>
        <w:rPr/>
      </w:pPr>
      <w:r>
        <w:rPr/>
        <w:t>13. Основы пропаганды БДД.</w:t>
      </w:r>
    </w:p>
    <w:p>
      <w:pPr>
        <w:pStyle w:val="Normal"/>
        <w:jc w:val="both"/>
        <w:rPr/>
      </w:pPr>
      <w:r>
        <w:rPr/>
        <w:t>14. Основы страхования.</w:t>
      </w:r>
    </w:p>
    <w:p>
      <w:pPr>
        <w:pStyle w:val="Normal"/>
        <w:jc w:val="both"/>
        <w:rPr/>
      </w:pPr>
      <w:r>
        <w:rPr/>
        <w:t>15. Основы юриспруденции.</w:t>
      </w:r>
    </w:p>
    <w:p>
      <w:pPr>
        <w:pStyle w:val="Normal"/>
        <w:jc w:val="both"/>
        <w:rPr/>
      </w:pPr>
      <w:r>
        <w:rPr/>
        <w:t>16. Прикладная физкультура.</w:t>
      </w:r>
    </w:p>
    <w:p>
      <w:pPr>
        <w:pStyle w:val="Normal"/>
        <w:rPr/>
      </w:pPr>
      <w:r>
        <w:rPr/>
        <w:t>Разделы вошли в программы курсов групп дополните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ая группа «Инструктор пропагандист»</w:t>
      </w:r>
      <w:r>
        <w:rPr/>
        <w:t xml:space="preserve"> (разделы № 1; 2; 3; 4; 8;13; 14) 2 часа в неделю</w:t>
      </w:r>
    </w:p>
    <w:p>
      <w:pPr>
        <w:pStyle w:val="Normal"/>
        <w:rPr/>
      </w:pPr>
      <w:r>
        <w:rPr>
          <w:b/>
        </w:rPr>
        <w:t xml:space="preserve">Учебная группа « Основы правоведения» </w:t>
      </w:r>
      <w:r>
        <w:rPr/>
        <w:t>( раздел №15) 2 часа в неделю</w:t>
      </w:r>
    </w:p>
    <w:p>
      <w:pPr>
        <w:pStyle w:val="Normal"/>
        <w:rPr/>
      </w:pPr>
      <w:r>
        <w:rPr>
          <w:b/>
        </w:rPr>
        <w:t>Учебная группа «Основы медицинских знаний»</w:t>
      </w:r>
      <w:r>
        <w:rPr/>
        <w:t xml:space="preserve"> ( раздел №5) -1 час  </w:t>
      </w:r>
    </w:p>
    <w:p>
      <w:pPr>
        <w:pStyle w:val="Normal"/>
        <w:rPr/>
      </w:pPr>
      <w:r>
        <w:rPr>
          <w:b/>
        </w:rPr>
        <w:t>Учебная группа «Психология и конфликтология»</w:t>
      </w:r>
      <w:r>
        <w:rPr/>
        <w:t xml:space="preserve"> (раздел №6) –1 час при делении класса на 2 группы </w:t>
      </w:r>
    </w:p>
    <w:p>
      <w:pPr>
        <w:pStyle w:val="Normal"/>
        <w:rPr/>
      </w:pPr>
      <w:r>
        <w:rPr>
          <w:b/>
        </w:rPr>
        <w:t>Автодело -</w:t>
      </w:r>
      <w:r>
        <w:rPr/>
        <w:t>1 час.</w:t>
      </w:r>
    </w:p>
    <w:p>
      <w:pPr>
        <w:pStyle w:val="Normal"/>
        <w:rPr/>
      </w:pPr>
      <w:r>
        <w:rPr>
          <w:b/>
        </w:rPr>
        <w:t>Прикладная физподготовка</w:t>
      </w:r>
      <w:r>
        <w:rPr/>
        <w:t>-2часа.</w:t>
      </w:r>
    </w:p>
    <w:p>
      <w:pPr>
        <w:pStyle w:val="Normal"/>
        <w:jc w:val="both"/>
        <w:rPr/>
      </w:pPr>
      <w:r>
        <w:rPr/>
        <w:t>После завершения обучения учащиеся должны освои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ые дисциплины по основной программе о среднем (полном) общем образ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авовые документы службы ГИБДД – ГА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у пропагандистской деятельности по БД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психологии человека и конфликт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медицинских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ую юридическую подготов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прикладной физ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кончании обучения в профильных группах класса ГИБДД – ГАИ, учащиеся по профилю должны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положения правовых документов службы ГИБДД – ГА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ые юридические документы.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ДД Р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ецифику ДТ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а и обязанности инспекторов ГИБДД – ГА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ю и порядок работы ДП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ройство основных приборов, применяемых при работе ДП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ройство автомоби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медицинских зн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оказания ПМП пострадавши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ства для оказания ПМ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психологической работы с пострадавшими в ДТ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переноски и транспортировки пострадавш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ику безопасности при несении службы в составе экипажа ДПС, ведении спасательных рабо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ирование и картограф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конфликт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и приемы управления собственным состояни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ведения пропаганды БД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оложения военной подготов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строевой подготов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страх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нять полученные знания в практиче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в составе экипажа ДПС ГИБДД – ГА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ять автомоби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ть ПМП пострадавше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ировать дорожное движ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ироваться на мест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пропаганду БД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водить пострадавших из состояния психической депре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ировать свое морально-психологическое состоя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приемы прикладной физической подготовки на практи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разъяснительную работу с населением по профилактике ДТ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 толковать юридические зако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МЕТЬ НАВЫ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ы в составе экипажа ДП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ждения автомоби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улирования дорожного движ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ы пропагандис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ия ПМП пострадавшем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ы с юридическими докумен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 так же  определиться с будущей профессией. Ведь в ходе изучения дисциплин учащиеся получают профессиональную направленность  не только на работу ГАИ, но и работу других подразделений милиции, налоговой полиции, а также: юрист, педагог, медицинский работник, агитатор, актер и т. п. По окончании классак желающие получают направление и ходатайство для поступления в профильные ВУЗы МВД РФ.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сли учащийся не выбирает профессию данной направленности – это тоже хорошо, значит, ребенок смог во время понять ошибочность своего выбора, и не потерять время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4"/>
        </w:rPr>
        <w:t>Если провести анализ выбора профессий выпускниками  2016 г. То из 28 выпускников выбор профессий прошел в ракурсе: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иция- 5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Юрист    -13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сихолог  -2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кономист-3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раммист-1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ктер-1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колог-2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орговля-1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ное, что все учащиеся решили продолжить обучение и дальнейшее совершенствование личности. К этому их подвигло, и то, что они учились в необычном классе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4"/>
        </w:rPr>
        <w:t>-Форма и приближенная к военной дисциплина;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4"/>
        </w:rPr>
        <w:t>- дополнительная нагрузка и ответственность;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возможность попробовать себя в различных ролях (судья конкурса, организатор мероприятия, сопровождающий команды, участник рейда по БДД и т.д.)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система поощрений и наказаний (часы практики);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работа психолога по сплочению классного коллектива и индивидуального развития личности;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большое количество мероприятий развивающих такие качества личности как: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</w:t>
      </w:r>
      <w:r>
        <w:rPr/>
        <w:t>1. эмоциональная устойчивость в различных условиях;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</w:t>
      </w:r>
      <w:r>
        <w:rPr/>
        <w:t>2.дисциплинированность;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</w:t>
      </w:r>
      <w:r>
        <w:rPr/>
        <w:t xml:space="preserve">3. коммуникабельность; 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</w:t>
      </w:r>
      <w:r>
        <w:rPr/>
        <w:t>4. настойчивость и целеустремленность;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</w:t>
      </w:r>
      <w:r>
        <w:rPr/>
        <w:t>5. способность к управлению собственным состоянием и работоспособностью;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</w:t>
      </w:r>
      <w:r>
        <w:rPr/>
        <w:t>6. способность к воздействию на людей в критической обстановке;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</w:t>
      </w:r>
      <w:r>
        <w:rPr/>
        <w:t>7. способность к творческой организации деятельности в различных ситуациях;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8. готовность к обдуманному риску (вахта памяти, вечера памяти воинам и     жертвам ВОВ, конкурсы и соревнования, сопровождение к4олонн и отдельных учащихся, трудовые десанты и т.д.)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/>
      </w:pPr>
      <w:r>
        <w:rPr/>
        <w:t xml:space="preserve">Как правило любого учителя волнует вопрос – </w:t>
      </w:r>
      <w:r>
        <w:rPr>
          <w:i/>
          <w:iCs/>
        </w:rPr>
        <w:t>Как повысить интерес к предмету физика у учащихся в  наше время, когда на лицо все большая апатия ко всему учебному процессу вообще?</w:t>
      </w:r>
    </w:p>
    <w:p>
      <w:pPr>
        <w:pStyle w:val="TextBodyIndent"/>
        <w:rPr/>
      </w:pPr>
      <w:r>
        <w:rPr>
          <w:i/>
          <w:iCs/>
        </w:rPr>
        <w:t xml:space="preserve"> </w:t>
      </w:r>
      <w:r>
        <w:rPr>
          <w:iCs/>
        </w:rPr>
        <w:t xml:space="preserve">Напрашивается банальная фраза: «Сделать изучаемый материал интересным». </w:t>
      </w:r>
      <w:r>
        <w:rPr/>
        <w:t xml:space="preserve"> Ведь через интерес к материалу и занятию пробуждается интерес к науке, физике в частности, который порождает заинтересованность процессом обучения, самообразованием и через них – творчеством. </w:t>
      </w:r>
    </w:p>
    <w:p>
      <w:pPr>
        <w:pStyle w:val="TextBodyIndent"/>
        <w:rPr/>
      </w:pPr>
      <w:r>
        <w:rPr/>
        <w:t xml:space="preserve">Так, если мысленно представить себе цепочку, началом которой является интересно организованное занятие или внеклассное мероприятие, то завершится она важным результатом: </w:t>
      </w:r>
      <w:r>
        <w:rPr>
          <w:u w:val="single"/>
        </w:rPr>
        <w:t>формированием желания и умения познавать новое.</w:t>
      </w:r>
    </w:p>
    <w:p>
      <w:pPr>
        <w:pStyle w:val="TextBodyIndent"/>
        <w:rPr/>
      </w:pPr>
      <w:r>
        <w:rPr/>
        <w:t>В свою очередь познавательный интерес занимает ведущее место среди мотивов и факторов, стимулирующих учение.</w:t>
      </w:r>
    </w:p>
    <w:p>
      <w:pPr>
        <w:pStyle w:val="TextBodyIndent"/>
        <w:rPr/>
      </w:pPr>
      <w:r>
        <w:rPr/>
        <w:t xml:space="preserve"> </w:t>
      </w:r>
      <w:r>
        <w:rPr/>
        <w:t>Г.И. Щукина в своей работе «Роль деятельности в учебном процессе» пишет, что «от интереса зависит не только продуктивность овладения знаниями, способами познавательной деятельности, но и общий тонус всей учебной деятельности с ее социальным смыслом и установками…; нет ни одной проблемы в учебной познавательной деятельности, которую можно было бы решать без опоры на интерес».</w:t>
      </w:r>
    </w:p>
    <w:p>
      <w:pPr>
        <w:pStyle w:val="Normal"/>
        <w:ind w:firstLine="540"/>
        <w:jc w:val="both"/>
        <w:rPr/>
      </w:pPr>
      <w:r>
        <w:rPr/>
        <w:t>Анализируя различную литературу по развитию познавательного интереса у учащихся, можно  убедиться в правильности выводов, что задача о том как добиться у учащихся возникновения познавательного интереса имеет три пути решения, которые тесно связаны между собой.</w:t>
      </w:r>
    </w:p>
    <w:p>
      <w:pPr>
        <w:pStyle w:val="Normal"/>
        <w:ind w:firstLine="540"/>
        <w:jc w:val="both"/>
        <w:rPr/>
      </w:pPr>
      <w:r>
        <w:rPr>
          <w:b/>
        </w:rPr>
        <w:t>Первый путь</w:t>
      </w:r>
      <w:r>
        <w:rPr/>
        <w:t xml:space="preserve"> – влияние личности педагога.</w:t>
      </w:r>
    </w:p>
    <w:p>
      <w:pPr>
        <w:pStyle w:val="Normal"/>
        <w:ind w:firstLine="540"/>
        <w:jc w:val="both"/>
        <w:rPr/>
      </w:pPr>
      <w:r>
        <w:rPr/>
        <w:t>Как показывают исследования Г.И. Щукиной, учитель должен обладать определенными качествами, чтобы его отношения с учащимися содействовали появлению и проявлению интереса к предмету, а именно Щукина выдел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рудицию учителя, умение предъявлять ученикам необходимые требования и последовательно усложнять познавательные зад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леченность предметом и любовь к работе,  умение пробуждать учащихся к поиску различных решений познавательны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желательное отношение к учащимся, создающее атмосферу полного доверия, участливости. Все это располагает к тому, что можно спокойно подумать, найти причину ошибки, порадоваться своему успех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й оптимизм – вера в ученика, в его познавательные силы, умение своевременно увидеть и поддержать слабые ростки познавательного интереса и тем побуждать желание узнавать, учиться.</w:t>
      </w:r>
    </w:p>
    <w:p>
      <w:pPr>
        <w:pStyle w:val="TextBodyIndent"/>
        <w:rPr/>
      </w:pPr>
      <w:r>
        <w:rPr/>
        <w:t>Л.Н. Толстой писал: «Наука есть наука и ничего не носит в себе. Воспитательный же элемент лежит в преподавании наук, в любви к своей науке и в любовной передаче ее, в отношении учителя к ученику. Хочешь наукой воспитать ученика, люби свою науку и знай ее, и ученики полюбят и тебя, и науку, и ты воспитаешь их; но ежели ты сам не любишь ее, то сколько бы ты ни заставлял учить, наука не произведет воспитательного влияния».</w:t>
      </w:r>
    </w:p>
    <w:p>
      <w:pPr>
        <w:pStyle w:val="Normal"/>
        <w:ind w:firstLine="540"/>
        <w:jc w:val="both"/>
        <w:rPr/>
      </w:pPr>
      <w:r>
        <w:rPr>
          <w:b/>
        </w:rPr>
        <w:t>Второй путь</w:t>
      </w:r>
      <w:r>
        <w:rPr/>
        <w:t xml:space="preserve">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визну изучаемого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известных сведений под новым углом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ие практического значения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внимания к логической стройности физической теории и т.д.</w:t>
      </w:r>
    </w:p>
    <w:p>
      <w:pPr>
        <w:pStyle w:val="TextBodyIndent"/>
        <w:rPr/>
      </w:pPr>
      <w:r>
        <w:rPr>
          <w:b/>
        </w:rPr>
        <w:t>Третий путь</w:t>
      </w:r>
      <w:r>
        <w:rPr/>
        <w:t xml:space="preserve">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проблемных заданий; занимательных, с интересными текстовками задач;  проведение физических эстафет, «путешествий» и т.д..</w:t>
      </w:r>
    </w:p>
    <w:p>
      <w:pPr>
        <w:pStyle w:val="TextBodyIndent"/>
        <w:rPr/>
      </w:pPr>
      <w:r>
        <w:rPr/>
        <w:t>Все три пути гармонично связаны как важнейшее звено на пути развития познавательного интереса у учеников к изучаемому предме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обенно актуально этот вопрос встает на первой ступени обучения физике. Начиная изучать предмет в 7 классе, учащиеся находятся еще в таком возрасте, когда трудности могут отпугнуть и вызвать негативное отношение к предмету. Поэтому деятельность ученика необходимо строить так, чтобы он имел хотя бы небольшие успехи и мог порадоваться своим достижениям. А меры, направленные на развитие интереса, должны быть систематическими. Причем приемы, методы и средства должны быть разнообразны, применимы в данном конкретном случае. Какой путь выбрать, из множества существующих приемов развития и укрепления познавательного интереса,  должен решать учитель с учетом педагогической ситуации. </w:t>
      </w:r>
    </w:p>
    <w:p>
      <w:pPr>
        <w:pStyle w:val="Normal"/>
        <w:ind w:firstLine="540"/>
        <w:jc w:val="both"/>
        <w:rPr/>
      </w:pPr>
      <w:r>
        <w:rPr/>
        <w:t>Из многообразия путей формирования познавательного интереса у учащихся к физике более подробно остановлюсь на двух:</w:t>
      </w:r>
    </w:p>
    <w:p>
      <w:pPr>
        <w:pStyle w:val="Normal"/>
        <w:ind w:firstLine="540"/>
        <w:jc w:val="both"/>
        <w:rPr/>
      </w:pPr>
      <w:r>
        <w:rPr/>
        <w:t>1. Применение игрового момента в начальной стадии изучения предмета</w:t>
      </w:r>
    </w:p>
    <w:p>
      <w:pPr>
        <w:pStyle w:val="Normal"/>
        <w:ind w:firstLine="540"/>
        <w:jc w:val="both"/>
        <w:rPr/>
      </w:pPr>
      <w:r>
        <w:rPr/>
        <w:t>2. Задачи необычного текстового содерж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нение игрового момента в начальной стадии изучения предмета</w:t>
      </w:r>
    </w:p>
    <w:p>
      <w:pPr>
        <w:pStyle w:val="Normal"/>
        <w:ind w:firstLine="540"/>
        <w:jc w:val="both"/>
        <w:rPr/>
      </w:pPr>
      <w:r>
        <w:rPr/>
        <w:t>О значении игры  в воспитательном учебном процесс Макаренко писал так: «Есть еще один важный метод – игра. Я думаю, что несколько ошибочно считать игру одним из занятий ребенка. В детском возрасте игра, - это норма, и ребенок должен всегда играть, даже когда делает серьезное дело…У ребенка есть страсть к игре, и надо ее удовлетворить.</w:t>
      </w:r>
    </w:p>
    <w:p>
      <w:pPr>
        <w:pStyle w:val="Normal"/>
        <w:ind w:firstLine="540"/>
        <w:jc w:val="both"/>
        <w:rPr/>
      </w:pPr>
      <w:r>
        <w:rPr/>
        <w:t>Надо не только дать ему время поиграть, но надо пропитать этой игрой всю жизнь. Вся его жизнь – это игра».</w:t>
      </w:r>
    </w:p>
    <w:p>
      <w:pPr>
        <w:pStyle w:val="Normal"/>
        <w:ind w:firstLine="540"/>
        <w:jc w:val="both"/>
        <w:rPr/>
      </w:pPr>
      <w:r>
        <w:rPr/>
        <w:t>Применение раннее сформированных у учащихся в детстве игровых умений в учебном процессе будет способствовать их адаптации к сложной умственной деятельности. Основным средством развития детей служит игра, с помощью которой преподаватели решают психолого-педагогические задачи каждого возраста, Н.К. Крупская отмечала, что «игра, есть потребность детского организма…игра для них – учеба, труд и серьезная форма воспита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менение разнообразных игровых ситуаций, игр обеспечивает на уроке оптимальные условия для активной самостоятельной творческой работы мышления и воображения учащихся и способствует формированию их интеллектуальных и практических знаний.</w:t>
      </w:r>
    </w:p>
    <w:p>
      <w:pPr>
        <w:pStyle w:val="Normal"/>
        <w:ind w:firstLine="540"/>
        <w:jc w:val="both"/>
        <w:rPr/>
      </w:pPr>
      <w:r>
        <w:rPr/>
        <w:t>Перельман называл игру восьмым чудом света, так как она развивает детскую наблюдательность и способность различать отдельные свойства предметов, выявлять их существенные призна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гры оказывают большое влияние на умственное развитие детей, совершенствуя их мышление, внимание, творческое воображение. </w:t>
      </w:r>
    </w:p>
    <w:p>
      <w:pPr>
        <w:pStyle w:val="Normal"/>
        <w:ind w:firstLine="540"/>
        <w:jc w:val="both"/>
        <w:rPr/>
      </w:pPr>
      <w:r>
        <w:rPr/>
        <w:t>Перельман считает, что на уроках физики игра приобретает особое значение не столько для друзей физики, сколько для ее недругов, которых важно не приневолить, а приохотить к учению.</w:t>
      </w:r>
    </w:p>
    <w:p>
      <w:pPr>
        <w:pStyle w:val="Normal"/>
        <w:ind w:firstLine="540"/>
        <w:jc w:val="both"/>
        <w:rPr/>
      </w:pPr>
      <w:r>
        <w:rPr/>
        <w:t>Сначала внимание ученика на уроке–игре, как правило, направлено на игровое действие, а затем в процессе игры незаметно для себя он включается в процесс изучения, повторения какого-либо материала. Интерес к игре как к занимательному занятию постепенно переключается на учебное занят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а  «АВТОПРОБЕГ» (7 КЛАСС с применением консультантов из 10- ГИБДД-ГАИ класса)</w:t>
      </w:r>
    </w:p>
    <w:p>
      <w:pPr>
        <w:pStyle w:val="TextBodyIndent"/>
        <w:rPr/>
      </w:pPr>
      <w:r>
        <w:rPr/>
        <w:t xml:space="preserve"> </w:t>
      </w:r>
      <w:r>
        <w:rPr/>
        <w:t>Разрабатывая данную игру, я попыталась не только заинтересовать учащихся 7 классов и привить им познавательный интерес к физике, но и попыталась им показать, что знания по физике могут пригодиться им не только на уроках в школе, но и в их дальнейшей жизни (автолибителя).</w:t>
      </w:r>
    </w:p>
    <w:p>
      <w:pPr>
        <w:pStyle w:val="TextBodyIndent"/>
        <w:rPr/>
      </w:pPr>
      <w:r>
        <w:rPr/>
        <w:t>В игру вошли следующие темы по физике: «Виды движения», «Скорость, путь, время движения», «Инерция», «Силы», а так же темы, изучаемые на занятиях кружка «Юных Инспекторов Движения» (дорожные знаки, история ГИБДД и автодвижения, правила первой помощи пострадавшим при ДТП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Цели игры:</w:t>
      </w:r>
    </w:p>
    <w:p>
      <w:pPr>
        <w:pStyle w:val="TextBodyIndent"/>
        <w:rPr/>
      </w:pPr>
      <w:r>
        <w:rPr>
          <w:u w:val="single"/>
        </w:rPr>
        <w:t>Общеобразовательные</w:t>
      </w:r>
      <w:r>
        <w:rPr/>
        <w:t>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вторить основные физические понятия  изученных тем (механическое движение, скорость, инерция, сила – виды сил) под несколько другим углом зрения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рить умение учащихся правильно записать основные формулы темы и  точность применения формул при решении задач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развить логическое мышление учащихся при выполнении ими качественных задач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развитие интеллектуальных умений учащихся при выполнении творческого задания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обеспечить высокую активность при решении физических задач по привлечению знаний учащихся, известных им из занятий по ПДД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научить учащихся применять полученные знания в нестандартных для них условиях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u w:val="single"/>
        </w:rPr>
      </w:pPr>
      <w:r>
        <w:rPr/>
        <w:t>углубление объема уже имеющихся у учащихся знаний, умений и навыков, полученных на уроках физики и занятий по ПДД.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Воспитательные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формирование у учащихся имеющих разные интересы потребностей в изучении общей области знания, а именно раскрытие роли физики в современной жизн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оспитание познавательных потребностей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развитие чувства коллективизма.</w:t>
      </w:r>
    </w:p>
    <w:p>
      <w:pPr>
        <w:pStyle w:val="TextBodyIndent"/>
        <w:rPr/>
      </w:pPr>
      <w:r>
        <w:rPr/>
        <w:t xml:space="preserve">Игра делится на </w:t>
      </w:r>
      <w:r>
        <w:rPr>
          <w:lang w:val="en-US"/>
        </w:rPr>
        <w:t>X</w:t>
      </w:r>
      <w:r>
        <w:rPr/>
        <w:t xml:space="preserve"> этапов, каждый этап – это решение конкретной задачи. Каждый участник на пути своего следования должен уметь обосновать правильность своих действий, т.е. объяснить решение качественных задач и доказать правильность своих ответов на поставленные вопросы. Игру проводят ведущий и постовой, жюри состоит из старших инспекторов движения (10 класс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Ведущий</w:t>
      </w:r>
      <w:r>
        <w:rPr>
          <w:i/>
          <w:iCs/>
        </w:rPr>
        <w:t>:</w:t>
      </w:r>
      <w:r>
        <w:rPr/>
        <w:t xml:space="preserve">          </w:t>
      </w:r>
      <w:r>
        <w:rPr>
          <w:i/>
          <w:iCs/>
        </w:rPr>
        <w:t>Дорогие вы ребятушки,</w:t>
      </w:r>
    </w:p>
    <w:p>
      <w:pPr>
        <w:pStyle w:val="TextBodyIndent"/>
        <w:rPr/>
      </w:pPr>
      <w:r>
        <w:rPr/>
        <w:t>В путь пускаетесь вы без матушки,</w:t>
      </w:r>
    </w:p>
    <w:p>
      <w:pPr>
        <w:pStyle w:val="TextBodyIndent"/>
        <w:rPr/>
      </w:pPr>
      <w:r>
        <w:rPr/>
        <w:t>На машинах путь долгий вам держать</w:t>
      </w:r>
    </w:p>
    <w:p>
      <w:pPr>
        <w:pStyle w:val="TextBodyIndent"/>
        <w:rPr/>
      </w:pPr>
      <w:r>
        <w:rPr/>
        <w:t>Без дорог – законов</w:t>
      </w:r>
    </w:p>
    <w:p>
      <w:pPr>
        <w:pStyle w:val="TextBodyIndent"/>
        <w:rPr/>
      </w:pPr>
      <w:r>
        <w:rPr/>
        <w:t>Аварий вам не избежать</w:t>
      </w:r>
    </w:p>
    <w:p>
      <w:pPr>
        <w:pStyle w:val="TextBodyIndent"/>
        <w:rPr/>
      </w:pPr>
      <w:r>
        <w:rPr/>
        <w:t>Повторите правила вы движения,</w:t>
      </w:r>
    </w:p>
    <w:p>
      <w:pPr>
        <w:pStyle w:val="TextBodyIndent"/>
        <w:rPr/>
      </w:pPr>
      <w:r>
        <w:rPr/>
        <w:t>Чтобы ехать без проблем</w:t>
      </w:r>
    </w:p>
    <w:p>
      <w:pPr>
        <w:pStyle w:val="TextBodyIndent"/>
        <w:rPr/>
      </w:pPr>
      <w:r>
        <w:rPr/>
        <w:t>Было можно вам.</w:t>
      </w:r>
    </w:p>
    <w:p>
      <w:pPr>
        <w:pStyle w:val="Heading2"/>
        <w:spacing w:lineRule="auto" w:line="240"/>
        <w:ind w:left="720" w:firstLine="1080"/>
        <w:rPr>
          <w:i w:val="false"/>
          <w:i w:val="false"/>
          <w:sz w:val="24"/>
        </w:rPr>
      </w:pPr>
      <w:r>
        <w:rPr>
          <w:i w:val="false"/>
          <w:sz w:val="24"/>
        </w:rPr>
        <w:t>Постового вы сразу слушайте</w:t>
      </w:r>
    </w:p>
    <w:p>
      <w:pPr>
        <w:pStyle w:val="Heading2"/>
        <w:spacing w:lineRule="auto" w:line="240"/>
        <w:ind w:left="720" w:firstLine="1080"/>
        <w:rPr>
          <w:i w:val="false"/>
          <w:i w:val="false"/>
          <w:sz w:val="24"/>
        </w:rPr>
      </w:pPr>
      <w:r>
        <w:rPr>
          <w:i w:val="false"/>
          <w:sz w:val="24"/>
        </w:rPr>
        <w:t>Путь прямой без преград у вас получится.</w:t>
      </w:r>
    </w:p>
    <w:p>
      <w:pPr>
        <w:pStyle w:val="Normal"/>
        <w:jc w:val="both"/>
        <w:rPr/>
      </w:pPr>
      <w:r>
        <w:rPr>
          <w:iCs/>
          <w:u w:val="single"/>
        </w:rPr>
        <w:t>Постовой</w:t>
      </w:r>
      <w:r>
        <w:rPr>
          <w:iCs/>
        </w:rPr>
        <w:t>:      На машинах путь вы держите куда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spacing w:lineRule="auto" w:line="240"/>
        <w:ind w:left="1620" w:hanging="0"/>
        <w:rPr>
          <w:i w:val="false"/>
          <w:i w:val="false"/>
          <w:sz w:val="24"/>
        </w:rPr>
      </w:pPr>
      <w:r>
        <w:rPr>
          <w:i w:val="false"/>
          <w:sz w:val="24"/>
        </w:rPr>
        <w:t>Повторите все мне правила, идите вы сюда.</w:t>
      </w:r>
    </w:p>
    <w:p>
      <w:pPr>
        <w:pStyle w:val="Heading2"/>
        <w:spacing w:lineRule="auto" w:line="240"/>
        <w:ind w:left="162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На какой свет светофора </w:t>
      </w:r>
    </w:p>
    <w:p>
      <w:pPr>
        <w:pStyle w:val="Normal"/>
        <w:ind w:left="1620" w:hanging="0"/>
        <w:jc w:val="both"/>
        <w:rPr>
          <w:iCs/>
        </w:rPr>
      </w:pPr>
      <w:r>
        <w:rPr>
          <w:iCs/>
        </w:rPr>
        <w:t>Путь вы будите держать? {зеленый}</w:t>
      </w:r>
    </w:p>
    <w:p>
      <w:pPr>
        <w:pStyle w:val="Normal"/>
        <w:ind w:left="1620" w:hanging="0"/>
        <w:jc w:val="both"/>
        <w:rPr>
          <w:iCs/>
        </w:rPr>
      </w:pPr>
      <w:r>
        <w:rPr>
          <w:iCs/>
        </w:rPr>
        <w:t>На какой свет нужно</w:t>
      </w:r>
    </w:p>
    <w:p>
      <w:pPr>
        <w:pStyle w:val="Normal"/>
        <w:ind w:left="1620" w:hanging="0"/>
        <w:jc w:val="both"/>
        <w:rPr>
          <w:iCs/>
        </w:rPr>
      </w:pPr>
      <w:r>
        <w:rPr>
          <w:iCs/>
        </w:rPr>
        <w:t>Вам у перехода подождать? {красный}</w:t>
      </w:r>
    </w:p>
    <w:p>
      <w:pPr>
        <w:pStyle w:val="TextBodyIndent"/>
        <w:rPr/>
      </w:pPr>
      <w:r>
        <w:rPr/>
        <w:t>Постовой  знакомит участников с путем, который им предстоит пройти. Он будет задавать участникам игры вопросы по ходу своего рассказа, а команды должны отвечать. Это подготовительный этап. Жюри оценивает готовность команд.</w:t>
      </w:r>
    </w:p>
    <w:p>
      <w:pPr>
        <w:pStyle w:val="Heading3"/>
        <w:spacing w:lineRule="auto" w:line="240"/>
        <w:ind w:left="1620" w:hanging="1620"/>
        <w:rPr/>
      </w:pPr>
      <w:r>
        <w:rPr>
          <w:sz w:val="24"/>
          <w:u w:val="single"/>
        </w:rPr>
        <w:t>Постовой</w:t>
      </w:r>
      <w:r>
        <w:rPr>
          <w:sz w:val="24"/>
        </w:rPr>
        <w:t>:    Впереди у вас там мост покажется крутой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С кривизной опасной, в общем очень непростой,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 xml:space="preserve">Не учтете, если ту вы кривизну, 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То не сможете проехать по мосту.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Тормозной путь – это вам не ерунда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 xml:space="preserve">По инерции покатитесь вперед, 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Если скорость не учтете, то никто костей уже не соберет.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Правила вам нужно строго выполнять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И у светофора скорость нужно всем сбавлять,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Если попадется нарушитель-пешеход,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Действия его учтите наперед.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Знаешь, сколько времени сигнал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 светофора прогорит?{1,5 мин.}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Не успеешь ты проехать – путь закрыт.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Видишь, замигал зеленый на пути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Значит время смены света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Лучше ты немного подожди.</w:t>
      </w:r>
    </w:p>
    <w:p>
      <w:pPr>
        <w:pStyle w:val="21"/>
        <w:spacing w:lineRule="auto" w:line="240"/>
        <w:rPr/>
      </w:pPr>
      <w:r>
        <w:rPr>
          <w:u w:val="single"/>
        </w:rPr>
        <w:t>Ведущий:</w:t>
      </w:r>
      <w:r>
        <w:rPr/>
        <w:t xml:space="preserve">  Отличаются ли по времени промежутки действия сигналов светофора?</w:t>
      </w:r>
    </w:p>
    <w:p>
      <w:pPr>
        <w:pStyle w:val="Normal"/>
        <w:ind w:left="1620" w:hanging="0"/>
        <w:jc w:val="both"/>
        <w:rPr>
          <w:i/>
          <w:i/>
          <w:iCs/>
        </w:rPr>
      </w:pPr>
      <w:r>
        <w:rPr>
          <w:i/>
          <w:iCs/>
        </w:rPr>
        <w:t>{Ответ: Да, желтый сигнал горит в 3-4 раза меньше по времени, чем красный и зеленый.}</w:t>
      </w:r>
    </w:p>
    <w:p>
      <w:pPr>
        <w:pStyle w:val="Heading3"/>
        <w:spacing w:lineRule="auto" w:line="240"/>
        <w:ind w:left="1622" w:hanging="1620"/>
        <w:rPr/>
      </w:pPr>
      <w:r>
        <w:rPr>
          <w:sz w:val="24"/>
          <w:u w:val="single"/>
        </w:rPr>
        <w:t>Постовой</w:t>
      </w:r>
      <w:r>
        <w:rPr>
          <w:sz w:val="24"/>
        </w:rPr>
        <w:t>:    Ты на путь далекий скорость рассчитай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Чтобы времени хватило, твердо знай,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Что по городу режим есть скоростной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Вы ответе мне ребята, он какой? {60 км/ч}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А по зоне населенной, по дворам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Сколько километров в час нам можно ехать,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Чтоб не страшно было мамам и их малышам? {20 км/ч}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Ну, а если прицепил себе прицеп,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Можно скорость завышать на магистрали или нет?</w:t>
      </w:r>
    </w:p>
    <w:p>
      <w:pPr>
        <w:pStyle w:val="Normal"/>
        <w:ind w:left="1622" w:hanging="0"/>
        <w:jc w:val="both"/>
        <w:rPr/>
      </w:pPr>
      <w:r>
        <w:rPr>
          <w:i/>
          <w:iCs/>
        </w:rPr>
        <w:t>{</w:t>
      </w:r>
      <w:r>
        <w:rPr>
          <w:i/>
          <w:iCs/>
          <w:lang w:val="en-US"/>
        </w:rPr>
        <w:t>max</w:t>
      </w:r>
      <w:r>
        <w:rPr>
          <w:i/>
          <w:iCs/>
        </w:rPr>
        <w:t xml:space="preserve"> 90 км/ч – езда с прицепом.}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Расскажите быстро мне, друзья,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Что за шутка ускоренье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И учесть его нам можно, иль нельзя?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Можно ль на пути на всем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Нам без него всем обойтись?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Или лучше даже мыслить ты об этом не берись?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На пути у вас огромнейший подъем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Как учесть нам, где нажать на тормоз, где на газ?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>Чтоб машина с трассой справилась тот час?</w:t>
      </w:r>
    </w:p>
    <w:p>
      <w:pPr>
        <w:pStyle w:val="TextBody"/>
        <w:rPr/>
      </w:pPr>
      <w:r>
        <w:rPr>
          <w:u w:val="single"/>
        </w:rPr>
        <w:t>Ведущий</w:t>
      </w:r>
      <w:r>
        <w:rPr/>
        <w:t>: Что означают дорожные знаки: «Опасный поворот», «Скользкая дорога», «Стоп!», «Подъем», «Дети». Какое физическое явление нужно учитывать при приближении к данным знакам?</w:t>
      </w:r>
    </w:p>
    <w:p>
      <w:pPr>
        <w:pStyle w:val="TextBodyIndent"/>
        <w:rPr/>
      </w:pPr>
      <w:r>
        <w:rPr/>
        <w:t>Жюри внимательно слушало ответы команд, учитывая не только правильность, но и быстроту ответов, на основании чего выставляется оценка готовности команд к игре.</w:t>
      </w:r>
    </w:p>
    <w:p>
      <w:pPr>
        <w:pStyle w:val="Heading3"/>
        <w:spacing w:lineRule="auto" w:line="240"/>
        <w:ind w:left="1620" w:hanging="1620"/>
        <w:rPr/>
      </w:pPr>
      <w:r>
        <w:rPr>
          <w:sz w:val="24"/>
          <w:u w:val="single"/>
        </w:rPr>
        <w:t>Ведущий</w:t>
      </w:r>
      <w:r>
        <w:rPr>
          <w:sz w:val="24"/>
        </w:rPr>
        <w:t>:      К трассе вы допущены сейчас</w:t>
      </w:r>
    </w:p>
    <w:p>
      <w:pPr>
        <w:pStyle w:val="Heading4"/>
        <w:spacing w:lineRule="auto" w:line="240"/>
        <w:ind w:left="1620" w:hanging="0"/>
        <w:rPr>
          <w:sz w:val="24"/>
        </w:rPr>
      </w:pPr>
      <w:r>
        <w:rPr>
          <w:sz w:val="24"/>
        </w:rPr>
        <w:t>В добрый путь отправитесь тот час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i/>
          <w:i/>
          <w:iCs/>
        </w:rPr>
      </w:pPr>
      <w:r>
        <w:rPr>
          <w:i/>
          <w:iCs/>
        </w:rPr>
        <w:t>На пути на всем задачи нужно будет вам решить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i/>
          <w:i/>
          <w:iCs/>
        </w:rPr>
      </w:pPr>
      <w:r>
        <w:rPr>
          <w:i/>
          <w:iCs/>
        </w:rPr>
        <w:t>Да побольше правильных ответов накопить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i/>
          <w:i/>
          <w:iCs/>
        </w:rPr>
      </w:pPr>
      <w:r>
        <w:rPr>
          <w:i/>
          <w:iCs/>
        </w:rPr>
        <w:t>Кто по баллам вырвется вперед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i/>
          <w:i/>
          <w:iCs/>
        </w:rPr>
      </w:pPr>
      <w:r>
        <w:rPr>
          <w:i/>
          <w:iCs/>
        </w:rPr>
        <w:t>Тот ту трассу первым и пройдет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Этап:</w:t>
      </w:r>
    </w:p>
    <w:p>
      <w:pPr>
        <w:pStyle w:val="Normal"/>
        <w:ind w:firstLine="540"/>
        <w:jc w:val="both"/>
        <w:rPr/>
      </w:pPr>
      <w:r>
        <w:rPr/>
        <w:t>Автомобили трогаются с места, первую часть своего пути автомобили прошли неравномерно двигаясь. Спустя некоторое время они начали двигаться равномерно и за время 10 секунд прошли путь, равный 20 метров.</w:t>
      </w:r>
    </w:p>
    <w:p>
      <w:pPr>
        <w:pStyle w:val="Normal"/>
        <w:ind w:firstLine="540"/>
        <w:jc w:val="both"/>
        <w:rPr/>
      </w:pPr>
      <w:r>
        <w:rPr/>
        <w:t>Задание: Определите скорость их движения. (2 м/с)</w:t>
      </w:r>
    </w:p>
    <w:p>
      <w:pPr>
        <w:pStyle w:val="Normal"/>
        <w:ind w:firstLine="540"/>
        <w:jc w:val="both"/>
        <w:rPr/>
      </w:pPr>
      <w:r>
        <w:rPr/>
        <w:t xml:space="preserve">Объяснит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движение называют равномерным, приведите примеры движений, близких к равномерно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движение называют неравномерным, приведите примеры неравномерного движения.</w:t>
      </w:r>
    </w:p>
    <w:p>
      <w:pPr>
        <w:pStyle w:val="Heading5"/>
        <w:spacing w:lineRule="auto" w:line="240"/>
        <w:ind w:firstLine="540"/>
        <w:rPr/>
      </w:pPr>
      <w:r>
        <w:rPr>
          <w:sz w:val="24"/>
        </w:rPr>
        <w:t>II</w:t>
      </w:r>
      <w:r>
        <w:rPr>
          <w:sz w:val="24"/>
          <w:lang w:val="ru-RU"/>
        </w:rPr>
        <w:t xml:space="preserve"> Этап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д группой первая трудность в пути – спуск. Командам предлагается на опыте (им предоставляются игрушечные машинки и секундомеры) определить среднюю скорость машинки, скатывающейся с наклонной плоскости. И указать, зависит ли она от угла наклона плоскости. От чего зависит точность получаемого вами результата? Как это проверить на опыте?</w:t>
      </w:r>
    </w:p>
    <w:p>
      <w:pPr>
        <w:pStyle w:val="32"/>
        <w:rPr/>
      </w:pPr>
      <w:r>
        <w:rPr>
          <w:sz w:val="24"/>
          <w:szCs w:val="24"/>
        </w:rPr>
        <w:t xml:space="preserve">Решение: </w:t>
      </w:r>
      <w:r>
        <w:rPr>
          <w:i/>
          <w:sz w:val="24"/>
          <w:szCs w:val="24"/>
        </w:rPr>
        <w:t>Средняя скорость машинки равна отношению пути, проходимого машинкой по наклонной плоскости, ко времени его движения. Точность результата зависит от точности измерения длины наклонной плоскости (линейкой) и времени движения машинки (секундомером). При прочих равных условиях точность результата тем выше, чем меньше угол наклона плоскости (а, следовательно, скорость машинки) и чем больше длина пути, проходимого машинкой по наклонной плоскости. Она зависит и от количества проделанных опытов. Зависимость точности результатов в определении средней скорости машинки от угла наклона плоскости нетрудно проверить на опыте, проделав несколько вычислений средней скорости при различных углах наклона плоскости.</w:t>
      </w:r>
    </w:p>
    <w:p>
      <w:pPr>
        <w:pStyle w:val="32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На пути своего следования автомобили команд встречают один комбайн и два трактора, все они движутся прямолинейно, так что некоторое время расстояние между ними не меняется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Задание: Командам предлагается указать, относительно каких тел каждый из них находится в покое и относительно каких тел они в течение этого промежутка времени движутся.</w:t>
      </w:r>
    </w:p>
    <w:p>
      <w:pPr>
        <w:pStyle w:val="32"/>
        <w:rPr/>
      </w:pPr>
      <w:r>
        <w:rPr>
          <w:sz w:val="24"/>
          <w:szCs w:val="24"/>
        </w:rPr>
        <w:t xml:space="preserve">Ответ: </w:t>
      </w:r>
      <w:r>
        <w:rPr>
          <w:i/>
          <w:sz w:val="24"/>
          <w:szCs w:val="24"/>
        </w:rPr>
        <w:t>Покоятся относительно друг друга; движутся относительно земли, деревьев, домов.</w:t>
      </w:r>
    </w:p>
    <w:p>
      <w:pPr>
        <w:pStyle w:val="32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:</w:t>
      </w:r>
    </w:p>
    <w:p>
      <w:pPr>
        <w:pStyle w:val="32"/>
        <w:ind w:left="283" w:firstLine="540"/>
        <w:rPr>
          <w:sz w:val="24"/>
          <w:szCs w:val="24"/>
        </w:rPr>
      </w:pPr>
      <w:r>
        <w:rPr>
          <w:sz w:val="24"/>
          <w:szCs w:val="24"/>
        </w:rPr>
        <w:t xml:space="preserve">Задание: В ряде случаев на горизонтальном участке пути автомобиль, мотоцикл и другие машины довольно длительное время продолжают свое движение при неработающем двигателе. На каком механическом свойстве тел основан этот «свободный ход» машин? </w:t>
      </w:r>
    </w:p>
    <w:p>
      <w:pPr>
        <w:pStyle w:val="32"/>
        <w:ind w:left="283" w:firstLine="540"/>
        <w:rPr/>
      </w:pPr>
      <w:r>
        <w:rPr>
          <w:sz w:val="24"/>
          <w:szCs w:val="24"/>
        </w:rPr>
        <w:t xml:space="preserve">Ответ: </w:t>
      </w:r>
      <w:r>
        <w:rPr>
          <w:i/>
          <w:sz w:val="24"/>
          <w:szCs w:val="24"/>
        </w:rPr>
        <w:t>«Свободный ход» (движение машины при неработающем двигателе) основан на использовании свойства инертности машины и тел, движущихся вместе с ней.</w:t>
      </w:r>
    </w:p>
    <w:p>
      <w:pPr>
        <w:pStyle w:val="32"/>
        <w:ind w:left="283" w:firstLine="54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: </w:t>
      </w:r>
    </w:p>
    <w:p>
      <w:pPr>
        <w:pStyle w:val="32"/>
        <w:ind w:left="283" w:firstLine="540"/>
        <w:rPr>
          <w:sz w:val="24"/>
          <w:szCs w:val="24"/>
        </w:rPr>
      </w:pPr>
      <w:r>
        <w:rPr>
          <w:sz w:val="24"/>
          <w:szCs w:val="24"/>
        </w:rPr>
        <w:t>Неожиданно перед машиной оказалось сваленное бурей дерево – пришлось включить аварийное торможение.</w:t>
      </w:r>
    </w:p>
    <w:p>
      <w:pPr>
        <w:pStyle w:val="32"/>
        <w:ind w:left="283" w:firstLine="540"/>
        <w:rPr>
          <w:sz w:val="24"/>
          <w:szCs w:val="24"/>
        </w:rPr>
      </w:pPr>
      <w:r>
        <w:rPr>
          <w:sz w:val="24"/>
          <w:szCs w:val="24"/>
        </w:rPr>
        <w:t xml:space="preserve">Вопросы: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допустили ли в этом случае нарушения ПДД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му невозможно мгновенно остановить автомобиль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тормозной путь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гда и в каком случае легче остановить автомобиль летом или зимой, на сухой или мокрой дорог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му при торможении автомобиля раздается визг тормозо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грузовой и легковой автомобили идут с одинаковой скоростью, какой из них остановится раньше?</w:t>
      </w:r>
    </w:p>
    <w:p>
      <w:pPr>
        <w:pStyle w:val="Normal"/>
        <w:ind w:firstLine="540"/>
        <w:jc w:val="both"/>
        <w:rPr/>
      </w:pPr>
      <w:r>
        <w:rPr>
          <w:lang w:val="en-US"/>
        </w:rPr>
        <w:t>VI</w:t>
      </w:r>
      <w:r>
        <w:rPr/>
        <w:t xml:space="preserve"> Этап:</w:t>
      </w:r>
    </w:p>
    <w:p>
      <w:pPr>
        <w:pStyle w:val="Normal"/>
        <w:ind w:firstLine="540"/>
        <w:jc w:val="both"/>
        <w:rPr/>
      </w:pPr>
      <w:r>
        <w:rPr/>
        <w:t>Дерево удалось сдвинуть с дороги. Автомобили снова равномерно движутся по ровному асфальту. Но, внимание! Впереди знак «крутой поворот». Вопрос: Что он означает?</w:t>
      </w:r>
    </w:p>
    <w:p>
      <w:pPr>
        <w:pStyle w:val="Normal"/>
        <w:ind w:firstLine="540"/>
        <w:jc w:val="both"/>
        <w:rPr/>
      </w:pPr>
      <w:r>
        <w:rPr>
          <w:lang w:val="en-US"/>
        </w:rPr>
        <w:t>VII</w:t>
      </w:r>
      <w:r>
        <w:rPr/>
        <w:t xml:space="preserve"> Этап:</w:t>
      </w:r>
    </w:p>
    <w:p>
      <w:pPr>
        <w:pStyle w:val="Normal"/>
        <w:ind w:firstLine="540"/>
        <w:jc w:val="both"/>
        <w:rPr/>
      </w:pPr>
      <w:r>
        <w:rPr/>
        <w:t>Автомобили продолжают равномерно двигаться. Они имеют массу:</w:t>
      </w:r>
    </w:p>
    <w:p>
      <w:pPr>
        <w:pStyle w:val="Normal"/>
        <w:ind w:firstLine="540"/>
        <w:jc w:val="both"/>
        <w:rPr/>
      </w:pPr>
      <w:r>
        <w:rPr/>
        <w:t xml:space="preserve">«Волга» - 1700 кг, «Жигули» - 1200кг, «Москвич» - 1500кг. ( </w:t>
      </w:r>
      <w:r>
        <w:rPr>
          <w:lang w:val="en-US"/>
        </w:rPr>
        <w:t>g</w:t>
      </w:r>
      <w:r>
        <w:rPr/>
        <w:t>= 10 н/кг)</w:t>
      </w:r>
    </w:p>
    <w:p>
      <w:pPr>
        <w:pStyle w:val="Normal"/>
        <w:ind w:firstLine="54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силу тяжести, которая действует на эти автомобили, если они стоят на остановке? Какой они при этом будут иметь ве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, какая из сил (сила тяготения, сила упругости, сила трения) действует на: а) автомобиль, когда он останавливается при торможении; б) «подошвы» автомобиля – его ш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а тяги автомобиля 1000Н, сила сопротивления его движению 700Н. Определите равнодействующую этих сил. (300 Н)</w:t>
      </w:r>
    </w:p>
    <w:p>
      <w:pPr>
        <w:pStyle w:val="Normal"/>
        <w:ind w:firstLine="540"/>
        <w:jc w:val="both"/>
        <w:rPr/>
      </w:pPr>
      <w:r>
        <w:rPr>
          <w:lang w:val="en-US"/>
        </w:rPr>
        <w:t>VIII</w:t>
      </w:r>
      <w:r>
        <w:rPr/>
        <w:t xml:space="preserve"> Этап:</w:t>
      </w:r>
    </w:p>
    <w:p>
      <w:pPr>
        <w:pStyle w:val="Normal"/>
        <w:ind w:firstLine="540"/>
        <w:jc w:val="both"/>
        <w:rPr/>
      </w:pPr>
      <w:r>
        <w:rPr/>
        <w:t>Автомобили выехали на проселочную дорогу, их движение усложнилось.</w:t>
      </w:r>
    </w:p>
    <w:p>
      <w:pPr>
        <w:pStyle w:val="Normal"/>
        <w:ind w:firstLine="540"/>
        <w:jc w:val="both"/>
        <w:rPr/>
      </w:pPr>
      <w:r>
        <w:rPr/>
        <w:t>Задание: У автомобиля повышенной проходимости при движении по плохим дорогам обе оси могут работать как ведущие. При движении же по хорошим дорогам у этих автомобилей, как и у обычных, в качестве ведущей применяют только заднюю ось.</w:t>
      </w:r>
    </w:p>
    <w:p>
      <w:pPr>
        <w:pStyle w:val="Normal"/>
        <w:ind w:firstLine="540"/>
        <w:jc w:val="both"/>
        <w:rPr/>
      </w:pPr>
      <w:r>
        <w:rPr/>
        <w:t>Вопрос: Почему проходимость автомобиля увеличивается, когда обе оси делаются ведущими?</w:t>
      </w:r>
    </w:p>
    <w:p>
      <w:pPr>
        <w:pStyle w:val="Normal"/>
        <w:ind w:firstLine="540"/>
        <w:jc w:val="both"/>
        <w:rPr/>
      </w:pPr>
      <w:r>
        <w:rPr/>
        <w:t xml:space="preserve">Ответ: </w:t>
      </w:r>
      <w:r>
        <w:rPr>
          <w:i/>
        </w:rPr>
        <w:t>При вращении ведущей оси между колесами и грунтом возникает сила трения покоя, толкающая автомобиль. Чем больше ведущих осей, тем больше сила, действующая на автомашину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X</w:t>
      </w:r>
      <w:r>
        <w:rPr/>
        <w:t xml:space="preserve"> Этап:</w:t>
      </w:r>
    </w:p>
    <w:p>
      <w:pPr>
        <w:pStyle w:val="Normal"/>
        <w:ind w:firstLine="540"/>
        <w:jc w:val="both"/>
        <w:rPr/>
      </w:pPr>
      <w:r>
        <w:rPr/>
        <w:t>К автомашинам прицепили прицеп.</w:t>
      </w:r>
    </w:p>
    <w:p>
      <w:pPr>
        <w:pStyle w:val="Normal"/>
        <w:ind w:firstLine="540"/>
        <w:jc w:val="both"/>
        <w:rPr/>
      </w:pPr>
      <w:r>
        <w:rPr/>
        <w:t>Задание: Назовите правила движения автомобиля с прицепом. Куда выгоднее поместить груз: В кузов автомашины или на прицеп? Почему?</w:t>
      </w:r>
    </w:p>
    <w:p>
      <w:pPr>
        <w:pStyle w:val="Normal"/>
        <w:ind w:firstLine="540"/>
        <w:jc w:val="both"/>
        <w:rPr/>
      </w:pPr>
      <w:r>
        <w:rPr/>
        <w:t>Ответ: В кузов автомобиля. Это увеличит силу давления на заднее ведущее колесо машины, а значит, увеличит сцепление с полотном дороги. Если поместить груз на прицеп, возможна пробуксовка машины на скользкой мокрой дороге и на подъеме.</w:t>
      </w:r>
    </w:p>
    <w:p>
      <w:pPr>
        <w:pStyle w:val="Normal"/>
        <w:ind w:firstLine="540"/>
        <w:jc w:val="both"/>
        <w:rPr/>
      </w:pPr>
      <w:r>
        <w:rPr>
          <w:lang w:val="en-US"/>
        </w:rPr>
        <w:t>X</w:t>
      </w:r>
      <w:r>
        <w:rPr/>
        <w:t xml:space="preserve"> Этап:</w:t>
      </w:r>
    </w:p>
    <w:p>
      <w:pPr>
        <w:pStyle w:val="Normal"/>
        <w:ind w:firstLine="540"/>
        <w:jc w:val="both"/>
        <w:rPr/>
      </w:pPr>
      <w:r>
        <w:rPr/>
        <w:t>Впереди на дороге случилось ДТП. Командам надо оказать первую медицинскую помощь, ответив на во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существуют виды переломов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существуют правила переноса пострадавшего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перевозить пострадавшего с травмой позвоночник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о нужно делать, если на конечности пострадавшего лежит тяжелый предмет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травматический шок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ужно сделать при остановке сердечной деятельности?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о результатам ответов жюри подводит итоги игры.</w:t>
      </w:r>
    </w:p>
    <w:p>
      <w:pPr>
        <w:pStyle w:val="Normal"/>
        <w:jc w:val="both"/>
        <w:rPr/>
      </w:pPr>
      <w:r>
        <w:rPr/>
        <w:t>Причем данную игру можно повторить уже в 8 и 10  классе при изучении тем</w:t>
      </w:r>
    </w:p>
    <w:p>
      <w:pPr>
        <w:pStyle w:val="Normal"/>
        <w:jc w:val="both"/>
        <w:rPr/>
      </w:pPr>
      <w:r>
        <w:rPr/>
        <w:t>-Равноускоренное движение</w:t>
      </w:r>
    </w:p>
    <w:p>
      <w:pPr>
        <w:pStyle w:val="Normal"/>
        <w:jc w:val="both"/>
        <w:rPr/>
      </w:pPr>
      <w:r>
        <w:rPr/>
        <w:t>- Равномерное движение тела по окружности</w:t>
      </w:r>
    </w:p>
    <w:p>
      <w:pPr>
        <w:pStyle w:val="Normal"/>
        <w:jc w:val="both"/>
        <w:rPr/>
      </w:pPr>
      <w:r>
        <w:rPr/>
        <w:t>- Перегрузки и невесомость.</w:t>
      </w:r>
    </w:p>
    <w:p>
      <w:pPr>
        <w:pStyle w:val="Normal"/>
        <w:jc w:val="both"/>
        <w:rPr/>
      </w:pPr>
      <w:r>
        <w:rPr/>
        <w:t>Включив туда задачи соответствующей сложности и тематики.</w:t>
      </w:r>
    </w:p>
    <w:p>
      <w:pPr>
        <w:pStyle w:val="Normal"/>
        <w:jc w:val="both"/>
        <w:rPr/>
      </w:pPr>
      <w:r>
        <w:rPr/>
        <w:t>Оценивается вся команда. Поэтому ум отстающих учащихся появляется возможность не только повысить багаж знаний, но и поправить свое положение в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еобычного текстового содержания</w:t>
      </w:r>
    </w:p>
    <w:p>
      <w:pPr>
        <w:pStyle w:val="Normal"/>
        <w:jc w:val="both"/>
        <w:rPr/>
      </w:pPr>
      <w:r>
        <w:rPr/>
        <w:t>Повышать интерес к решению задач – задача не из легких. Как правило дети вообще не понимают зачем их мучают теми или иными вопросами  банального характера: «Из пункта А в пункт В и далее…», а если вопрос задать по другому, как у Григория Остера: « Мише во сне явилась добрая фея и подарила рогатку. Можно ли считать явление феи с рогаткой физическим явлением?» или « Тетя Уля упала в речку вместе с жирным гусем. Гусь вышел на берег сухой, а тетя Уля выползла вся мокрая. Почему?». Такие вопросы заставляют тянуть руку и вызывают желание высказаться даже у тех учащихся, из которых  «слова не вытянуть под пытками».</w:t>
      </w:r>
    </w:p>
    <w:p>
      <w:pPr>
        <w:pStyle w:val="Normal"/>
        <w:jc w:val="both"/>
        <w:rPr/>
      </w:pPr>
      <w:r>
        <w:rPr/>
        <w:t>А задача с провокацией заставляет взяться за ручку самых закоренелых нелюбителей предмета, у того же Г. Остера читаем: « Масса хрупкой девочки Леночки 30 кг. Площадь соприкосновения лезвия ее  конька со льдом 2 кв.см. Масса телки Буренки 240 кг. Площадь соприкосновения со льдом ее копыта 16 кв.см. вычисти и сравни давления, которые оказывают корова на льду и девочка Леночка, которая мчится на левой ножке к победе?</w:t>
      </w:r>
    </w:p>
    <w:p>
      <w:pPr>
        <w:pStyle w:val="Normal"/>
        <w:jc w:val="both"/>
        <w:rPr/>
      </w:pPr>
      <w:r>
        <w:rPr/>
        <w:t>Леночек в классе бывает предостаточно и, как правило, каждый пытается прийти к выводу первым. А в задаче налицо несколько видов работы: и перевод в систему СИ;  и расчет общей площади (копыт у коровы 4), и расчет веса тела и т. д.</w:t>
      </w:r>
    </w:p>
    <w:p>
      <w:pPr>
        <w:pStyle w:val="Normal"/>
        <w:jc w:val="both"/>
        <w:rPr/>
      </w:pPr>
      <w:r>
        <w:rPr/>
        <w:t>Задач аналогичного содержания, причем на разные вкусы (есть даже про нечистую силу)  в «Физике» Г.Остера достаточно, но у детей появляется стойкое желание придумать уже свою задачу, да посложнее  для своего соседа по парте, и продемонстрировать свое творчество всем.</w:t>
      </w:r>
    </w:p>
    <w:p>
      <w:pPr>
        <w:pStyle w:val="Normal"/>
        <w:jc w:val="both"/>
        <w:rPr/>
      </w:pPr>
      <w:r>
        <w:rPr/>
        <w:t>Задачи с нестандартным содержанием можно найти в учебниках любого автора. В задачнике И. М. Гельфгата , Л. М. Генденштейна  можно найти уйму задач различной степени сложности от Мюнхаузена « Я принадлежу к числу тех людей, которые умеют изменять свой вес почти мгновенно: для этого мне достаточно войти в кабину лифта и нажать кнопку. Каков мой вес в тот момент, когда скорость лифта направлена вверх и равна 1 м/с, а ускорение направлено вниз и равно 1,8 м/кв.с? если моя масса 80кг.»</w:t>
      </w:r>
    </w:p>
    <w:p>
      <w:pPr>
        <w:pStyle w:val="Normal"/>
        <w:jc w:val="both"/>
        <w:rPr/>
      </w:pPr>
      <w:r>
        <w:rPr/>
        <w:t>« Я собираюсь увеличить суточное вращение Земли так, чтобы на экваторе ощущалась невесомость. Во сколько раз следует укоротить сутки? Не будет ли каких-либо неприятных побочных эффектов от этого?»</w:t>
      </w:r>
    </w:p>
    <w:p>
      <w:pPr>
        <w:pStyle w:val="Normal"/>
        <w:jc w:val="both"/>
        <w:rPr/>
      </w:pPr>
      <w:r>
        <w:rPr/>
        <w:t>Учащиеся, как правило, легко вступают в игру предложеную преподавателем и начинают искать задачи с необычной текстовкой. Найденная самим задача уже не обходится без решения.</w:t>
      </w:r>
    </w:p>
    <w:p>
      <w:pPr>
        <w:pStyle w:val="Normal"/>
        <w:jc w:val="both"/>
        <w:rPr/>
      </w:pPr>
      <w:r>
        <w:rPr/>
        <w:t>Конечно в нашем положении, когда уроков физики всего два на неделе, а программный материал необходимо заложить в головы учащихся, время на  игровые моменты совсем нет. Однако, меняя текст задачи на более занятный, можно даже смешной на слух, можно привлечь внимание учащихся. Есть внимание – есть и активизация  познавательного интерес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6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16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1620" w:hanging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firstLine="108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620" w:hanging="162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480"/>
      <w:ind w:left="1620" w:hanging="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4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i/>
      <w:iCs/>
      <w:sz w:val="28"/>
      <w:szCs w:val="24"/>
    </w:rPr>
  </w:style>
  <w:style w:type="character" w:styleId="6">
    <w:name w:val=" Знак Знак6"/>
    <w:basedOn w:val="Style10"/>
    <w:qFormat/>
    <w:rPr>
      <w:i/>
      <w:iCs/>
      <w:sz w:val="28"/>
      <w:szCs w:val="24"/>
    </w:rPr>
  </w:style>
  <w:style w:type="character" w:styleId="5">
    <w:name w:val=" Знак Знак5"/>
    <w:basedOn w:val="Style10"/>
    <w:qFormat/>
    <w:rPr>
      <w:i/>
      <w:iCs/>
      <w:sz w:val="28"/>
      <w:szCs w:val="24"/>
    </w:rPr>
  </w:style>
  <w:style w:type="character" w:styleId="4">
    <w:name w:val=" Знак Знак4"/>
    <w:basedOn w:val="Style10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59:00Z</dcterms:created>
  <dc:creator>Скай</dc:creator>
  <dc:description/>
  <cp:keywords/>
  <dc:language>en-US</dc:language>
  <cp:lastModifiedBy>Кондрашин</cp:lastModifiedBy>
  <dcterms:modified xsi:type="dcterms:W3CDTF">2019-01-21T14:44:00Z</dcterms:modified>
  <cp:revision>14</cp:revision>
  <dc:subject/>
  <dc:title/>
</cp:coreProperties>
</file>