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rPr>
      </w:pPr>
      <w:r>
        <w:rPr>
          <w:rFonts w:cs="Times New Roman" w:ascii="Times New Roman" w:hAnsi="Times New Roman"/>
          <w:i/>
          <w:sz w:val="24"/>
          <w:szCs w:val="24"/>
        </w:rPr>
        <w:t>Вы готовы бросить курить?</w:t>
      </w:r>
    </w:p>
    <w:p>
      <w:pPr>
        <w:pStyle w:val="Normal"/>
        <w:ind w:firstLine="720"/>
        <w:jc w:val="both"/>
        <w:rPr/>
      </w:pPr>
      <w:r>
        <w:rPr>
          <w:rFonts w:cs="Times New Roman" w:ascii="Times New Roman" w:hAnsi="Times New Roman"/>
          <w:sz w:val="24"/>
          <w:szCs w:val="24"/>
        </w:rPr>
        <w:t xml:space="preserve">Возможно, Вы уже сделали свою последнюю затяжку или готовы бросить курить немедленно. Это здорово. Наша информация поможет вам придерживаться намерения отказаться от вредной привычки. Либо Вы подумываете о том, чтобы бросить курить. Насколько Вы готовы отказаться от курения? Не страшно, если Вы не готовы отказаться от сигарет прямо сейчас. Вы можете бросить курить в любой момент. Поэтому учитесь и готовьте себя. Многие курильщики отказываются от сигарет. </w:t>
      </w:r>
      <w:r>
        <w:rPr>
          <w:rFonts w:cs="Times New Roman" w:ascii="Times New Roman" w:hAnsi="Times New Roman"/>
          <w:i/>
          <w:sz w:val="24"/>
          <w:szCs w:val="24"/>
        </w:rPr>
        <w:t>Поэтому и Вы сможете бросить курить.</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чему Вы хотите бросить кур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думайте о том, почему вы хотите бросить курить. Может быть, Вы хотите защитить свое сердце и здоровье, а, следовательно, прожить долгую жизнь. Или, возможно, Вы хотите быть идеальным примером для своих детей, или тратить Ваши деньги на что-то помимо сигарет. Выбранная Вами причина очень важна. Именно в том случае, когда намерение идет непосредственно от Вас, а не от кого-то еще, будет легче осуществить попытку навсегда бросить курить.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огда Вы можете бросить курить?</w:t>
      </w:r>
    </w:p>
    <w:p>
      <w:pPr>
        <w:pStyle w:val="Normal"/>
        <w:ind w:firstLine="720"/>
        <w:jc w:val="both"/>
        <w:rPr/>
      </w:pPr>
      <w:r>
        <w:rPr>
          <w:rFonts w:cs="Times New Roman" w:ascii="Times New Roman" w:hAnsi="Times New Roman"/>
          <w:sz w:val="24"/>
          <w:szCs w:val="24"/>
        </w:rPr>
        <w:t xml:space="preserve">Если Вы готовы бросить курить немедленно, смело идите вперед. Однако если Вы хотите пока только запланировать отказ от курения, все равно не останавливайтесь. Выберите дату. Определите время, когда Вы не будете испытывать большого напряжения. Избавьтесь от пепельниц и зажигалок, перед тем как решите бросить курить. Не позволяйте людям курить в Вашем доме. Поменяйте привычный для Вас режим. К примеру, если раньше Вы курили после еды, теперь вместо этого отправляйтесь на прогулку. После того, как вы бросите курить, попытайтесь полностью отказаться от сигарет, не допуская ни единой затяжки. Предотвратите срыв (выкуривание одной или двух сигареты) или рецидив (возвращающий к регулярному курению), избегая «запускающих сигналов» по крайней мере, сначала. «Запускающими сигналами» могут быть волнение, стресс. Не держите сигареты в Вашем доме или машине. Если Вы все-таки срываетесь, то сохраняйте спокойствие. Напоминайте себе о том, что у Вас есть план и думайте о том, как усиленно вы трудились, чтобы бросить курить навсегд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чему так трудно бросить кур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росить курить тяжело, потому что Ваш организм пристрастился к никотину. Прекращение курения – это не просто отказ от плохой привычки. Ваш организм не перестает нуждаться в никотине. Вам также необходимо изменить привычки. Порой Вы даже можете не задумываться о курении. Вы просто делаете это, например, когда Вы напряжены. Или, возможно, вы курите всякий раз, когда пьете кофе. Перед тем, как бросить курить, подумайте о том, как регулировать эти вещи. К примеру, звоните другу или глубоко дышите, когда чувствуете напряжение. Прогуляйтесь, когда делаете перерыв в работе. Старайтесь находиться среди некурящих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Style w:val="StrongEmphasis"/>
        </w:rPr>
        <w:t>Как бросить курить за 5 дней</w:t>
      </w:r>
    </w:p>
    <w:p>
      <w:pPr>
        <w:pStyle w:val="Style16"/>
        <w:jc w:val="center"/>
        <w:rPr/>
      </w:pPr>
      <w:r>
        <w:rPr>
          <w:rStyle w:val="StrongEmphasis"/>
        </w:rPr>
        <w:t>Метод, разработанный американскими специалистами для летчиков, поступающих в отряд астронавтов</w:t>
      </w:r>
    </w:p>
    <w:p>
      <w:pPr>
        <w:pStyle w:val="Style16"/>
        <w:jc w:val="both"/>
        <w:rPr/>
      </w:pPr>
      <w:r>
        <w:rPr>
          <w:rStyle w:val="StrongEmphasis"/>
        </w:rPr>
        <w:t>1-й день.</w:t>
      </w:r>
      <w:r>
        <w:rPr/>
        <w:t xml:space="preserve"> Встать на полчаса раньше обычного, выпить 2-3 стакана воды, принять душ. На завтрак - только фрукты и фруктовые соки. После завтрака выполнить несколько дыхательных упражнений (глубокий вдох-выдох). Всякий раз при появлении желания курить "гасить" его 2-3 стаканами воды или сока и дыхательными упражнениями. Избегать общества курящих. </w:t>
      </w:r>
    </w:p>
    <w:p>
      <w:pPr>
        <w:pStyle w:val="Style16"/>
        <w:jc w:val="both"/>
        <w:rPr/>
      </w:pPr>
      <w:r>
        <w:rPr/>
        <w:t>Обед легкий: овощной салат, суп, овощное рагу, пирожок с вареньем, сок. Обязательная прогулка сразу после обеда. Ужин легкий.</w:t>
      </w:r>
    </w:p>
    <w:p>
      <w:pPr>
        <w:pStyle w:val="Style16"/>
        <w:jc w:val="both"/>
        <w:rPr/>
      </w:pPr>
      <w:r>
        <w:rPr/>
        <w:t xml:space="preserve">Не бездельничать, не сидеть у телевизора, не пользоваться мягкой мебелью. </w:t>
      </w:r>
    </w:p>
    <w:p>
      <w:pPr>
        <w:pStyle w:val="Style16"/>
        <w:jc w:val="both"/>
        <w:rPr/>
      </w:pPr>
      <w:r>
        <w:rPr>
          <w:rStyle w:val="StrongEmphasis"/>
        </w:rPr>
        <w:t>2-й день.</w:t>
      </w:r>
      <w:r>
        <w:rPr/>
        <w:t xml:space="preserve"> 2-3 стакана воды натощак, затем дыхательные упражнения. После завтрака (фрукты, соки) - пешком на работу или пройти пешком хотя бы часть пути. Жить по режиму первого дня. Желание курить подавлять дыхательными упражнениями, водой и соками. </w:t>
      </w:r>
    </w:p>
    <w:p>
      <w:pPr>
        <w:pStyle w:val="Style16"/>
        <w:jc w:val="both"/>
        <w:rPr/>
      </w:pPr>
      <w:r>
        <w:rPr>
          <w:rStyle w:val="StrongEmphasis"/>
        </w:rPr>
        <w:t xml:space="preserve">3-й день. </w:t>
      </w:r>
      <w:r>
        <w:rPr/>
        <w:t xml:space="preserve">Та же диета. Не курить и укреплять волю в решении бросить курить. </w:t>
      </w:r>
    </w:p>
    <w:p>
      <w:pPr>
        <w:pStyle w:val="Style16"/>
        <w:jc w:val="both"/>
        <w:rPr/>
      </w:pPr>
      <w:r>
        <w:rPr>
          <w:rStyle w:val="StrongEmphasis"/>
        </w:rPr>
        <w:t xml:space="preserve">4-й день. </w:t>
      </w:r>
      <w:r>
        <w:rPr/>
        <w:t xml:space="preserve">Тяга к курению пропадает. Режим и диета прежние. </w:t>
      </w:r>
    </w:p>
    <w:p>
      <w:pPr>
        <w:pStyle w:val="Style16"/>
        <w:jc w:val="both"/>
        <w:rPr/>
      </w:pPr>
      <w:r>
        <w:rPr>
          <w:rStyle w:val="StrongEmphasis"/>
        </w:rPr>
        <w:t>5-й день.</w:t>
      </w:r>
      <w:r>
        <w:rPr/>
        <w:t xml:space="preserve"> Появляется чувство удовлетворенности достигнутыми успехами, уверенность в силе воли. Следовать режиму и соблюдать диету предыдущих четырех дней.</w:t>
      </w:r>
    </w:p>
    <w:p>
      <w:pPr>
        <w:pStyle w:val="Style16"/>
        <w:jc w:val="center"/>
        <w:rPr>
          <w:b/>
          <w:b/>
          <w:i/>
          <w:i/>
        </w:rPr>
      </w:pPr>
      <w:r>
        <w:rPr>
          <w:b/>
          <w:i/>
        </w:rPr>
        <w:t>Между прочи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43200" cy="2602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2743200" cy="260286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5:10:00Z</dcterms:created>
  <dc:creator>123</dc:creator>
  <dc:description/>
  <cp:keywords/>
  <dc:language>en-US</dc:language>
  <cp:lastModifiedBy>алекс</cp:lastModifiedBy>
  <dcterms:modified xsi:type="dcterms:W3CDTF">2013-12-28T05:10:00Z</dcterms:modified>
  <cp:revision>2</cp:revision>
  <dc:subject/>
  <dc:title/>
</cp:coreProperties>
</file>