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15" w:type="dxa"/>
        <w:tblLayout w:type="fixed"/>
        <w:tblCellMar>
          <w:top w:w="0" w:type="dxa"/>
          <w:left w:w="215" w:type="dxa"/>
          <w:bottom w:w="0" w:type="dxa"/>
          <w:right w:w="215" w:type="dxa"/>
        </w:tblCellMar>
      </w:tblPr>
      <w:tblGrid>
        <w:gridCol w:w="9343"/>
        <w:gridCol w:w="328"/>
        <w:gridCol w:w="23"/>
      </w:tblGrid>
      <w:tr>
        <w:trPr/>
        <w:tc>
          <w:tcPr>
            <w:tcW w:w="93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B050"/>
                <w:kern w:val="2"/>
                <w:sz w:val="28"/>
                <w:szCs w:val="28"/>
              </w:rPr>
              <w:t>Социально - медико - психологическ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 - медико - психологическая служба МОУ СОШ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дин из компонентов целостной системы образовательной деятельности школы. Деятельность социально-психологической службы школы ориентирована как на учащихся и их родителей, так и на административных и педагогических работников, их социально-психологическую поддержку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службы является социально-психологическое сопровождение, личностная и социальная адаптация детей и подростков в процессе обучения в школе, а также обеспечение индивидуализации и гуманизации педагогического процесс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психологической службы школы являю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 –Кротова Татьяна Витальевн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– Сергеева Елена Иван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– Пересветова Валентина Алексее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педиатор – Нифонтова Тамара Михайл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тор – Баторова Светлана Алексеевн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 осуществляет деятельность, руководствуясь запросами родителей и учащихся, администрации, педагогов, профилактической программой социально-психологической службы. Работа осуществляется в тесном контакте с педагогическим коллективом, администрацией и родителями учащихс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психологической службы шко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направление: организация и проведение в соответствии с целями и задачами службы социально-психологической, коррекционной, развивающей, консультационной и просветительской работы по запросам администрации, индивидуальным запросам родителей, учащихся и педагогов школ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ое направление: создание системы повышения социально-психологической компетентности педагогических кадров, а также разработка и внедрение программ обучения социальным и психологическим знаниям и навыкам всех участников педагогического процесс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ое направление: в соответствии с целями службы- разработка и проведение исследований в рамкам комплексной системы психодиагностической, психокоррекционной и развивающей работы, ориентированной на определенный возраст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и психологическая диагностика- выявления особенностей социального и психологического развития ребенка, сформированности определенных социальных и психологических новообразований, соответствия уровня развития умений; знаний, навыков личностных и межличностных особенностей возрастным ориентирам, требованиям обществ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- разработка рекомендаций, программы социальной и психолого-коррекционной, или развивающей, работы с учащимися, осуществление этой программы, контроль за ее выполнение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ое просвещение- приобщение взрослых (воспитателей, учителей, родителей) и детей к социально-психологическим знания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профилактик а- специальный вид деятельности, направленный на сохранение, укрепление и развитие психического здоровья детей на всех этапах школьного возраст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сихологическая консультация (индивидуальная, групповая, семейная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социально-психологической служб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прав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ть уроки, внеклассные и внешкольные мероприятия, занятия группы продленного дня с целью проведения наблюдений за поведением и деятельностью учащихс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необходимой для работы педагогической документаци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в школе групповые и индивидуальные социальные и психологические исследования (в соответствии с запросами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работу по пропаганде психолого-педагогических знаний путем лекций, бесед, выступлений, тренинг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ся в случае необходимости через администрацию школы с ходатайством в соответствующие организации по вопросам, связанным с оказанием помощи школьник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с запросами в медицинские и дефектологически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8" w:type="dxa"/>
            <w:tcBorders/>
            <w:shd w:fill="EBFAFF" w:val="clear"/>
            <w:tcMar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343" w:type="dxa"/>
            <w:tcBorders/>
            <w:shd w:fill="EB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shd w:fill="EB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EB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40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Если Ваш ребен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удом адаптируется к условиям образовательного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речевые нарушения, нарушения чтения и письм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в учеб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чает Вас своим поведени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удом устанавливает контакт с другими детьми, учителя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уется на одиночество, непонимание со стороны окружающих, постоянно плохое настроение, страх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 школу, но затрудняется в выборе профессии-обратитесь к нам, и мы сумеем Вам помоч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едицинские работники примут вас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асы работы  профориентатора:</w:t>
        <w:br/>
        <w:br/>
        <w:t xml:space="preserve">Педагог - психолог ведет прием по 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оциальный педагог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InternetLink">
    <w:name w:val="Hyperlink"/>
    <w:basedOn w:val="Style13"/>
    <w:rPr>
      <w:color w:val="0069A9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baqcxj9">
    <w:name w:val="pbaqcxj9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09:00Z</dcterms:created>
  <dc:creator>123</dc:creator>
  <dc:description/>
  <cp:keywords/>
  <dc:language>en-US</dc:language>
  <cp:lastModifiedBy>алекс</cp:lastModifiedBy>
  <dcterms:modified xsi:type="dcterms:W3CDTF">2013-12-28T05:09:00Z</dcterms:modified>
  <cp:revision>2</cp:revision>
  <dc:subject/>
  <dc:title/>
</cp:coreProperties>
</file>