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в связи  с памятными датами военной истории Отече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О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ОУ «Средняя общеобразовательная школа №11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2268"/>
        <w:gridCol w:w="1985"/>
        <w:gridCol w:w="2693"/>
        <w:gridCol w:w="2977"/>
      </w:tblGrid>
      <w:tr>
        <w:trPr>
          <w:trHeight w:val="17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аправление деятельности с обучающимис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районный, ОУ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е колич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свещении проводимых мероприятий в средствах массовой информации (указать дату, наименование С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массовые мероприятия, направленные на развитие кругозора обучающихся и воспитание нравственных идеалов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юби и знай свой край», посвящен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летию битвы под Моск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ко Дню защитника Отечества:«От клинка и штыка до могучих рак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ы знатоков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кур рисунков посвященных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и, ба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ормы (указать, как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курс средств массовой информации среди детских и молодежных общественных объединений и организаций, посвященный 1150-летию зарождения российской государств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тические образователь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рганизация мероприятий, направленных на популяризацию исторических знаний 1812 года и Великой Отечественной войне 1941-1945 год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200-летию Бородинской битвы посвяща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ода»; «Встречи с интересными людь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январь, 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, исторические поез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ородинской панора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ла такая вой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ч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е вечера, военно-исторические праз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родинская битва»; «Мы вернемся домой молодыми…»; </w:t>
            </w:r>
            <w:r>
              <w:rPr>
                <w:rFonts w:cs="Times New Roman" w:ascii="Times New Roman" w:hAnsi="Times New Roman"/>
              </w:rPr>
              <w:t>Литературно- музыкальная композиция: «Есть такая профессия – Родину защищ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ч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тические экспозиции, чтения, посвященные ратным страницам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ернемся домой молодыми…», «Огненный меч Сталингр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радиопередач, исторических бюллете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оевых листков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месячника, посвященного Дню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конференци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город, область (1 мес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ормы (указать, как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окументального фильма: «Неизвестный солд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ие в акциях патриотической направленности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: «И нам судьбу России доверяли», встреча с ветеранами ВОВ и тружениками ты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шефской помощи семьям ветеранов и тружеников ты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шефской помощи ветерану (помощь в уборке приусадебной территор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оустройству памятников воинам, погибшим во время Великой Отечественной вой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благоустройству памятника на территори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е 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ые откры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ч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массовая рабо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«Сильные, ловкие, смелые!»;  «А, ну-ка парн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ревнования по сборке и разборке АКМ. Турнир по волейбо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ч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оенно-спортивная игра на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ормы (указать, как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53:00Z</dcterms:created>
  <dc:creator>GEG</dc:creator>
  <dc:description/>
  <cp:keywords/>
  <dc:language>en-US</dc:language>
  <cp:lastModifiedBy>админ</cp:lastModifiedBy>
  <cp:lastPrinted>2011-01-17T16:14:00Z</cp:lastPrinted>
  <dcterms:modified xsi:type="dcterms:W3CDTF">2012-12-11T08:12:00Z</dcterms:modified>
  <cp:revision>14</cp:revision>
  <dc:subject/>
  <dc:title/>
</cp:coreProperties>
</file>