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3865</wp:posOffset>
            </wp:positionH>
            <wp:positionV relativeFrom="paragraph">
              <wp:posOffset>-435610</wp:posOffset>
            </wp:positionV>
            <wp:extent cx="2390775" cy="2228850"/>
            <wp:effectExtent l="0" t="0" r="0" b="0"/>
            <wp:wrapTight wrapText="bothSides">
              <wp:wrapPolygon edited="0">
                <wp:start x="3762" y="0"/>
                <wp:lineTo x="2230" y="337"/>
                <wp:lineTo x="-138" y="2196"/>
                <wp:lineTo x="-138" y="21292"/>
                <wp:lineTo x="21600" y="21292"/>
                <wp:lineTo x="21600" y="4393"/>
                <wp:lineTo x="19927" y="2872"/>
                <wp:lineTo x="21321" y="2872"/>
                <wp:lineTo x="21600" y="2365"/>
                <wp:lineTo x="21600" y="0"/>
                <wp:lineTo x="3762" y="0"/>
              </wp:wrapPolygon>
            </wp:wrapTight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8985</wp:posOffset>
            </wp:positionH>
            <wp:positionV relativeFrom="paragraph">
              <wp:posOffset>-359410</wp:posOffset>
            </wp:positionV>
            <wp:extent cx="2628900" cy="2333625"/>
            <wp:effectExtent l="0" t="0" r="0" b="0"/>
            <wp:wrapTight wrapText="bothSides">
              <wp:wrapPolygon edited="0">
                <wp:start x="-155" y="0"/>
                <wp:lineTo x="-155" y="21510"/>
                <wp:lineTo x="21600" y="21510"/>
                <wp:lineTo x="21600" y="0"/>
                <wp:lineTo x="-15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онный туристический маршру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«Культурные центры  микрорайона Заборье г. Серпухов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работан в рамках реализации </w:t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а к Премии Губернатора Московской области </w:t>
      </w:r>
    </w:p>
    <w:p>
      <w:pPr>
        <w:pStyle w:val="Normal"/>
        <w:ind w:left="106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ше Подмосковье»2017г. ,</w:t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егория  «Инициатива», направление «КУЛЬТПРОСВЕТ»</w:t>
      </w:r>
    </w:p>
    <w:p>
      <w:pPr>
        <w:pStyle w:val="Normal"/>
        <w:ind w:left="106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ым педагогом Сергеевой Еленой Ивановно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ДПРОЕКТ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FF0000"/>
          <w:sz w:val="24"/>
          <w:szCs w:val="24"/>
        </w:rPr>
        <w:t>«Культурные центры  микрорайона Заборье г. Серпухова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тория нашей Родины свидетельствует о том, что во все времена одним из основных факторов, обеспечивавших сплоченность народа, помогавших ему преодолеть трудности и невзгоды, был патриотизм – любовь к Родине, своему народу, а также стремление своими действиями служить интересам Отечества, защищать его от вра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 под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у обучающихся любви к родному краю как к своей малой Родин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ие школьниками  нравственной ценности причастности к судьбе Отечества, его прошлому, настоящему, будущем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держка развития системы всеобщего, комплексного и непрерывного патриотического воспитания, образования  школьников  на основе сохранения и приумножения культурного наследия города, возрождения традиционных нравственных ценност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условий создания системы гражданско-патриотического воспит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и развитие в учебном заведении единой системы формирования патриотических чувст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е, развитие  и эффективное использование потенциала школы патриотической направлен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активной, содержательной, системной деятельности коллектива педагогов, учащихся, родителей по становлению и личностному развитию  в процессе формирования активной жизненной позиции и чувства ответственности за свой личный выбор и за будущее России; Формирование гражданской и правовой направленности личности, активной жизненной пози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одпроекта: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историческом прошлом России, пробуждение интереса к малой родине;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подрастающего поколения верности Родине, готовности служить Отечеству.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ения к национальным традициям своего народа, толерантности, культуры общения, бережного отношения к духовным богатствам родного края;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сохранения и укрепления физического и психического здоровья детей, формирование потребности в здоровом образе жизни;</w:t>
      </w:r>
    </w:p>
    <w:p>
      <w:pPr>
        <w:pStyle w:val="Style19"/>
        <w:numPr>
          <w:ilvl w:val="0"/>
          <w:numId w:val="1"/>
        </w:numPr>
        <w:jc w:val="left"/>
        <w:rPr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уманизма, милосердия и общечеловеческих ценностей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Тактика реализации подпроекта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Культурные центры  микрорайона Заборье г. Серпухова»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253"/>
        <w:gridCol w:w="3045"/>
        <w:gridCol w:w="3095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бъекты сетевого взаимодействи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ение  географического положения микрорайона, литературы по проблеме исследова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нормативной, учебно-методической базы подпроек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серии методических семинаров для педагогов, классных руководителей  по проблеме исследования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коллектив МБОУ СОШ №11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школы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БС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дум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рофориентации, социально-педагогическая служба школы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и практическая готовность к реализации подпроекта.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ентябр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банка данных по теме исследования.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eastAsia="Times New Roman"/>
                <w:lang w:eastAsia="ru-RU"/>
              </w:rPr>
              <w:t xml:space="preserve">2. Совместно с родителями  </w:t>
            </w:r>
            <w:r>
              <w:rPr/>
              <w:t>создать инициативную группу  обучающихся и определить объекты исслед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сети дополнительного образования через апробацию  авторских программ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Юные исследователи»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уристическое объединение «Путник»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ьный Пресс-цент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рганизация и проведение  КТД, 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х  мероприятий школы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город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пожилого человек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матери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и  «Спешите делать добрые дела»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Ветеран живет рядом»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Экологическая акция «Чистый город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товыставки «Окно в мир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ечера военной песни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скурсии по  улицам микрорайона. «Расскажи ты нам, дорога…» (очные, заочные)</w:t>
            </w:r>
          </w:p>
          <w:p>
            <w:pPr>
              <w:pStyle w:val="Default"/>
              <w:spacing w:before="0" w:after="4"/>
              <w:rPr/>
            </w:pPr>
            <w:r>
              <w:rPr/>
              <w:t>5. Участие детей в творческих, краеведческих  конкурсах и мероприятиях различного уровня.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 </w:t>
            </w:r>
            <w:r>
              <w:rPr/>
              <w:t>Повышение профессиональной квалификации кадров, работающих с детьми.</w:t>
            </w:r>
          </w:p>
          <w:p>
            <w:pPr>
              <w:pStyle w:val="Default"/>
              <w:rPr/>
            </w:pPr>
            <w:r>
              <w:rPr/>
              <w:t xml:space="preserve">7.Целенаправленная работа с родителями по проблемам исследования, способам ее поддержки и развития (круглые столы, нетрадиционные формы родительских собраний, родительской  конференции и т.д.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. Пополнение и обновление банка данных образовательных программ, методических материалов.</w:t>
            </w:r>
          </w:p>
          <w:p>
            <w:pPr>
              <w:pStyle w:val="Default"/>
              <w:rPr/>
            </w:pPr>
            <w:r>
              <w:rPr/>
              <w:t>8. Совместная  работа  с сотрудниками  историко-художественного музея, городского музыкально-драматического театра.</w:t>
            </w:r>
          </w:p>
          <w:p>
            <w:pPr>
              <w:pStyle w:val="Default"/>
              <w:rPr/>
            </w:pPr>
            <w:r>
              <w:rPr/>
              <w:t>9. Цикл экскурсий в историко-художественный музей.</w:t>
            </w:r>
          </w:p>
          <w:p>
            <w:pPr>
              <w:pStyle w:val="Default"/>
              <w:rPr/>
            </w:pPr>
            <w:r>
              <w:rPr/>
              <w:t>10. Фотовыставка «Окно в мир»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коллектив МБОУ СОШ №11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школы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БС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Дум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иЮ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иЮТТ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ХМ и ВЦ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 город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выпускников, родители, инициативная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 показателей  степени удовлетворённости учащихся и родителей  услугами  образовательной организаци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 показателей  результативности участия в творческих конкурсах, фестивалях и др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>Создание банка данных   по проблеме исслед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пешность апробации программ дополнительного образования.</w:t>
            </w:r>
          </w:p>
          <w:p>
            <w:pPr>
              <w:pStyle w:val="Default"/>
              <w:rPr/>
            </w:pPr>
            <w:r>
              <w:rPr/>
              <w:t>Взаимодействие с учреждениями дополнительного образования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дителями учащихс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Итоговый мониторинг результатов реализации проект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 ежегодного творческого отчета  в форме круглого стола  («Дом, в котором   мы живем»), научно-практической конференции « Нам здесь жить»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, систематизация и диссеминация материалов исследования, создание  пакета документов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школы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ая Дума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курентоспособности школы.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t>СОДЕРЖАНИЕ экскурсии:  «Культурные центры  микрорайона Заборье г. Серпухова»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8380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арк Олега Степанов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одержание экскурсии</w:t>
            </w:r>
          </w:p>
        </w:tc>
      </w:tr>
      <w:tr>
        <w:trPr>
          <w:trHeight w:val="371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Центральный вхо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6625" cy="20859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Центральный городской парк Олега Степанова в Серпухове известен  всем горожанам – здесь, одно из любимых мест отдыха горожан. Его центральный вход находится непосредственно напротив Театра музыки и драмы нашего города, а назван он в честь Героя СССР О. Н. Степ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ник  Герою СССР  О. Н. Степано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4790</wp:posOffset>
                  </wp:positionV>
                  <wp:extent cx="2495550" cy="2590800"/>
                  <wp:effectExtent l="0" t="0" r="0" b="0"/>
                  <wp:wrapTight wrapText="bothSides">
                    <wp:wrapPolygon edited="0">
                      <wp:start x="-162" y="0"/>
                      <wp:lineTo x="-162" y="21439"/>
                      <wp:lineTo x="21600" y="21439"/>
                      <wp:lineTo x="21600" y="0"/>
                      <wp:lineTo x="-162" y="0"/>
                    </wp:wrapPolygon>
                  </wp:wrapTight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5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лег Николаевич Степанов – наш земляк, родившийся в рабочей семье в 1924-ом году. Когда началась Великая Отечественная, Олег – на тот момент активный комсомолец, ученик 10-го класса средней школы, подал прошение об отправке его добровольцем на фронт. Из-за юного возраста Степанову было отказано, он трудился около полугода на городском мотозаводе слесарем, а по окончании школы в июне 42-го отправился в армию, где прошел курс ускоренной подготовки лейтенантов стрелковых полко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го взвод, входивший в состав 137-ой дивизии (624-ый полк), в первых же своих боях проявил необычайное мужество на полях сражений. Летом 1943 взвод Олега Николаевича принимал участие в освобождении ж/д станции Змиевка на Орловщине и села Васильевка, где наш земляк геройски погиб, сражаясь с фашистами. Осенью того же года ему было присвоено звание Героя СССР посмертно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память о земляке нам остался парк им. Олега Степанова в Серпухове, на центральной аллее которого стоит его бюст, напоминая горожанам о героизме всего советского народа в тяжелые и страшные годы ВОВ. В Серпухове также имеется и улица, названная в честь героя. Кстати, после войны прах Степанова был перезахоронен в нашем городе (до этого могила героя находилась на месте его гибели в Змиевке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7"/>
              <w:shd w:fill="FFFFFF" w:val="clear"/>
              <w:spacing w:before="150" w:after="150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лея пар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4720" cy="1954530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50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аже в самое жаркое лето вы можете ощутить прохладу, идя п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тенистой аллее</w:t>
            </w:r>
            <w:r>
              <w:rPr>
                <w:color w:val="333333"/>
                <w:shd w:fill="FFFFFF" w:val="clear"/>
              </w:rPr>
              <w:t xml:space="preserve"> парка. Аллея приведет нас в Дворец торжеств.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орец торжеств «Центральный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5355" cy="1619885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ий городской отдел ЗАГС находится в парке Олега Степанова. Здание ЗАГСа представляет собой эксклюзивное творение, выполненное в одном из классических стилей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  <w:tr>
        <w:trPr>
          <w:trHeight w:val="312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 имени Олега  Степанова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4880" cy="214185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рк радует своих гостей просторными беседками и уютными павильонами для отдыха, ухоженными аллеями, по которым можно прогуливаться в любое время года, получая удовольствие от благоустроенности и окружающих природных красо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ь</w:t>
            </w:r>
            <w:r>
              <w:rPr>
                <w:rStyle w:val="Appleconvertedspace"/>
                <w:rFonts w:cs="Times New Roman" w:ascii="Times New Roman" w:hAnsi="Times New Roman"/>
                <w:color w:val="4E595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аттракционы.</w:t>
            </w:r>
            <w:r>
              <w:rPr>
                <w:rStyle w:val="Appleconvertedspace"/>
                <w:rFonts w:cs="Times New Roman" w:ascii="Times New Roman" w:hAnsi="Times New Roman"/>
                <w:color w:val="4E595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арка  спокойно. Поют птицы. Есть корт, спортивные площадки в распоряжении любителей спортивного досуг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ом тут прохладно, есть</w:t>
            </w:r>
            <w:r>
              <w:rPr>
                <w:rStyle w:val="Appleconvertedspace"/>
                <w:rFonts w:cs="Times New Roman" w:ascii="Times New Roman" w:hAnsi="Times New Roman"/>
                <w:color w:val="4E595D"/>
                <w:sz w:val="24"/>
                <w:szCs w:val="24"/>
                <w:shd w:fill="FFFFFF" w:val="clear"/>
              </w:rPr>
              <w:t> </w:t>
            </w:r>
            <w:r>
              <w:rPr>
                <w:rStyle w:val="Entity"/>
                <w:rFonts w:cs="Times New Roman" w:ascii="Times New Roman" w:hAnsi="Times New Roman"/>
                <w:color w:val="4E595D"/>
                <w:sz w:val="24"/>
                <w:szCs w:val="24"/>
                <w:shd w:fill="FFFFFF" w:val="clear"/>
              </w:rPr>
              <w:t>пруд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ликолепное место. Можно покормить голубей. Много скамеек, есть, где посидеть</w:t>
            </w:r>
            <w:r>
              <w:rPr>
                <w:rStyle w:val="Appleconvertedspace"/>
                <w:rFonts w:cs="Times New Roman" w:ascii="Times New Roman" w:hAnsi="Times New Roman"/>
                <w:color w:val="4E595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ким</w:t>
            </w:r>
            <w:r>
              <w:rPr>
                <w:rStyle w:val="Appleconvertedspace"/>
                <w:rFonts w:cs="Times New Roman" w:ascii="Times New Roman" w:hAnsi="Times New Roman"/>
                <w:color w:val="4E595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ним днем.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6" w:before="120" w:after="120"/>
              <w:rPr>
                <w:color w:val="111111"/>
                <w:shd w:fill="FFFFFF" w:val="clear"/>
              </w:rPr>
            </w:pPr>
            <w:hyperlink r:id="rId10">
              <w:r>
                <w:rPr>
                  <w:rStyle w:val="InternetLink"/>
                  <w:b/>
                  <w:color w:val="0B0080"/>
                  <w:sz w:val="21"/>
                  <w:szCs w:val="21"/>
                  <w:u w:val="none"/>
                  <w:shd w:fill="F9F9F9" w:val="clear"/>
                </w:rPr>
                <w:t>Серпуховский музыкально-драматический театр</w:t>
              </w:r>
            </w:hyperlink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0" cy="39617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96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6" w:before="120" w:after="120"/>
              <w:rPr>
                <w:color w:val="111111"/>
                <w:shd w:fill="FFFFFF" w:val="clear"/>
              </w:rPr>
            </w:pPr>
            <w:hyperlink r:id="rId12">
              <w:r>
                <w:rPr>
                  <w:rStyle w:val="InternetLink"/>
                  <w:b/>
                  <w:color w:val="0B0080"/>
                  <w:sz w:val="21"/>
                  <w:szCs w:val="21"/>
                  <w:u w:val="none"/>
                  <w:shd w:fill="F9F9F9" w:val="clear"/>
                </w:rPr>
                <w:t>Серпуховский музыкально-драматический театр</w:t>
              </w:r>
            </w:hyperlink>
          </w:p>
          <w:p>
            <w:pPr>
              <w:pStyle w:val="Style17"/>
              <w:shd w:fill="FFFFFF" w:val="clear"/>
              <w:spacing w:lineRule="atLeast" w:line="336" w:before="120" w:after="12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165"/>
              <w:textAlignment w:val="baseline"/>
              <w:rPr>
                <w:color w:val="323233"/>
              </w:rPr>
            </w:pPr>
            <w:r>
              <w:rPr>
                <w:color w:val="111111"/>
                <w:shd w:fill="FFFFFF" w:val="clear"/>
              </w:rPr>
              <w:t>Серпухо́вский музыка́льно-драмати́ческий теа́тр  — единственный в Подмосковье музыкально-драматический театр.  Основан в 1915 году тенором Большого театра А. А. Говоровым и серпуховским купцом А. В. Малаховцевым.</w:t>
            </w:r>
            <w:r>
              <w:rPr>
                <w:color w:val="323233"/>
                <w:shd w:fill="FFFFFF" w:val="clear"/>
              </w:rPr>
              <w:t xml:space="preserve"> В 1908 году оперный певец Большого театра, замечательный тенор Александр Александрович Говоров стал терять голос и задумываться о своем будущем. Кто-то из знакомых подсказал, что в Серпухове очень благодарная публика, но нет своего театра. Недолго думая, Александр Александрович приезжает в город, убеждает тульского купца А.В.Малаховцева построить театр. Сотрудничество складывалось сложно, Малаховцев начисто отверг проект Говорова и согласился на постройку такого здания, которое в любой момент можно было бы использовать под склад или производство самоваров, доставшееся ему в Туле по наследству. Единственное, чего с трудом смог добиться Говоров, - это постройки сцены, а не подмостков, как того хотел купец.</w:t>
            </w:r>
            <w:r>
              <w:rPr>
                <w:color w:val="111111"/>
                <w:shd w:fill="FFFFFF" w:val="clear"/>
              </w:rPr>
              <w:t xml:space="preserve"> Расположен в историческом центре Серпухова. Расположен на пересечении улиц Чехова и Театральной.</w:t>
            </w:r>
            <w:r>
              <w:rPr>
                <w:color w:val="000000"/>
                <w:shd w:fill="F9F9F9" w:val="clear"/>
              </w:rPr>
              <w:t>Здание, где в городском театре выступали 10 февраля 1924 года</w:t>
            </w:r>
            <w:r>
              <w:rPr>
                <w:rStyle w:val="Appleconvertedspace"/>
                <w:color w:val="000000"/>
                <w:shd w:fill="F9F9F9" w:val="clear"/>
              </w:rPr>
              <w:t> </w:t>
            </w:r>
            <w:hyperlink r:id="rId13">
              <w:r>
                <w:rPr>
                  <w:rStyle w:val="InternetLink"/>
                  <w:color w:val="0B0080"/>
                  <w:shd w:fill="F9F9F9" w:val="clear"/>
                </w:rPr>
                <w:t>М. И. Калинин</w:t>
              </w:r>
            </w:hyperlink>
            <w:r>
              <w:rPr>
                <w:color w:val="000000"/>
                <w:shd w:fill="F9F9F9" w:val="clear"/>
              </w:rPr>
              <w:t>, в 1925 году —</w:t>
            </w:r>
            <w:r>
              <w:rPr>
                <w:rStyle w:val="Appleconvertedspace"/>
                <w:color w:val="000000"/>
                <w:shd w:fill="F9F9F9" w:val="clear"/>
              </w:rPr>
              <w:t> </w:t>
            </w:r>
            <w:hyperlink r:id="rId14">
              <w:r>
                <w:rPr>
                  <w:rStyle w:val="InternetLink"/>
                  <w:color w:val="0B0080"/>
                  <w:shd w:fill="F9F9F9" w:val="clear"/>
                </w:rPr>
                <w:t>Клара Цеткин</w:t>
              </w:r>
            </w:hyperlink>
            <w:r>
              <w:rPr>
                <w:color w:val="000000"/>
                <w:shd w:fill="F9F9F9" w:val="clear"/>
              </w:rPr>
              <w:t>, в 1929 году —</w:t>
            </w:r>
            <w:r>
              <w:rPr>
                <w:rStyle w:val="Appleconvertedspace"/>
                <w:color w:val="000000"/>
                <w:shd w:fill="F9F9F9" w:val="clear"/>
              </w:rPr>
              <w:t> </w:t>
            </w:r>
            <w:hyperlink r:id="rId15">
              <w:r>
                <w:rPr>
                  <w:rStyle w:val="InternetLink"/>
                  <w:color w:val="0B0080"/>
                  <w:shd w:fill="F9F9F9" w:val="clear"/>
                </w:rPr>
                <w:t>А. В. Луначарский</w:t>
              </w:r>
            </w:hyperlink>
            <w:r>
              <w:rPr>
                <w:rFonts w:cs="Verdana" w:ascii="Verdana" w:hAnsi="Verdana"/>
                <w:color w:val="323233"/>
                <w:sz w:val="18"/>
                <w:szCs w:val="18"/>
              </w:rPr>
              <w:t xml:space="preserve"> </w:t>
            </w:r>
            <w:r>
              <w:rPr>
                <w:color w:val="323233"/>
              </w:rPr>
              <w:t xml:space="preserve"> Более сто лет музыкально-драматический театр служит старинному русскому городу и его жителям. Символично и знаменательно, что серпуховский театр находится на улице, носящей имя великого русского писателя, драматурга и гуманиста Антона Павловича Чехова.</w:t>
            </w:r>
          </w:p>
          <w:p>
            <w:pPr>
              <w:pStyle w:val="Style17"/>
              <w:shd w:fill="FFFFFF" w:val="clear"/>
              <w:spacing w:before="0" w:after="165"/>
              <w:textAlignment w:val="baseline"/>
              <w:rPr>
                <w:color w:val="323233"/>
              </w:rPr>
            </w:pPr>
            <w:r>
              <w:rPr>
                <w:color w:val="323233"/>
              </w:rPr>
            </w:r>
          </w:p>
          <w:p>
            <w:pPr>
              <w:pStyle w:val="Style17"/>
              <w:shd w:fill="FFFFFF" w:val="clear"/>
              <w:spacing w:before="0" w:after="165"/>
              <w:textAlignment w:val="baseline"/>
              <w:rPr>
                <w:color w:val="323233"/>
              </w:rPr>
            </w:pPr>
            <w:r>
              <w:rPr>
                <w:color w:val="323233"/>
              </w:rPr>
            </w:r>
          </w:p>
          <w:p>
            <w:pPr>
              <w:pStyle w:val="Style17"/>
              <w:shd w:fill="FFFFFF" w:val="clear"/>
              <w:spacing w:before="0" w:after="165"/>
              <w:textAlignment w:val="baseline"/>
              <w:rPr>
                <w:color w:val="323233"/>
              </w:rPr>
            </w:pPr>
            <w:r>
              <w:rPr>
                <w:color w:val="323233"/>
              </w:rPr>
            </w:r>
          </w:p>
          <w:p>
            <w:pPr>
              <w:pStyle w:val="Style17"/>
              <w:shd w:fill="FFFFFF" w:val="clear"/>
              <w:spacing w:before="0" w:after="165"/>
              <w:textAlignment w:val="baseline"/>
              <w:rPr>
                <w:color w:val="323233"/>
              </w:rPr>
            </w:pPr>
            <w:r>
              <w:rPr>
                <w:color w:val="323233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пуховская городская больница имени Семашко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36" w:before="120" w:after="120"/>
              <w:rPr>
                <w:rFonts w:ascii="Times New Roman" w:hAnsi="Times New Roman" w:cs="Times New Roman"/>
                <w:b/>
                <w:b/>
                <w:color w:val="111111"/>
                <w:shd w:fill="FFFFFF" w:val="clear"/>
              </w:rPr>
            </w:pPr>
            <w:r>
              <w:rPr>
                <w:rFonts w:cs="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38849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о кто из серпуховичей знает, что больница им. Семашко расположена в настоящем памятнике архитектуры, в староприимном доме купца Солодовникова, бывшем родильном приюте, построенном в 1905 году.  Гаврил Гаврилович Солодовников уроженец Серпухова, один из наиболее богатых купцов и домовладельцев, мультимиллионер, филантроп, отдавший на благотворительность более 20 миллионов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был наш земляк. Дело Гаврилы Гавриловича Солодовникова существует и по сей д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30-ых годов 20-го столетия здесь было создано хирургическое отделение, которое возглавил известный хирург, доктор медицинских наук А.А. Золога. С началом новой «беды» – Великой Отечественной войны больница им. Семашко вновь стала использоваться как военный госпиталь, в котором врачи самоотверженно боролись за жизни наших солдат, получивших тяжелые ранения на полях боевых действий.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ьезное расширение больничной базы пришлось на 60-ые годы, когда в учреждении начало работать травматологическое отделение, затем – анестезиологическое, реанимационное и урологическое.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 этом больница так и являлась одним из крупнейших центров хирургической помощи всего Подмосковья, "сохранив" за собой этот статус и до наших дней.  Сегодня это - крупная многопрофильная больница, в составе которой 3 хирургических отделения на 210 коек, анестезиологическое отделение, отделение реанимации, поликлиника для взрослых на 350 посещений в смену, женская консультация, патологоанатомическая лаборатория, клиникодиагностическая лаборатория и онкологический диспансер. В июле 2017 года исполняется 112 лет со дня открытия МУЗ «Серпуховская городская больница им. Семашко Н.А.       В 1948-1950 гг. в сквере, у больницы стоял памятник И.В. Сталин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8276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том этот памятник заменила фигура воина со спасенной девочкой на руке. 2,5-метровый макет грандиозного 13-метрового монумента, который с 1949 года и по сей день находится в берлинском Трептов-парке, автор - знаменитый советский скульптор Евгений Викторович Вучетич, создавший кроме «Воина-освободителя» и множество других великолепных работ. Макет был вылеплен Вучетичем и отлит еще до основного монумента. Эта скульптура была в 1964 году перевезена из Германии в Серпухов и установлена около городской больницы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Первой мировой войны больница Семашко г. Серпухов работала в режиме военного госпиталя, военным лазаретом она была и во время Гражданской войны, здесь же находился и штаб Южного округа молодой Советской Республи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865" cy="316992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пичная кубическая часовня, построенная ок. 1905 при родильном приюте, выстроенном по завещанию купца Г. Г. Солодовникова (ныне городская больница им. Сема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годня на территории больницы им. Семашко Н. А. установлена часовня Святого Пантелеимона, покровителя и заступника всех больных и страждущи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tity">
    <w:name w:val="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jgoro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p.wiki-wiki.ru/wp/index.php/&#1057;&#1077;&#1088;&#1087;&#1091;&#1093;&#1086;&#1074;&#1089;&#1082;&#1080;&#1081;_&#1084;&#1091;&#1079;&#1099;&#1082;&#1072;&#1083;&#1100;&#1085;&#1086;-&#1076;&#1088;&#1072;&#1084;&#1072;&#1090;&#1080;&#1095;&#1077;&#1089;&#1082;&#1080;&#1081;_&#1090;&#1077;&#1072;&#1090;&#1088;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p.wiki-wiki.ru/wp/index.php/&#1057;&#1077;&#1088;&#1087;&#1091;&#1093;&#1086;&#1074;&#1089;&#1082;&#1080;&#1081;_&#1084;&#1091;&#1079;&#1099;&#1082;&#1072;&#1083;&#1100;&#1085;&#1086;-&#1076;&#1088;&#1072;&#1084;&#1072;&#1090;&#1080;&#1095;&#1077;&#1089;&#1082;&#1080;&#1081;_&#1090;&#1077;&#1072;&#1090;&#1088;" TargetMode="External"/><Relationship Id="rId13" Type="http://schemas.openxmlformats.org/officeDocument/2006/relationships/hyperlink" Target="http://wp.wiki-wiki.ru/wp/index.php/&#1050;&#1072;&#1083;&#1080;&#1085;&#1080;&#1085;,_&#1052;&#1080;&#1093;&#1072;&#1080;&#1083;_&#1048;&#1074;&#1072;&#1085;&#1086;&#1074;&#1080;&#1095;" TargetMode="External"/><Relationship Id="rId14" Type="http://schemas.openxmlformats.org/officeDocument/2006/relationships/hyperlink" Target="http://wp.wiki-wiki.ru/wp/index.php/&#1062;&#1077;&#1090;&#1082;&#1080;&#1085;,_&#1050;&#1083;&#1072;&#1088;&#1072;" TargetMode="External"/><Relationship Id="rId15" Type="http://schemas.openxmlformats.org/officeDocument/2006/relationships/hyperlink" Target="http://wp.wiki-wiki.ru/wp/index.php/&#1051;&#1091;&#1085;&#1072;&#1095;&#1072;&#1088;&#1089;&#1082;&#1080;&#1081;,_&#1040;&#1085;&#1072;&#1090;&#1086;&#1083;&#1080;&#1081;_&#1042;&#1072;&#1089;&#1080;&#1083;&#1100;&#1077;&#1074;&#1080;&#1095;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8:00Z</dcterms:created>
  <dc:creator>Елена Ивановна</dc:creator>
  <dc:description/>
  <cp:keywords/>
  <dc:language>en-US</dc:language>
  <cp:lastModifiedBy>лена</cp:lastModifiedBy>
  <dcterms:modified xsi:type="dcterms:W3CDTF">2017-06-22T07:28:00Z</dcterms:modified>
  <cp:revision>2</cp:revision>
  <dc:subject/>
  <dc:title/>
</cp:coreProperties>
</file>