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</w:rPr>
              <w:t>Тер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яс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ы из художественных текс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сть, являющаяся средством  художественной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ский «балахонишка», английский сьют Павла Петровича ( «Отцы и дети И. Тургене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илаемый дымом молодой месяц» в начале описания  сцены с купцом Ферапонтовым в Смолен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убковатые пальцы старика Мелех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.Шолохов «Тихий До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хой грозящий палец незнакомца» в романе М.Булгакова «Мастер и Маргарита» ( о Мастер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езкого противопост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илист Евгений Базаров и  дворянин Павел Петрович Кирсанов ( И.Тургенев «Отцы и дети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репликами, общение между соб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 М.Горького «На дне» ( диалог Луки и умирающей Анны; Луки и Актера, Луки и Васьки Пеп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( спор) между Павлом Петровичем Кирсановым и Евгением Базаровым об общественных взгл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между   Пьером Безуховым и князем Андреем Болконским на пароме (Л. Н. Толстой «Война и мир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тца и сына Мелеховых о связи Григория Мелехова с Аксиньей Аста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.Шолохов «Тихий До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, сравнение с оборотами КАК БУДТО, СЛОВНО, ТОЧНО, К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уравьи из разоренной кочки… проходили и пробегали солдаты» ( Толстой «Война и ми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то травинка под ветром, прижался ко мне и весь дрожит» ( Андрей Соколов о Ванюшке в рассказе М.Шолохова «Судьба человека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ное  употребление  одинаковых слов, усиливающих значимость высказы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илась!  Расея! – крикнул он. – Алпатыч! Решилась! Сам запалю! Решилась!» ( слова купца Ферапонтова , решившегося спалить  собственные амбары с зерном в горящем Смоленске, в который  вот-вот должны войти французы. Роман-эпопея Л.Толстого «Война и мир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тображения внутреннего состояния героев, мыслей чувств, владеющих героями, внутренней жизни персонаж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лпатыч  с кучером трясущимися руками расправлял запутавшиеся вожжи»; «схватившись заволоса, захохотал рыдающим голос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олстой «Война и ми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горий Мелехов густо покраснел, отвернулся» ( разговор отца и сына Мелеховых, М.Шолохов «Тихий Д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нфузившись, ответил», сказал,  морщ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ван Бездомный в романе М.Булгакова «Мастер и Маргари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ьце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ое начало и конец   описываемой сцены, пьесы в цел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с купцом Ферапонтовым начинается и заканчивается  описанием пожара ( Толстой «Война и ми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 М.Горького начинается и заканчивается песней «Солнце всходит и заходит, а в тюрьме моей темно…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описания внешности геро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тца Григория Мелехова в  романе М.Шолохова «Тихий Дон»: «жмуря выпуклые глаза»,  «крутой отцовский затылок»,  «синеватая переносиц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иримое  острое  столкновение героев, противоречие,  стимулирующее развитие сю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игорий Мелехов, полюбив замужнюю Аксинью, бросает вызов 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.Шолохов «Тихий До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жняя Анна Каренина, открыто появляющаяся  в обществе с возлюбленным Вронским, бросает вызов об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Л. Толстой «Анна Карени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ившаяся в Волгу  Катерина, бросает вызов «темному царству» Кабановых и Диких – сильных мира сего городка Калинова ( А.Н. Островский  пьеса «Гроза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замечания , пояснения по ходу пье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отирает лоб  рукой»; «Вдруг как бы проснувшись»; «Кашляя и отодвигая сту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РИЗ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изречения, несущие в себе жизненные обоб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все может, лишь бы захотел», «Человек – это звучит горд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орький пьеса «На дне» слова Са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жденный ползать, летать не може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ький «Песня о Сокол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знаменитым некрасиво», «Цель творчества - самоотдача» ( Б. Пастерн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ЩИЕ ФАМИ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амилиях действующих лиц заложена определенная образная характери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, Земляника, Ляпкин-Тя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Н.В.Гоголь  пьеса « Ревизо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юшкин, Собакевич, Манилов, Короб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.Гоголь «Мертвые душ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ездомный в романе М.Булгакова «Мастер и Маргарит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сонажах,  месте, времени действии, обстоятельства, имевшие действия до происходящих собы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 берега  над Волгой в пьесе Островского «Г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очлежки в пьесе М.Горького «на дн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 рассуждение рассуждение, обладающее внутренней логикой и смысловой законченность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уждения князя Андрея Болконского о дубе, который встретился ему дважды  по дороге и обратно в имение Рос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  князя Андрея Болконского о небе Аустерлица, когда он раненый лежит на поле 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оман Толстого «Война и ми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 Печорина  о своей судьбе и о судьбе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ман М.Лермонтова «Герой нашего времени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ироды, окружающего ми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 ночной станицы в повести Лермонтова «Фатал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Пятигорска в повести «Княжна Мери» М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ладбища, где похоронен Евгений Базаров в романе И.Тургенева 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летней ночи в сцене подслушанного князем Андреем разговора  Наташи Ростовой и Сони в романе Л.Толстого «Война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зимней природы в романе А.Пушкина «Евгений Онегин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А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ительная усмешка, содержащая  уничтожающую оценку лиц и я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гналась за нарядами. За одеждой, приукрашивающей уродов и злодеев» ( о Матрене в рассказе А. Солженицина «Матренин двор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, используемые для анализа художественного произ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о учителем русского языка и литературы Парфеновой Н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26:00Z</dcterms:created>
  <dc:creator>Н.В</dc:creator>
  <dc:description/>
  <cp:keywords/>
  <dc:language>en-US</dc:language>
  <cp:lastModifiedBy>алекс</cp:lastModifiedBy>
  <dcterms:modified xsi:type="dcterms:W3CDTF">2013-12-28T06:26:00Z</dcterms:modified>
  <cp:revision>2</cp:revision>
  <dc:subject/>
  <dc:title/>
</cp:coreProperties>
</file>