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ведения о педагогических работниках (на 01.01.2019г.)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853"/>
        <w:gridCol w:w="1805"/>
        <w:gridCol w:w="2781"/>
        <w:gridCol w:w="1853"/>
        <w:gridCol w:w="2597"/>
        <w:gridCol w:w="829"/>
        <w:gridCol w:w="1661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е дисциплин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валификация (направление подготовки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, профессиональная переподготов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 стаж рабо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пециаль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Марина Никола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сихологии, психолог, 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ереподготовка «Начальное образование», 520 часов, ФГБОУ ВПО  «Ивановский государственный  университет».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правление лагерем с дневным пребыванием», 72 ч., МГ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17 год</w:t>
            </w:r>
            <w:r>
              <w:rPr>
                <w:bCs/>
              </w:rPr>
              <w:t xml:space="preserve"> «Метапредметные требования учителя как требование ФГОС», 24 ч, </w:t>
            </w:r>
            <w:r>
              <w:rPr/>
              <w:t>АУДПО Ханты- Мансийского автономного округа - Югры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Методика преподавания курса «Основы религиозных культур и светской этики (ОРКСЭ) в соответствии с ФГОС, 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Инклюзивное образование детей с ОВЗ в условиях реализации ФГОС», 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орги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ФГОС на начальном этапе литературного образования в основной школе 5-6 классы, ГБ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нлайн- обучения Нетология –групп», 72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Подготовка экспертов ОГЭ – членов предметной комиссии по русскому языку по проверке выполнения заданий с развернутым ответом экзаменационных работ ОГЭ 2016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36 ча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педагогические технологии обучения русскому языку и литературе в условиях реализации ФГОС», 36 ч., МОУ ДПО УМЦ г. Серпух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Подготовка экспертов ОГЭ – членов предметной комиссии по русскому языку по проверке выполнения заданий с развернутым ответом экзаменационных работ ОГЭ 2017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36 час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 Геннади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 год Профессиональная переподготовка</w:t>
            </w:r>
            <w:r>
              <w:rPr/>
              <w:t xml:space="preserve"> педагогическое образование: учитель технологии», 30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ена Геннад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«Образование и общество. Актуальные проблемы психологии и педагогики», ГБОУ ВПО МО «Академия социального управления», 36 ч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15 г.</w:t>
            </w:r>
            <w:r>
              <w:rPr>
                <w:b w:val="false"/>
                <w:sz w:val="24"/>
              </w:rPr>
              <w:t xml:space="preserve"> «Организация внеурочной деятельности в образовательных учреждениях  в рамках реализации ФГОС начального общего образования», ГАОУ СПО МО «Губернский профессиональный колледж»,72 ч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16 год</w:t>
            </w:r>
            <w:r>
              <w:rPr>
                <w:b w:val="false"/>
                <w:sz w:val="24"/>
              </w:rPr>
              <w:t xml:space="preserve"> «Деятельность классного руководителя по формированию здорового образа жизни»,72 ч., ГБОУ ВПО МО «Академия Социального Управ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2017 год</w:t>
            </w:r>
            <w:r>
              <w:rPr/>
              <w:t xml:space="preserve"> «Проектирование организации инклюзивного образования детей с ОВЗ в общеобразовательном учреждении в рамках ФГОС», 108 ч., АНО ДПО «Инновационный образовательный центр повышения квалификации и переподготовки «Мой  университе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жина </w:t>
            </w:r>
          </w:p>
          <w:p>
            <w:pPr>
              <w:pStyle w:val="Normal"/>
              <w:jc w:val="center"/>
              <w:rPr/>
            </w:pPr>
            <w:r>
              <w:rPr/>
              <w:t>Зоя Яковл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шина  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астроном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физ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 действующий семинар для учителей физики), 36 ч.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Актуальные проблемы развития профессиональных компетенций учителя математики в условиях реализации ФГОС ООО» ,72 ч., ГБОУ ВПО МО «Академия Социального Управле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2016 год  </w:t>
            </w:r>
            <w:r>
              <w:rPr>
                <w:b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«Издательство «Учитель» по специальности «Педагогическое образование: учитель общеобразовательной организации (математика, информатика), 52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Ирина Владими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лингвист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рименение инновационных методов обучения иностранным языкам в школе» 108 часов,  АНО ВПО «Московский гуманитарный институ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остранного языка в условиях реализации ФГОС», 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ый подход к обучению иностранным языкам в свете реализации ФГОС», 36 ч., МОУ ДПО УМЦ г. Серпух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Наталья Владими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духовное краеведение Подмосковь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Здоровьеформирующие технологии в образовательном учреждении», 36 часов, ГБОУ ВПО  Московской области «Академия социального управ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географии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географии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7 год </w:t>
            </w:r>
            <w:r>
              <w:rPr>
                <w:bCs/>
              </w:rPr>
              <w:t xml:space="preserve">«Подготовка экспертов ОГЭ – членов предметной комиссии по географии по проверке выполнения заданий с развернутым ответом экзаменационных работ ОГЭ 2017», </w:t>
            </w:r>
            <w:r>
              <w:rPr/>
              <w:t>ГБОУ ВПО МО «Академия Социального Управления», 36 час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 Алексей Александр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ОО «ИНФОУРОК», по программе «Физическая культура и спорт: теория и методика преподавания в образовательной организации», г. Смоленск,  60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ита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педагог -психоло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сихологии, психолог, 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Технологии оказания помощи детям и подросткам с девиантным поведением», психологический центр «Здоровье», г. Тула, 18 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 «Нейропсихологическая коррекция в детском возрасте», психологический центр «Здоровье», г. Тула, 36ч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>.  «Психолого-педагогическое сопровождение образовательного процесса в начальной школе в условиях реализации ФГОС НОО», ГАОУ СПО МО «Губернский профессиональный колледж», 7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7 год</w:t>
            </w:r>
            <w:r>
              <w:rPr>
                <w:bCs/>
              </w:rPr>
              <w:t xml:space="preserve"> </w:t>
            </w:r>
            <w:r>
              <w:rPr/>
              <w:t>«Проектирование организации инклюзивного образования детей с ОВЗ в общеобразовательном учреждении в рамках ФГОС», 108 ч., АНО ДПО «Инновационный образовательный центр повышения квалификации и переподготовки «Мой 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7 год</w:t>
            </w:r>
            <w:r>
              <w:rPr>
                <w:color w:val="000000"/>
              </w:rPr>
              <w:t xml:space="preserve"> «Психодинамический подход в консультировании», 108 ч., </w:t>
            </w:r>
            <w:r>
              <w:rPr/>
              <w:t>ООО «Инфоурок», г. Смолен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8 год</w:t>
            </w:r>
            <w:r>
              <w:rPr>
                <w:color w:val="000000"/>
              </w:rPr>
              <w:t xml:space="preserve"> «Создание и практика использования ЭОР в условиях реализации ФГОС НОО», 72 ч., </w:t>
            </w:r>
            <w:r>
              <w:rPr/>
              <w:t xml:space="preserve">ГБОУ ВО МО «Академия социального управления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Игор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 искус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. техн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рганизация внеурочной деятельности в образовательных учреждениях в рамках реализации ФГОС начального общего образования», ГОУ ВПО МГОУ, 72 час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реподавания предмета «Технология» в начальной школе в условиях реализации ФГОС», ГОУ ВПО МГОУ, 72 часа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я в процессе реализации ФГОС НОО», ГОУ ВПО МГОУ, 72 час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Деятельность классного руководителя по формированию здорового образа жизни»,72 ч., ГБОУ ВПО МО «Академия Социального Управления»</w:t>
            </w:r>
          </w:p>
          <w:p>
            <w:pPr>
              <w:pStyle w:val="Style15"/>
              <w:spacing w:before="0" w:after="16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16 год  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втономная некоммерческая организация ВПО «Европейский университет «Бизнес Треугольник», педагогическое образование: учитель технологии», 70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юшк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гвист, преподаватель 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/>
            </w:pPr>
            <w:r>
              <w:rPr/>
              <w:t>«Современные педагогические технологии в условиях реализации ФГОС» 72 ч., МОУ ДПО УМЦ г. Серпух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7 год </w:t>
            </w:r>
            <w:r>
              <w:rPr/>
              <w:t>«Компетентный подход к обучению иностранным языкам в свете реализации ФГОС», 36 ч., МОУ ДПО УМЦ г. Серпу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/>
            </w:pPr>
            <w:r>
              <w:rPr/>
              <w:t>«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» 72 ч., МО МО ГБОУ АС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/>
            </w:pPr>
            <w:r>
              <w:rPr/>
              <w:t>«Психолого-педагогическое и организационно-методическое сопровождение обучения детей с ограниченными возможностями здоровья с использованием дистанционных образовательных технологий», 72 ч., МО МО ГБОУ АСО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Тареса Альфред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</w:rPr>
              <w:t>2013 год</w:t>
            </w:r>
            <w:r>
              <w:rPr>
                <w:b w:val="false"/>
                <w:sz w:val="24"/>
              </w:rPr>
              <w:t xml:space="preserve"> «Проектирование рабочей предметной программы и формирование универсальных учебных действий»  (ФГОС), 72 ч.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БОУ ВПО МО «Академия Социального 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Психолого-педагогическое сопровождение образовательного процесса в начальной школе в условиях реализации ФГОС НОО», ГАОУ СПО МО «Губернский профессиональный колледж» 72 ч., 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2015 год </w:t>
            </w:r>
            <w:r>
              <w:rPr>
                <w:color w:val="000000"/>
              </w:rPr>
              <w:t>«Психолого-педагогическая компетентность педагога», АНО "Центр дополнительного образования "Профессионал-Р", 7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правление лагерем с дневным пребыванием», 72 ч., МГ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017 год </w:t>
            </w:r>
            <w:r>
              <w:rPr>
                <w:bCs/>
              </w:rPr>
              <w:t>«Практический опыт и рекомендации по инклюзивному образованию детей с ОВЗ в соответствии с требованиями ФГОС на уроках начальных классов, 108 ч., ЧОУ ДПО «Институт повышения квалификации и профессиональной переподготовки» г. Санкт- Петербу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8 год</w:t>
            </w:r>
            <w:r>
              <w:rPr>
                <w:color w:val="000000"/>
              </w:rPr>
              <w:t xml:space="preserve"> «Создание и практика использования ЭОР в условиях реализации ФГОС НОО», 72 ч., </w:t>
            </w:r>
            <w:r>
              <w:rPr/>
              <w:t xml:space="preserve">ГБОУ ВО МО «Академия социального управления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Моск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н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Борис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 год</w:t>
            </w:r>
            <w:r>
              <w:rPr>
                <w:bCs/>
              </w:rPr>
              <w:t xml:space="preserve"> «</w:t>
            </w:r>
            <w:r>
              <w:rPr/>
              <w:t>Преподавание ОРКСЭ в начальной школе» ГБОУ ВПО МО «Академия Социального Управления», 72 ча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правление лагерем с дневным пребыванием», 72 ч., МГО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8 год</w:t>
            </w:r>
            <w:r>
              <w:rPr>
                <w:color w:val="000000"/>
              </w:rPr>
              <w:t xml:space="preserve"> «Создание и практика использования ЭОР в условиях реализации ФГОС НОО», 72 ч., </w:t>
            </w:r>
            <w:r>
              <w:rPr/>
              <w:t xml:space="preserve">ГБОУ ВО МО «Академия социального управления»,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а Елена Павл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</w:t>
            </w:r>
            <w:r>
              <w:rPr/>
              <w:t>«Оказание первой медицинской помощи детям и взрослым», 180 ч., ООО Учебный центр «Профессиона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</w:t>
            </w:r>
            <w:r>
              <w:rPr>
                <w:b/>
                <w:u w:val="single"/>
              </w:rPr>
              <w:t>Профессиональная переподготовка</w:t>
            </w:r>
            <w:r>
              <w:rPr>
                <w:b/>
              </w:rPr>
              <w:t xml:space="preserve"> по программе ДПО «</w:t>
            </w:r>
            <w:r>
              <w:rPr/>
              <w:t>Педагог – организатор. Проектирование и реализация социально-педагогической  педагогической деятельности в рамках ФГОС», 340 ч., АНО «Национальный исследовательский институт дополнительного профессионального образования», г. Москв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илия Сергеевн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проблемы развития профессиональных компетенций учителя биологии  в условиях реализации ФГОС», ГБОУ ВПО МО «Академия Социального Управления», 7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биологии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биологии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аталья Васи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Здоровьеформирующие технологии в образовательном учреждении», 36 часов, ГБОУ ВПО  Московской области «Академия социального управ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русскому языку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 год</w:t>
            </w:r>
            <w:r>
              <w:rPr/>
              <w:t xml:space="preserve"> «Современные педагогические технологии обучения русскому языку и литературе в условиях реализации ФГОС», 36 ч., МОУ ДПО УМЦ г. Серпухов</w:t>
            </w:r>
          </w:p>
          <w:p>
            <w:pPr>
              <w:pStyle w:val="Normal"/>
              <w:rPr/>
            </w:pPr>
            <w:r>
              <w:rPr>
                <w:b/>
              </w:rPr>
              <w:t>2017 год</w:t>
            </w:r>
            <w:r>
              <w:rPr/>
              <w:t xml:space="preserve">  «</w:t>
            </w:r>
            <w:r>
              <w:rPr>
                <w:color w:val="000000"/>
              </w:rPr>
              <w:t>Активные методы обучения и воспитания», 36 ч.,</w:t>
            </w:r>
            <w:r>
              <w:rPr/>
              <w:t xml:space="preserve"> МОУ ДПО  «УМЦ». г. Серпух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 </w:t>
            </w:r>
            <w:r>
              <w:rPr>
                <w:bCs/>
              </w:rPr>
              <w:t xml:space="preserve">«Подготовка экспертов ОГЭ – членов предметной комиссии по русскому языку по проверке выполнения заданий с развернутым ответом экзаменационных работ ОГЭ 2017 по русскому языку», </w:t>
            </w:r>
            <w:r>
              <w:rPr/>
              <w:t>ГБОУ ВПО МО «Академия Социального Управления», 36 час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Инклюзивное образование детей с ОВЗ в условиях реализации ФГОС», 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  <w:p>
            <w:pPr>
              <w:pStyle w:val="Normal"/>
              <w:rPr/>
            </w:pPr>
            <w:r>
              <w:rPr>
                <w:b/>
              </w:rPr>
              <w:t>2018 год «</w:t>
            </w:r>
            <w:r>
              <w:rPr/>
              <w:t>Современные образовательные технологии в условиях реализации ФГОС»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jc w:val="center"/>
              <w:rPr/>
            </w:pPr>
            <w:r>
              <w:rPr/>
              <w:t>Дарья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преподаватель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кандидат педагогических нау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вычислительной  техник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тодические и дидактические основы преподавания математического материала на уроках в 9-11 классах средней общеобразовательной школ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 г. Серпух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6 часов. </w:t>
            </w:r>
          </w:p>
          <w:p>
            <w:pPr>
              <w:pStyle w:val="Normal"/>
              <w:rPr/>
            </w:pPr>
            <w:r>
              <w:rPr>
                <w:b/>
              </w:rPr>
              <w:t>2014 год</w:t>
            </w:r>
            <w:r>
              <w:rPr/>
              <w:t xml:space="preserve"> «Особенности преподавания математики в условиях модернизации школьного образования», ГБОУ ВО МО «Международный университет природы, общества и человека «Дубна», 7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Актуальные проблемы развития профессиональных компетенций учителя математики в условиях реализации ФГОС ООО» ,72 ч., ГБОУ ВПО МО «Академия Социального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Е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ЕГЭ 2016», </w:t>
            </w:r>
            <w:r>
              <w:rPr/>
              <w:t>ГБОУ ВПО МО «Академия Социального Управления», 36 ча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ЕГЭ 2017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ОГЭ 2017», </w:t>
            </w:r>
            <w:r>
              <w:rPr/>
              <w:t>ГБОУ ВПО МО «Академия Социального Управления», 36 часо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Злата Юр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рименение инновационных методов обучения иностранным языкам в школе» 108 часов,  АНО ВПО «Московский гуманитарный институ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остранного языка в условиях реализации ФГОС», 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школьных учрежден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коммерческая организация ВПО «Европейский университет «Бизнес Треугольник», педагогическое образование: учитель ОБЖ», 700 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коммерческая организация ВПО «Европейский университет «Бизнес Треугольник», педагогическое образование: социальный педагог», 70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Борис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работы учителя в процессе реализации ФГОС», ГОУ ВПО МГОУ, 72 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преподавания предмета «Технология» в начальной школе в условиях реализации ФГОС», ГОУ ВПО МГОУ, 72 ч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лагерем с дневным пребыванием», 72 ч., МГО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7 год</w:t>
            </w:r>
            <w:r>
              <w:rPr>
                <w:bCs/>
              </w:rPr>
              <w:t xml:space="preserve"> </w:t>
            </w:r>
            <w:r>
              <w:rPr/>
              <w:t>«Проектирование организации инклюзивного образования детей с ОВЗ в общеобразовательном учреждении в рамках ФГОС», 108 ч., АНО ДПО «Инновационный образовательный центр повышения квалификации и переподготовки «Мой  университет»</w:t>
            </w:r>
          </w:p>
          <w:p>
            <w:pPr>
              <w:pStyle w:val="Normal"/>
              <w:rPr/>
            </w:pPr>
            <w:r>
              <w:rPr>
                <w:b/>
              </w:rPr>
              <w:t>2017 год</w:t>
            </w:r>
            <w:r>
              <w:rPr/>
              <w:t xml:space="preserve">  «</w:t>
            </w:r>
            <w:r>
              <w:rPr>
                <w:color w:val="000000"/>
              </w:rPr>
              <w:t>Активные методы обучения и воспитания», 36 ч.,</w:t>
            </w:r>
            <w:r>
              <w:rPr/>
              <w:t xml:space="preserve"> МОУ ДПО  «УМЦ». г. Серпух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г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Иван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  <w:r>
              <w:rPr/>
              <w:t xml:space="preserve"> «Особенности преподавания математики в условиях модернизации школьного образования», ГБОУ ВО МО «Международный университет природы, общества и человека «Дубна», 72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5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математики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Подготовка учащихся 10-11 классов к ЕГЭ и вузовским олимпиадам по математике», 72 ч., Негосударственное образовательное учреждение «Московский технологический институ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  Профессиональная переподготовка</w:t>
            </w:r>
            <w:r>
              <w:rPr/>
              <w:t xml:space="preserve"> Автономная некоммерческая организация ВПО «Европейский университет «Бизнес Треугольник», педагогическое образование: учитель математики», 70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</w:t>
            </w:r>
            <w:r>
              <w:rPr/>
              <w:t>«Проектная и исследовательская деятельность как способ формирования метапредметных результатов обучения в условиях реализации ФГОС»,</w:t>
            </w:r>
            <w:r>
              <w:rPr>
                <w:b/>
              </w:rPr>
              <w:t xml:space="preserve"> </w:t>
            </w:r>
            <w:r>
              <w:rPr/>
              <w:t>ООО «Центр онлайн- обучения Нетология –групп», 7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ОГЭ 2016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 </w:t>
            </w:r>
            <w:r>
              <w:rPr>
                <w:bCs/>
              </w:rPr>
              <w:t xml:space="preserve">«Подготовка экспертов ОГЭ – членов предметной комиссии по математике по проверке выполнения заданий с развернутым ответом экзаменационных работ ОГЭ 2017 по математике», </w:t>
            </w:r>
            <w:r>
              <w:rPr/>
              <w:t>ГБОУ ВПО МО «Академия Социального Управления», 3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Навыки оказания педагогическими работниками первой медицинской помощи», 108 ч., </w:t>
            </w:r>
            <w:r>
              <w:rPr/>
              <w:t>Сетевое издание «Центр дистанционного образования «Прояви себя», г.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>
                <w:color w:val="000000"/>
              </w:rPr>
              <w:t xml:space="preserve">«Инклюзивное образование детей с ОВЗ в условиях реализации ФГОС», 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чкина Юлия Алексе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Любовь Геннад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  русского языка и литера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БОУ ВПО МО «Академия Социального Управления», 36 час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ФГОС на начальном этапе литературного образования в основной школе 5-6 классы, ГБ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Подготовка экспертов ОГЭ – членов предметной комиссии по русскому языку по проверке выполнения заданий с развернутым ответом экзаменационных работ ОГЭ 2016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3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2017 год</w:t>
            </w:r>
            <w:r>
              <w:rPr/>
              <w:t xml:space="preserve"> «Современные педагогические технологии обучения русскому языку и литературе в условиях реализации ФГОС», 36 ч., МОУ ДПО УМЦ г. Серпух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Александр Иван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 технолог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  <w:r>
              <w:rPr>
                <w:rStyle w:val="Appleconvertedspace"/>
              </w:rPr>
              <w:t> </w:t>
            </w:r>
            <w:r>
              <w:rPr/>
              <w:t>профессион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форматики в условиях реализации ФГОС», ГБОУ ВПО МО «Академия Социального Управления», 72 часа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 </w:t>
            </w:r>
            <w:r>
              <w:rPr>
                <w:b/>
              </w:rPr>
              <w:t>Профессиональная переподготовка</w:t>
            </w:r>
            <w:r>
              <w:rPr/>
              <w:t xml:space="preserve"> «Содержание и методика преподавания информатики», </w:t>
            </w:r>
            <w:r>
              <w:rPr>
                <w:bCs/>
              </w:rPr>
              <w:t>ГБОУ  ВПО МО АСОУ, 600 ч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отгауер Галина Федо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ществозна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туальные проблемы развития профессиональной компетентности учителя истории и обществознания (в условиях реализации ФГОС основного общего образования)»  ГОУ ВПО МО «Академия Социального Управления», 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преподавании истории и социальных дисциплин»,  ГБОУ ВПО МО «Академия Социального Управления», 72 ча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7 год </w:t>
            </w:r>
            <w:r>
              <w:rPr/>
              <w:t>«Музейные технологии в учебно-воспитательном процессе»,</w:t>
            </w:r>
            <w:r>
              <w:rPr>
                <w:b/>
              </w:rPr>
              <w:t xml:space="preserve"> </w:t>
            </w:r>
            <w:r>
              <w:rPr/>
              <w:t>МОУДПО «Учебно-методический центр», 36 час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7 г.</w:t>
            </w:r>
            <w:r>
              <w:rPr>
                <w:color w:val="000000"/>
              </w:rPr>
              <w:t xml:space="preserve"> Практические компетенции классного руководителя в условиях реализации ФГОС», 36 ч., МОУ ДПО УМЦ г. Серпух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переподготовка «Содержание и методика начального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ГБОУ  ВПО МО АСОУ, 60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правление лагерем с дневным пребыванием», 72 ч., МГ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правление лагерем с дневным пребыванием», 72 ч., МГ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</w:t>
            </w:r>
            <w:r>
              <w:rPr>
                <w:color w:val="000000"/>
              </w:rPr>
              <w:t xml:space="preserve">«Инклюзивное образование детей с ОВЗ в условиях реализации ФГОС», 108 ч., </w:t>
            </w:r>
            <w:r>
              <w:rPr/>
              <w:t>Сетевое издание «Центр дистанционного образования «Прояви себя», г. Томск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6:00Z</dcterms:created>
  <dc:creator>Галина</dc:creator>
  <dc:description/>
  <cp:keywords/>
  <dc:language>en-US</dc:language>
  <cp:lastModifiedBy>моусош11</cp:lastModifiedBy>
  <dcterms:modified xsi:type="dcterms:W3CDTF">2019-01-24T10:33:00Z</dcterms:modified>
  <cp:revision>22</cp:revision>
  <dc:subject/>
  <dc:title/>
</cp:coreProperties>
</file>