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Управляющего Совет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ОИ. Кузнец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8» сентября 2018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Управляющего совета МБОУ СОШ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8-2019 учебный год</w:t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673"/>
      </w:tblGrid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реализации в образовательном учреждени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 основного общего образования в 1-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организации питания в школ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убличный  доклад директора школы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УС в планировании работы школы на учебный год, определение приоритетных задач.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организации воспитательной работы  в 2018 -2019  учебном год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и согласование сметы расходов добровольных родительских взнос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 Рассмотрение аналитической информации о показателях деятельности (результативности) педагогов школы за 2017-2018 учебный год. 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состоянии охраны труда в образовательном учреждении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итогах исполнения бюджета школ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работе школьной столо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удовлетворении интересов  и потребностей учащихся во внеурочной работе школ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итогах рейда (контроль за своевременным приходом в школу, внешний вид обучающихся)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направления школы по профилактике  правонарушений  и преступлений среди уча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креплении материально - технической базы и ее эффективном использовании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и школы по подготовке  к итоговой аттестации  выпускников 9,11 класс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обеспечении безопасности в ОУ  и укреплении здоровья обучающихся.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 летнего отдыха 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ыполнении плана работы  Управляющего Сов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задачах по подготовке школы к новому учебному год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2:00Z</dcterms:created>
  <dc:creator>administrator</dc:creator>
  <dc:description/>
  <cp:keywords/>
  <dc:language>en-US</dc:language>
  <cp:lastModifiedBy>Директор</cp:lastModifiedBy>
  <cp:lastPrinted>2014-09-16T17:41:00Z</cp:lastPrinted>
  <dcterms:modified xsi:type="dcterms:W3CDTF">2019-07-01T11:32:00Z</dcterms:modified>
  <cp:revision>2</cp:revision>
  <dc:subject/>
  <dc:title>Уважаемые коллеги</dc:title>
</cp:coreProperties>
</file>