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  МБОУ СОШ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 область   от «8» сентябр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Федулова Н.Н.                                   7. Чех Уль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Герасимова Е.Г.                             8. Потетенькин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знецова О.И.                                9. Шемякин Макс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Михайлова М.В.                              10. Карягина 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ергеева Е.И.                                   11. Залевская О.Э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Трофимова Л.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глашены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арпова Г.А. –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ва И.П. -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боры новых членов У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чет о работе управляющего совета в 2017-2018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 директора  Муниципального бюджетного общеобразовательного учреждения  «Средняя общеобразовательная  школа № 11» за 2017-2018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О реализации в образовательном учреждени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питания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Утверждение плана работы  УС на 2018-2019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ткрытым голосованием выбр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 –  Кузнецова Ольга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Сергеева Еле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– Трофимова Любовь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 Максим, Чех Ульяна выбраны в состав УС  от коллектива обучающихся вместо выбывших членов УС Егорова Константина и Иванова Руслана (окончили  МБОУ СОШ №11 в 2018 го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  председателя управляющего совета Кузнецову О.И., о работе управляющего совета  в 2017-2018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учебный год было проведено 6 заседаний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 состава управляющего совета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се члены управляющего совета от родителей и педколлектива имеют высш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уководитель школы и председатель управляющего совета для общения используют различные фор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ы по клас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для обучающихся и их родителей по правовым вопросам (по графи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тречи с представителями общественности (с представителями инспекции по делам несовершеннолетних, с представителями молодежных организаций, депутатами муниципалит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в лице председателя и заместителя приглашаются для участия в работе педагогических советов школы и на общешкольные родительские собрания с выступлениями и отчетами о проделан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школы обсудил ряд вопросов и познакомился с работой школы по разным направлениям – по воспитательному, социальному и направлению 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в  2017/2018 учебном 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л вопросы государственной (итоговой) аттестации обучающихся 9-х классов и 11 –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л вопрос о  реализации  в образовательном учреждении федерального государственного образовательного стандарта  основного общего образования в 7-х  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л организацию горячего питани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л участие в трех  заседаниях совета по профилактике правонарушений несовершеннолетних и защите 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работал с родителями детей «группы риска» (присутствие членов управляющего совета на совещании при директоре и зам. директора по воспитательной рабо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л предложения по оснащению образовательного процесса и оборудования учебных кабинетов (из внебюджетных источ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работу Управляющего совета в 2017-2018 учебном году удовлетворите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Федулову Н.Н. и Поликарпову Г.А., Бартову И.П.., заместителей  директора    по УВР, которые дали анализ работы школы за 2017/2018 учебный год в виде развернутого публичного отчета. (Публичный отчет прилагается). Особое внимание было уделено вопросам укрепления материально- технической базы школы, проведенному ремонту (ремонт кров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Поликарпову Г.А.., заместителя директора по УВР, о реализации в образовательном учреждении Федерального государственного образовательного стандарта основного общего образования в 7-х классах, которая ознакомила присутствующих с итогами промежуточной  аттестации, организацией внеурочной деятельности в 7-х классах  в 2017-2018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Сергееву Е.И., социального педагога школы, об организации питания обучающихся (о льготных категориях, о платном питании, о графике пит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 педагог школы  Сергеева Е.И., ознакомила со списком учащихся нуждающихся в питании, предоставив все необходимые документы. Она так же сообщила, что для получения детьми горячего питания в школе подготовлена столовая.  С самого начала учебного года и в настоящее время учащиеся школы получают питание в полном объ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учащихся на льготное 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слушали   Кузнецову Ольгу Игоревну, председателя Управляющего Совета школы, о плане работы УС 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 работы УС МБОУ СОШ № 11 на 2018-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О.И. Кузнец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Л.Г. Троф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Управляющего совета  МБОУ  СОШ №1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5» октября  2018 г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Федулова Н.Н.                                   7. Шемякин Макс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Герасимова Е.Г.                             8. Чех Уль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знецова О.И.                                9. Залевская О.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Михайлова М.В.                             10. Карягина 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Сергеева Е.И.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Трофимова Л.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</w:t>
      </w:r>
      <w:r>
        <w:rPr>
          <w:rFonts w:cs="Times New Roman" w:ascii="Times New Roman" w:hAnsi="Times New Roman"/>
          <w:sz w:val="24"/>
          <w:szCs w:val="24"/>
        </w:rPr>
        <w:t>: Комаров В.Н., заместитель директора по воспитательной рабо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ликарпова Г.А., заместитель директора 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артова И.П., заместитель директора  по УВ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ие УС в планировании работы школы на учебный год, определение приоритет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организации воспитательной работы  в 2018 -2019 учебном г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ассмотрение аналитической информации о показателях деятельности (результативности) педагогов школы з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По первому вопросу</w:t>
      </w:r>
      <w:r>
        <w:rPr>
          <w:rFonts w:cs="Times New Roman" w:ascii="Times New Roman" w:hAnsi="Times New Roman"/>
          <w:sz w:val="24"/>
          <w:szCs w:val="24"/>
        </w:rPr>
        <w:t>: Кузнецову О.И., председателя Управляющего совета, которая внесла свои   предложения  в планирование    работы школы в 2018-2019 учебном  году:  участие членов Управляющего совета в Совете профилактики, в рейдах  по микрорай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несенные предложения в планирование    работы школы в 2018-2019 учебном 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: Комарова В.Н., заместителя директора по воспитательной работе, об основных направлениях  и воспитательных  мероприятиях   в 2018 – 2019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 третьему  вопросу </w:t>
      </w:r>
      <w:r>
        <w:rPr>
          <w:rFonts w:cs="Times New Roman" w:ascii="Times New Roman" w:hAnsi="Times New Roman"/>
          <w:sz w:val="24"/>
          <w:szCs w:val="24"/>
        </w:rPr>
        <w:t>слушали Поликарпову Г.А., Бартову И.П., заместителей  директора школы  по УВР, которые  ознакомили присутствующих с  аналитической   информацией о показателях деятельности (результативности) педагогов школы з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деятельность педагогического коллектива за 2017-2018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         О.И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Л.Г. Трофи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Управляющего совета МБОУ  СОШ №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3» ноябр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Федулова Н.Н.                                        7. Чех Уль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Герасимова Е.Г.                                8. Потетенькин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знецова О.И.                                9. Шемякин Макс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Михайлова М.В.                            10. Карягина 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ергеева Е.И.                                   11. Залевская О.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Трофимова Л.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:</w:t>
      </w:r>
      <w:r>
        <w:rPr>
          <w:rFonts w:cs="Times New Roman" w:ascii="Times New Roman" w:hAnsi="Times New Roman"/>
          <w:sz w:val="24"/>
          <w:szCs w:val="24"/>
        </w:rPr>
        <w:t xml:space="preserve"> Комаров В.Н., заместитель директора по В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шин В.А., заместитель директора по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состоянии охраны труда 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итогах исполнения бюджет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аботе школьной стол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довлетворении интересов  и потребностей учащихся во внеурочной работе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Об итогах рейда (контроль за своевременным приходом в школу, внешний вид обучающих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первому вопросу: Кондрашина В.А.., </w:t>
      </w:r>
      <w:r>
        <w:rPr>
          <w:rFonts w:cs="Times New Roman" w:ascii="Times New Roman" w:hAnsi="Times New Roman"/>
          <w:sz w:val="24"/>
          <w:szCs w:val="24"/>
        </w:rPr>
        <w:t>ответственного за организацию работу по охране труда, который   ознакомил  присутствующих  с состоянием  охраны труда в образовательном учреждении, отметив, что случаев травматизма среди работников школы  в 2017-2018 учебном году не было,  среди обучающихся – 1 слу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второму  вопросу</w:t>
      </w:r>
      <w:r>
        <w:rPr>
          <w:rFonts w:cs="Times New Roman" w:ascii="Times New Roman" w:hAnsi="Times New Roman"/>
          <w:sz w:val="24"/>
          <w:szCs w:val="24"/>
        </w:rPr>
        <w:t xml:space="preserve">: директора школы  Федулову Н.Н.,  которая  познакомила с планом работы по подготовке школы к новому 2019-2020 учебному году, обозначила основные направления по капитальному ремонту школы за счет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третьему   вопросу</w:t>
      </w:r>
      <w:r>
        <w:rPr>
          <w:rFonts w:cs="Times New Roman" w:ascii="Times New Roman" w:hAnsi="Times New Roman"/>
          <w:sz w:val="24"/>
          <w:szCs w:val="24"/>
        </w:rPr>
        <w:t xml:space="preserve">:  социального педагога школы Сергееву Е.И., которая сообщила, о работе школьной столовой: обучающиеся питаются по графику, утвержденному директором школы. Медицинской сестрой школы Пересветовой В.А., отслеживается качество питания, берутся суточные пробы. Заместителем директора по АХЧ  Голановым А.В. отслеживается чистота в зале для приема пищ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ать  контроль за питанием обучающихся в школьной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четвертому 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 Комарова В.Н., заместителя директора по ВР, об удовлетворении интересов  и потребностей учащихся во внеурочной работе школы. Комаров В.Н. ознакомил присутствующих  перечнем кружков и секций (школьных, а также, проводящихся от учреждений дополнительного образования). В школе в занятиях в кружках и секциях охвачено 65 % обучающихся, что немного выше в сравнении с 2017-2018 учебным г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 пят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 Карягину Е.Л., Залевскую О.Э., об итогах рейда, целью которого были  своевременный  приход  в школу, внешний вид обучающихся.  Отметили, что имеются единичные случаи опоздания в школу,  внешний вид большинства обучающихся аккуратен. 95 % обучающихся носят школьную одеж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О.И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Л.Г. Троф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января  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улова Н.Н.                                        7. Чех Уль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Герасимова Е.Г.                             8. Потетенькин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знецова О.И.                                9. Шемякин Макс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Михайлова М.В.                             10. Карягина 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ергеева Е.И.                                   11. Залевская О.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Трофимова Л.Г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иглашены:</w:t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карпова Г.А.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ров В.Н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анов А.В.</w:t>
      </w:r>
    </w:p>
    <w:p>
      <w:pPr>
        <w:pStyle w:val="Style16"/>
        <w:ind w:left="360" w:hanging="0"/>
        <w:jc w:val="both"/>
        <w:rPr/>
      </w:pPr>
      <w:r>
        <w:rPr>
          <w:color w:val="000000"/>
          <w:sz w:val="24"/>
          <w:szCs w:val="24"/>
        </w:rPr>
        <w:t>4. Сергеева Е.И.</w:t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школы по профилактике  правонарушений  и преступлений среди учащихся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Об укреплении материально - технической базы и ее эффективном использовании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ушали:</w:t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 первому вопросу слушали заместителя директора по ВР Комарова В.Н., Сергееву Е.И., социального педагога школы, которые  ознакомили   членов управляющего совета  о результатах Совета профилактики, состоявшегося  в ноябре  2018 года, направленного на улучшение поведения  школьников в данном учебном заведении. Елена Ивановна доложила, что на Совет были приглашены  учащихся и их родители. Со всеми проведены беседы о поведении в школе и в общественных мест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ям было предложено усилить контроль за дисциплиной и успеваемостью своих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Совета профилактики удовлетворительной. 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 третьему  вопросу слушали Голанова А.В., зам. директора по АХЧ, об укреплении материально - технической базы и ее эффективном использован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Style16"/>
        <w:ind w:left="708" w:hanging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Продолжить 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sz w:val="24"/>
          <w:szCs w:val="24"/>
        </w:rPr>
        <w:t>укреплять  материально – техническую  базу школы (необходимо обновить спортивный инвентар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О.И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Л.Г. Троф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 Муниципального бюджетного общеобразовательного учреждения  «Средняя общеобразовательная школа №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марта  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Федулова Н.Н.                                        7. Иванов Рус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Герасимова Е.Г.                             8. Потетенькин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знецова О.И.                                9. Егоров Констан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Михайлова М.В.                             10. Карягина 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ергеева Е.И.                                   11. Залевская О.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Трофимова Л.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Г.А.,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 В.А., заместитель директора по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дачи школы по подготовке  к итоговой аттестации  учащихся 9,11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Об обеспечении безопасности в ОУ  и укреплении здоровья обучающихся.</w:t>
      </w:r>
    </w:p>
    <w:p>
      <w:pPr>
        <w:pStyle w:val="Style1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первому вопросу слушали Поликарпову Г.А., о задачах ОУ по подготовке  к итоговой аттестации  учащихся 9,11 классов, познакомила с Планом подготовки к итоговой аттестации  учащихся 9,11 классов.</w:t>
      </w:r>
    </w:p>
    <w:p>
      <w:pPr>
        <w:pStyle w:val="Style16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о второму вопросу слушали  Кондрашина В.А., заместителя директора школы по безопасности, который  в своем докладе подробно изложила меры по осуществлению контроля за обеспечением безопасности в ОУ, соблюдением здоровых и безопасных условий обучения, воспитания и труда в школе. В ОУ установлены видеокамеры, работает пожарная сигнализация, калитки на центральном входе, у столовой во время учебных занятий закрыты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результате проведенной проверки в учебных, служебных, вспомогательных помещениях, а также на основании анализа материалов обследований второй ступени административно-общественного контроля было установлено, что состояние охраны труда данных помещений, а также на территории школы в основном соответствует требованиям законодательных, и иных нормативных актов по охране труда. Не было выявлено нарушений требований охраны труда в кабинетах начальных классов; в пяти   учебных кабинетах, учительской  необходимо заменить перегоревшие ламп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ринять к сведению информацию  Кондрашина В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О.И. Кузнец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Л.Г. Троф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 Муниципального бюджетного общеобразовательного учреждения  «Средняя общеобразовательная школа №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7» апреля  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Федулова Н.Н.                                        7. Иванов Рус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Герасимова Е.Г.                             8. Потетенькин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узнецова О.И.                                9. Егоров Констан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Михайлова М.В.                             10. Карягина 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ергеева Е.И.                                   11. Залевская О.Э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Трофимова Л.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: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рганизация летнего отдыха 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ыполнении плана работы Управляющего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задачах по подготовке школы к новому учебному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 вопросу слушали председателя УС О.И. Кузнецову, которая  ознакомила членов УС с  летним отдыхом  детей, выступила  с предложением об открытии лагеря при школе летнего оздоровительного лагеря  для учащихся 1-4 класс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ь на базе МБОУ СОШ № 11 летний оздоровительный  лагерь для учащихся 1-4 классов в количестве 45-50  челове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второму   вопросу слушали председателя УС О.И. Кузнецову, которая  подвела предварительные итоги  по выполнения плана работы Управляющего Совета в 2017-2018 учебном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Управляющего Совета в 2017-2018 учебном год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третьему  вопросу  слушали  Федулову Н.Н., директора школы,  которая  проинформировала присутствующих о ремонте школы и подготовке к новому 2018-2019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использовать  добровольные пожертвования,  внебюджетные средства за 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- 2018 учебного года, бюджетные средства  на  ремонт  школы и подготовку  к новому учебному 2018-2019 учебному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О.И. Кузнецова         Секретарь:                       Л.Г. Трофи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administrator</dc:creator>
  <dc:description/>
  <cp:keywords/>
  <dc:language>en-US</dc:language>
  <cp:lastModifiedBy>Директор</cp:lastModifiedBy>
  <cp:lastPrinted>2015-01-12T20:29:00Z</cp:lastPrinted>
  <dcterms:modified xsi:type="dcterms:W3CDTF">2019-07-01T11:36:00Z</dcterms:modified>
  <cp:revision>2</cp:revision>
  <dc:subject/>
  <dc:title>Уважаемые коллеги</dc:title>
</cp:coreProperties>
</file>